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03.06.2014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1/2/F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ełnienie obowiązków Inspektora Nadzoru Inwestorskiego dla zadania pn. „Remont pomieszczeń piwnicy budynku przy ul. Wałowej 1 w Świebodzinie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zwa i adres Zamawiającego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towarzyszenie „LGD Działaj z Nami”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Ul. Wałowa 1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66-200 Świebodzin</w:t>
      </w:r>
    </w:p>
    <w:p>
      <w:pPr>
        <w:pStyle w:val="Normal"/>
        <w:spacing w:lineRule="auto" w:line="360"/>
        <w:ind w:firstLine="900"/>
        <w:jc w:val="both"/>
        <w:rPr/>
      </w:pPr>
      <w:hyperlink r:id="rId2">
        <w:r>
          <w:rPr>
            <w:rStyle w:val="InternetLink"/>
          </w:rPr>
          <w:t>biuro@lgddzn.pl</w:t>
        </w:r>
      </w:hyperlink>
    </w:p>
    <w:p>
      <w:pPr>
        <w:pStyle w:val="Normal"/>
        <w:spacing w:lineRule="auto" w:line="360"/>
        <w:ind w:firstLine="900"/>
        <w:jc w:val="both"/>
        <w:rPr/>
      </w:pPr>
      <w:r>
        <w:rPr/>
        <w:t>Tel. 68 475 46 23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pis przedmiotu zamówienia: </w:t>
      </w:r>
      <w:r>
        <w:rPr/>
        <w:t xml:space="preserve">Przedmiotem zamówienia jest pełnienie obowiązków Inspektora Nadzoru Inwestorskiego dla zadania pn. „Remont pomieszczeń piwnicy budynku przy ul. Wałowej 1 w Świebodzinie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czegółowy opis przedmiotu zamówienia:</w:t>
      </w:r>
    </w:p>
    <w:p>
      <w:pPr>
        <w:pStyle w:val="Normal"/>
        <w:spacing w:lineRule="auto" w:line="360"/>
        <w:jc w:val="both"/>
        <w:rPr/>
      </w:pPr>
      <w:r>
        <w:rPr/>
        <w:t xml:space="preserve">W skład zamówienia wchodzi: pełnienie obowiązków Inspektora Nadzoru Inwestorskiego dla zadania pn. „Remont pomieszczeń piwnicy budynku przy ul. Wałowej 1 w Świebodzinie” dla pomieszczeń parteru (rozbudowa instalacji elektrycznej i położenie tynków żywicznych) i sutereny (adaptacja pomieszczeń) - zakres robót: budowlane oraz instalacyjne – wod.-kan. i elektryczne budynku przy     ul. Wałowej 1 w Świebodzi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min wykonania zamówien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Od - według umowy z wykonawcą remontu do 15 XII 2014r.– w czasie trwania prac remo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Opis sposobu przygotowania propozycji ofertowej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1440" w:hanging="720"/>
        <w:jc w:val="both"/>
        <w:rPr/>
      </w:pPr>
      <w:r>
        <w:rPr/>
        <w:t xml:space="preserve">  </w:t>
      </w:r>
      <w:r>
        <w:rPr/>
        <w:t>ofertę należy złożyć w formie pisem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Opis sposobu obliczenia ceny w składanej propozycji ofert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aproponowana cena powinna zawierać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 wartość netto przedmiotu zamówieni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obowiązujący podatek od towarów i usług (VAT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wartość brutto przedmiotu zamówieni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VIII.   Kryteria oceny propozycji ofertowej i ich znaczen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Jedynym kryterium oceny propozycji cenowej (ofertowej) jest cena zamówienia (wartość brutto wyrażona w zł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IX.     Miejsce i termin złożenia propozycji ofertowe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                </w:t>
      </w:r>
      <w:r>
        <w:rPr/>
        <w:t xml:space="preserve">Propozycję ofertową należy złożyć do dnia </w:t>
      </w:r>
      <w:r>
        <w:rPr>
          <w:b/>
        </w:rPr>
        <w:t xml:space="preserve"> 20.08.2014 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Decydujące znaczenie dla oceny zachowania powyższego terminu ma data wpływu oferty do Zamawiającego, a nie data jej wysła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Informacje dodatkowe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Joanna Bagińska – Prezes Stowarzyszen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1" w:dyaOrig="9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58.9pt" filled="f" o:ole="">
          <v:imagedata r:id="rId2" o:title=""/>
        </v:shape>
        <o:OLEObject Type="Embed" ProgID="" ShapeID="ole_rId1" DrawAspect="Content" ObjectID="_8978576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dz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5:00Z</dcterms:created>
  <dc:creator>LGD</dc:creator>
  <dc:description/>
  <cp:keywords/>
  <dc:language>en-US</dc:language>
  <cp:lastModifiedBy>LGD</cp:lastModifiedBy>
  <cp:lastPrinted>2014-12-22T13:13:00Z</cp:lastPrinted>
  <dcterms:modified xsi:type="dcterms:W3CDTF">2014-12-22T12:19:00Z</dcterms:modified>
  <cp:revision>3</cp:revision>
  <dc:subject/>
  <dc:title>REGULAMIN PROJEKTU „INSPIRACJE MŁODEGO POKOLENIA”</dc:title>
</cp:coreProperties>
</file>