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>
          <w:b/>
          <w:bCs/>
          <w:sz w:val="22"/>
          <w:szCs w:val="22"/>
        </w:rPr>
        <w:t xml:space="preserve">Stowarzyszenie „LGD Działaj z Nami” ul. Wałowa 1, 66-200 Świebodzin. tel./ fax. 068 475 46 23, </w:t>
      </w:r>
      <w:hyperlink r:id="rId2">
        <w:r>
          <w:rPr>
            <w:rStyle w:val="InternetLink"/>
            <w:b/>
            <w:bCs/>
            <w:sz w:val="22"/>
            <w:szCs w:val="22"/>
          </w:rPr>
          <w:t>biuro@lgddzn.pl</w:t>
        </w:r>
      </w:hyperlink>
      <w:r>
        <w:rPr>
          <w:b/>
          <w:bCs/>
          <w:color w:val="0070C0"/>
          <w:sz w:val="22"/>
          <w:szCs w:val="22"/>
        </w:rPr>
        <w:t xml:space="preserve">, </w:t>
      </w:r>
      <w:hyperlink r:id="rId3">
        <w:r>
          <w:rPr>
            <w:rStyle w:val="InternetLink"/>
            <w:b/>
            <w:bCs/>
            <w:sz w:val="22"/>
            <w:szCs w:val="22"/>
          </w:rPr>
          <w:t>www.lgddzn.pl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before="0" w:after="0"/>
        <w:jc w:val="center"/>
        <w:rPr>
          <w:rFonts w:ascii="Calibri" w:hAnsi="Calibri" w:cs="Calibri"/>
        </w:rPr>
      </w:pPr>
      <w:r>
        <w:rPr/>
        <w:object w:dxaOrig="3885" w:dyaOrig="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05pt;height:74.6pt" filled="f" o:ole="">
            <v:imagedata r:id="rId5" o:title=""/>
          </v:shape>
          <o:OLEObject Type="Embed" ProgID="" ShapeID="ole_rId4" DrawAspect="Content" ObjectID="_1470063427" r:id="rId4"/>
        </w:object>
      </w:r>
    </w:p>
    <w:p>
      <w:pPr>
        <w:pStyle w:val="Tekstpodstawowywcit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kstpodstawowywcit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kstpodstawowywcity2"/>
        <w:spacing w:before="0" w:after="0"/>
        <w:jc w:val="right"/>
        <w:rPr/>
      </w:pPr>
      <w:r>
        <w:rPr>
          <w:rFonts w:cs="Times New Roman" w:ascii="Times New Roman" w:hAnsi="Times New Roman"/>
        </w:rPr>
        <w:t>Świebodzin, dnia  02.04.2014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szenie do składania ofer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 nr 3/N/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spacing w:lineRule="auto" w:line="360"/>
        <w:ind w:left="426" w:firstLine="282"/>
        <w:jc w:val="both"/>
        <w:rPr/>
      </w:pPr>
      <w:r>
        <w:rPr>
          <w:sz w:val="22"/>
          <w:szCs w:val="22"/>
        </w:rPr>
        <w:t>W związku z realizacją Programu LEADER realizowanego przez Stowarzyszenie „LGD Działaj z Nami” w ramach działania „Funkcjonowanie Lokalnej Grupy Działania- nabywanie umiejętności i aktywizacja” w ramach Programu Rozwoju Obszarów Wiejskich na lata 2007-2013, zwracamy się z prośbą o przedstawienie oferty cenowej na wydanie biuletynu informacyjno- promocyjnego o następujących parametrach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format A4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objętość 32 strony (w tym okładk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nakład 4000 sz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 xml:space="preserve">papier kreda błysk 135g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zadruk 4+4 (obustron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kład po stronie wykonawcy (po dostarczeniu tekstów oraz zdjęć do obrobien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uszlachetnienie – lakier dyspersyjn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iowanie po 20 sz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ferent powinien przedstawić informacje o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enie brutto za sztukę oraz cenę brutto ogółem.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Szybkości realizacji zamówienia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t składając ofertę gwarantuje niezmienność proponowanej ceny do końca 2014r. – na 2 wydania biuletynu w miesiącach czerwiec i grudzień 2014r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na piśmie, w celu szybszego przesłania oferty dopuszcza się możliwość przesłania jej w wersji elektronicznej pocztą e- mail lub osobiście (decyduje data wpływu oferty) do biura Stowarzys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warzyszenie „LGD Działaj z Nami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Wałowa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6-200 Świebodz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16 kwietnia 2014r. (środ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wyborze oferty zamawiający będzie kierował się kryterium najniższej ceny łącznej - 100%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razie pytań i wątpliwości prosimy o kontakt telefoniczny: 68 475 46 2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towarzyszenie „LGD Działaj z Nami”</w:t>
      </w:r>
    </w:p>
    <w:p>
      <w:pPr>
        <w:pStyle w:val="Tekstpodstawowywcit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Tekstpodstawowywcity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eastAsia="Times New Roman" w:cs="Times New Roman"/>
      <w:caps/>
      <w:color w:val="000000"/>
      <w:spacing w:val="20"/>
      <w:sz w:val="28"/>
      <w:szCs w:val="28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dzn.pl" TargetMode="External"/><Relationship Id="rId3" Type="http://schemas.openxmlformats.org/officeDocument/2006/relationships/hyperlink" Target="http://www.lgddzn.pl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9:00Z</dcterms:created>
  <dc:creator>LGD</dc:creator>
  <dc:description/>
  <dc:language>en-US</dc:language>
  <cp:lastModifiedBy>LGD</cp:lastModifiedBy>
  <cp:lastPrinted>2011-08-18T12:17:00Z</cp:lastPrinted>
  <dcterms:modified xsi:type="dcterms:W3CDTF">2014-12-22T10:19:00Z</dcterms:modified>
  <cp:revision>2</cp:revision>
  <dc:subject/>
  <dc:title>Stowarzyszenie „LGD Działaj z Nami” ul</dc:title>
</cp:coreProperties>
</file>