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konsultacj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t. PROJEKTU WSPÓŁPRAC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Programu Rozwoju Obszarów Wiejskich na lata 2014-2020</w:t>
      </w:r>
    </w:p>
    <w:tbl>
      <w:tblPr>
        <w:tblW w:w="9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794"/>
        <w:gridCol w:w="2407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ysłodawca projektu współpracy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</w:t>
            </w:r>
          </w:p>
        </w:tc>
        <w:tc>
          <w:tcPr>
            <w:tcW w:w="5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zentowana firma, instytucja, stowarzyszenie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Informacje o pro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ponowanym </w:t>
              <w:br/>
              <w:t>projekcie współprac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y tytuł projektu</w:t>
            </w:r>
          </w:p>
        </w:tc>
        <w:tc>
          <w:tcPr>
            <w:tcW w:w="5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ma mieć charakter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terytorialny / międzynarodowy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zy projektu (należy podać nazwy LGD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any cel projektu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e do osiągnięcia rezultaty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 projektu  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ma obejmować koszty 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ji / przygotowania i realizacji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e do poniesienia koszty kwalifikowalne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skierowany ma być do następujących grup docelowych</w:t>
            </w:r>
            <w:r>
              <w:rPr>
                <w:vertAlign w:val="superscript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4"/>
              <w:contextualSpacing/>
              <w:rPr/>
            </w:pPr>
            <w:r>
              <w:rPr/>
              <w:t>przedsiębior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4"/>
              <w:contextualSpacing/>
              <w:rPr/>
            </w:pPr>
            <w:r>
              <w:rPr/>
              <w:t>grupy defaworyzowa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4"/>
              <w:contextualSpacing/>
              <w:rPr/>
            </w:pPr>
            <w:r>
              <w:rPr/>
              <w:t>młodzież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4"/>
              <w:contextualSpacing/>
              <w:rPr/>
            </w:pPr>
            <w:r>
              <w:rPr/>
              <w:t>turyści</w:t>
            </w:r>
          </w:p>
        </w:tc>
      </w:tr>
      <w:tr>
        <w:trPr>
          <w:trHeight w:val="9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Projekt ma wykorzystać następujące zasoby lokalne</w:t>
            </w:r>
            <w:r>
              <w:rPr>
                <w:vertAlign w:val="superscript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/>
              <w:t>ludzk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/>
              <w:t>przyrodnicz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/>
              <w:t>kulturow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/>
              <w:t>histor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/>
              <w:t>turyst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/>
              <w:t>produkty lokalne</w:t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>niepotrzebne skreślić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2</w:t>
      </w:r>
      <w:r>
        <w:rPr/>
        <w:t>właściwe zaznaczyćznakiem X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142" w:top="1417" w:footer="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6"/>
      <w:gridCol w:w="2123"/>
      <w:gridCol w:w="1979"/>
      <w:gridCol w:w="1952"/>
      <w:gridCol w:w="1995"/>
    </w:tblGrid>
    <w:tr>
      <w:trPr/>
      <w:tc>
        <w:tcPr>
          <w:tcW w:w="20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21410" cy="673735"/>
                <wp:effectExtent l="0" t="0" r="0" b="0"/>
                <wp:docPr id="2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9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1805" cy="466725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7" r="-7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9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81965"/>
                <wp:effectExtent l="0" t="0" r="0" b="0"/>
                <wp:docPr id="4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75" r="-4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672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1:00Z</dcterms:created>
  <dc:creator>Superuser</dc:creator>
  <dc:description/>
  <dc:language>en-US</dc:language>
  <cp:lastModifiedBy>Superuser</cp:lastModifiedBy>
  <cp:lastPrinted>2014-10-21T09:37:00Z</cp:lastPrinted>
  <dcterms:modified xsi:type="dcterms:W3CDTF">2014-10-22T07:11:00Z</dcterms:modified>
  <cp:revision>2</cp:revision>
  <dc:subject/>
  <dc:title/>
</cp:coreProperties>
</file>