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719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.9pt;height:68.3pt" filled="f" o:ole="">
            <v:imagedata r:id="rId3" o:title=""/>
          </v:shape>
          <o:OLEObject Type="Embed" ProgID="" ShapeID="ole_rId2" DrawAspect="Content" ObjectID="_995291813" r:id="rId2"/>
        </w:objec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 xml:space="preserve">KONKURS NA IMIĘ DLA MASKOTKI </w:t>
      </w:r>
    </w:p>
    <w:p>
      <w:pPr>
        <w:pStyle w:val="Heading"/>
        <w:rPr/>
      </w:pPr>
      <w:r>
        <w:rPr/>
        <w:t>STOWARZYSZENIA „LGD DZIAŁAJ Z NAMI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owarzyszenie „LGD Działaj z Nami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Wałowa 1, 66-200 Świebodzi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rFonts w:cs="Times New Roman"/>
          <w:sz w:val="28"/>
        </w:rPr>
      </w:pPr>
      <w:r>
        <w:rPr>
          <w:rFonts w:cs="Times New Roman"/>
          <w:b/>
          <w:bCs/>
          <w:sz w:val="28"/>
        </w:rPr>
        <w:t>KARTA ZGŁOSZENIA</w:t>
      </w:r>
    </w:p>
    <w:p>
      <w:pPr>
        <w:pStyle w:val="Normal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WYPEŁNIĆ PISMEM DRUKOWANYM</w:t>
      </w:r>
      <w:r>
        <w:rPr>
          <w:b/>
        </w:rPr>
        <w:t xml:space="preserve">  </w:t>
      </w:r>
      <w:r>
        <w:rPr>
          <w:b/>
          <w:i/>
          <w:u w:val="single"/>
        </w:rPr>
        <w:t>prosimy o kompletne wypełnienie kart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Imię i nazwisko uczest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 Adres zamieszkania, telefon, e-mail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           </w:t>
      </w:r>
      <w:r>
        <w:rPr/>
        <w:drawing>
          <wp:inline distT="0" distB="0" distL="0" distR="0">
            <wp:extent cx="1638300" cy="218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w:rPr/>
        <w:drawing>
          <wp:inline distT="0" distB="0" distL="0" distR="0">
            <wp:extent cx="1638300" cy="2181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88265</wp:posOffset>
                </wp:positionV>
                <wp:extent cx="2171700" cy="9607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6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95pt;width:170.95pt;height:7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88265</wp:posOffset>
                </wp:positionV>
                <wp:extent cx="2286000" cy="10166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1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.95pt;width:179.95pt;height:8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>imię maskotki żeńskiej</w:t>
        <w:tab/>
        <w:tab/>
        <w:tab/>
        <w:tab/>
        <w:t xml:space="preserve">                                     imię maskotki męskiej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II Krótkie uzasadnienie wyboru proponowanego imienia dla maskotki żeńskiej i męskiej (związek z jakimś aspektem związanym ze Stowarzyszeniem „LGD Działaj z Nami”, zgodnie z pkt. 2 §6 Regulaminu Konkursu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V. Karty zgłoszeń należy składać do dnia </w:t>
      </w:r>
      <w:r>
        <w:rPr>
          <w:b/>
          <w:i/>
        </w:rPr>
        <w:t>28 października  2014r</w:t>
      </w:r>
      <w:r>
        <w:rPr>
          <w:b/>
          <w:szCs w:val="18"/>
        </w:rPr>
        <w:t>.</w:t>
      </w:r>
      <w:r>
        <w:rPr>
          <w:szCs w:val="18"/>
        </w:rPr>
        <w:t xml:space="preserve">  pocztą lub osobiście </w:t>
      </w:r>
      <w:r>
        <w:rPr/>
        <w:t xml:space="preserve">na adres: Stowarzyszenie „LGD Działaj z Nami” ul. Wałowa 1, 66-200 Świebodzin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(z dopiskiem „Konkurs na imię dla maskotki Stowarzyszenia „LGD Działaj z nami””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/>
        <w:t xml:space="preserve">V </w:t>
      </w:r>
      <w:r>
        <w:rPr>
          <w:b/>
        </w:rPr>
        <w:t>Oświadczenie uczestnika Konkursu o wyrażeniu zgody na przetwarzanie danych osobowych: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rażam zgodę na przetwarzanie moich danych osobowych/ danych mojego dziecka, niezbędnych do realizacji Konkursu na imię dla maskotki Stowarzyszenia „LGD Działaj z Nami”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świadczam, iż przyjmuje do wiadomości, że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) administratorem tak zebranych danych osobowych jest Stowarzyszenie „LGD Działaj z Nami” z siedzibą przy ul. Wałowej 1, 66-200 Świebodzin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) moje dane osobowe oraz zgłoszone przeze mnie do Konkursu propozycje imion dla maskotki mogą być nieodpłatnie i nieodwołalnie oraz wielokrotnie wykorzystywane do celów promocyjnych Konkursu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) dane osobowe będą przetwarzane wyłącznie w celu realizacji Konkursu, ewaluacji, kontroli, monitoringu i sprawozdawczości w ramach działania „Funkcjonowanie lokalnej grupy działania, nabywanie umiejętności i aktywizacja” objętego PROW na lata 2007-2013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) dane osobowe mogą zostać udostępnione innym podmiotom w celu, realizacji Konkursu, ewaluacji, kontroli, monitoringu i sprawozdawczości w ramach działania „Funkcjonowanie lokalnej grupy działania, nabywanie umiejętności i aktywizacja” objętego PROW na lata 2007-2013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) podanie danych jest dobrowolne, aczkolwiek odmowa ich podania jest równoznaczna z brakiem możliwości udziału w  Konkursie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) mam prawo dostępu do treści moich danych oraz ich poprawi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dpis uczestnika Konkursu lub opiekuna (rodzi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7981" w:dyaOrig="59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.85pt;height:42.25pt" filled="f" o:ole="">
            <v:imagedata r:id="rId7" o:title=""/>
          </v:shape>
          <o:OLEObject Type="Embed" ProgID="" ShapeID="ole_rId6" DrawAspect="Content" ObjectID="_713604356" r:id="rId6"/>
        </w:object>
      </w: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object w:dxaOrig="990" w:dyaOrig="9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.65pt;height:37.65pt" filled="f" o:ole="">
            <v:imagedata r:id="rId9" o:title=""/>
          </v:shape>
          <o:OLEObject Type="Embed" ProgID="" ShapeID="ole_rId8" DrawAspect="Content" ObjectID="_2096199222" r:id="rId8"/>
        </w:object>
      </w:r>
      <w:r>
        <w:rPr>
          <w:b/>
          <w:bCs/>
        </w:rPr>
        <w:t xml:space="preserve">                                                </w:t>
      </w:r>
      <w:r>
        <w:rPr>
          <w:b/>
          <w:bCs/>
        </w:rPr>
        <w:object w:dxaOrig="1560" w:dyaOrig="14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.1pt;height:40.35pt" filled="f" o:ole="">
            <v:imagedata r:id="rId11" o:title=""/>
          </v:shape>
          <o:OLEObject Type="Embed" ProgID="" ShapeID="ole_rId10" DrawAspect="Content" ObjectID="_732859255" r:id="rId10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Europejski Fundusz Rolny na rzecz Rozwoju Obszarów Wiejskich Europa inwestująca w obszary wiejski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Konkurs finansowany  ze środków Unii Europejskiej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W ramach działania „Funkcjonowanie lokalnej grupy działania, nabywanie umiejętności i aktywizacja”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Osi 4 LEADER Programu Rozwoju Obszarów Wiejskich na lata 2007-2013</w:t>
      </w:r>
    </w:p>
    <w:p>
      <w:pPr>
        <w:pStyle w:val="Normal"/>
        <w:jc w:val="center"/>
        <w:rPr>
          <w:rFonts w:eastAsia="Arial Unicode MS"/>
          <w:sz w:val="16"/>
        </w:rPr>
      </w:pPr>
      <w:r>
        <w:rPr>
          <w:sz w:val="16"/>
        </w:rPr>
        <w:t>Instytucja Zarządzająca Programem Rozwoju Obszarów Wiejskich na lata 2007-2013 - Minister Rolnictwa i Rozwoju Wsi</w:t>
      </w:r>
    </w:p>
    <w:p>
      <w:pPr>
        <w:pStyle w:val="Normal"/>
        <w:jc w:val="center"/>
        <w:rPr>
          <w:rFonts w:eastAsia="Arial Unicode MS"/>
          <w:sz w:val="16"/>
        </w:rPr>
      </w:pPr>
      <w:r>
        <w:rPr>
          <w:rFonts w:eastAsia="Arial Unicode MS"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00:00Z</dcterms:created>
  <dc:creator>LGD</dc:creator>
  <dc:description/>
  <cp:keywords/>
  <dc:language>en-US</dc:language>
  <cp:lastModifiedBy>Bohonos</cp:lastModifiedBy>
  <cp:lastPrinted>2013-10-01T09:09:00Z</cp:lastPrinted>
  <dcterms:modified xsi:type="dcterms:W3CDTF">2014-10-13T11:00:00Z</dcterms:modified>
  <cp:revision>2</cp:revision>
  <dc:subject/>
  <dc:title> </dc:title>
</cp:coreProperties>
</file>