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590675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KIE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KURS PLASTYCZ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„</w:t>
      </w:r>
      <w:r>
        <w:rPr/>
        <w:t>Najpiękniejszy projekt ze środków LGD w mojej gminie-II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„LGD Działaj z Nami”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l. Wałowa 1, 66-200 Świebodz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FEROWANA NAGRODA GŁÓW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Cs/>
        </w:rPr>
        <w:t>(prosimy o zaznaczenie jednej odpowiedzi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WYCIECZK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ROWER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NAMIOT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APARAT FOTOGRAF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Ankietę należy przesłać wraz z kartą zgłoszeniową do 28 października 2014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  <w:r>
        <w:rPr/>
        <w:drawing>
          <wp:inline distT="0" distB="0" distL="0" distR="0">
            <wp:extent cx="5758815" cy="109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uropejski Fundusz Rolny na rzecz Rozwoju Obszarów Wiejskich Europa inwestująca w obszary wiejsk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onkurs finansowany  ze środków Unii Europejskiej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 ramach działania „Funkcjonowanie lokalnej grupy działania, nabywanie umiejętności i aktywizacja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si 4 LEADER Programu Rozwoju Obszarów Wiejskich na lata 2007-2013</w:t>
      </w:r>
    </w:p>
    <w:p>
      <w:pPr>
        <w:pStyle w:val="Normal"/>
        <w:jc w:val="center"/>
        <w:rPr>
          <w:rFonts w:eastAsia="Arial Unicode MS"/>
          <w:sz w:val="16"/>
        </w:rPr>
      </w:pPr>
      <w:r>
        <w:rPr>
          <w:sz w:val="16"/>
        </w:rPr>
        <w:t>Instytucja Zarządzająca Programem Rozwoju Obszarów Wiejskich na lata 2007-2013 - Minister Rolnictwa i Rozwoju Wsi</w:t>
      </w:r>
    </w:p>
    <w:p>
      <w:pPr>
        <w:pStyle w:val="Normal"/>
        <w:jc w:val="center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2:07:00Z</dcterms:created>
  <dc:creator>LGD</dc:creator>
  <dc:description/>
  <dc:language>en-US</dc:language>
  <cp:lastModifiedBy>Superuser</cp:lastModifiedBy>
  <cp:lastPrinted>2013-10-01T09:53:00Z</cp:lastPrinted>
  <dcterms:modified xsi:type="dcterms:W3CDTF">2014-10-06T22:10:00Z</dcterms:modified>
  <cp:revision>4</cp:revision>
  <dc:subject/>
  <dc:title/>
</cp:coreProperties>
</file>