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66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NKURS PLAS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„</w:t>
      </w:r>
      <w:r>
        <w:rPr/>
        <w:t>Najpiękniejszy projekt ze środków LGD w mojej gminie - I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„LGD Działaj z Nami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l. Wałowa 1, 66-200 Świebodz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KARTA ZGŁOSZENIA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WYPEŁNIĆ PISMEM DRUKOWANYM</w:t>
      </w:r>
      <w:r>
        <w:rPr>
          <w:b/>
        </w:rPr>
        <w:t xml:space="preserve">  </w:t>
      </w:r>
      <w:r>
        <w:rPr>
          <w:b/>
          <w:i/>
          <w:u w:val="single"/>
        </w:rPr>
        <w:t>prosimy o kompletne wypełnienie ka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dres, telefon, nr faksu i adres e-mail szko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Imię i nazwisko opiekuna grupy…………………………………………………………….</w:t>
      </w:r>
    </w:p>
    <w:p>
      <w:pPr>
        <w:pStyle w:val="Normal"/>
        <w:rPr/>
      </w:pPr>
      <w:r>
        <w:rPr/>
        <w:t>IV. Imiona, nazwiska, wiek i klasa uczestni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. Karty zgłoszeń należy składać do dnia </w:t>
      </w:r>
      <w:r>
        <w:rPr>
          <w:b/>
          <w:i/>
        </w:rPr>
        <w:t>28 października  2014r</w:t>
      </w:r>
      <w:r>
        <w:rPr>
          <w:b/>
          <w:szCs w:val="18"/>
        </w:rPr>
        <w:t>.</w:t>
      </w:r>
      <w:r>
        <w:rPr>
          <w:szCs w:val="18"/>
        </w:rPr>
        <w:t xml:space="preserve">  pocztą lub osobiście </w:t>
      </w:r>
      <w:r>
        <w:rPr/>
        <w:t xml:space="preserve">na adres: Stowarzyszenie „LGD Działaj z Nami” ul. Wałowa 1, 66-200 Świebodz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z dopiskiem „Konkurs plastyczny LGD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. Regulamin konkursu oraz karty zgłoszeń i ankiety są dostępne w siedzibie Stowarzyszenia „LGD Działaj z Nami” oraz na stronie </w:t>
      </w:r>
      <w:hyperlink r:id="rId3">
        <w:r>
          <w:rPr>
            <w:rStyle w:val="InternetLink"/>
            <w:color w:val="000000"/>
            <w:u w:val="none"/>
          </w:rPr>
          <w:t>www.lgddzn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2171700" cy="960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95pt;width:170.95pt;height:7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2286000" cy="1016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179.95pt;height: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pieczęć placówki</w:t>
        <w:tab/>
        <w:tab/>
        <w:tab/>
        <w:tab/>
        <w:tab/>
        <w:t xml:space="preserve">                        data, podpis opieku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8815" cy="109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ejski Fundusz Rolny na rzecz Rozwoju Obszarów Wiejskich Europa inwestująca w obszary wiejsk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kurs finansowany  ze środków Unii Europejsk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ramach działania „Funkcjonowanie lokalnej grupy działania, nabywanie umiejętności i aktywizacj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i 4 LEADER Programu Rozwoju Obszarów Wiejskich na lata 2007-2013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sz w:val="16"/>
        </w:rPr>
        <w:t>Instytucja Zarządzająca Programem Rozwoju Obszarów Wiejskich na lata 2007-2013 - Minister Rolnictwa i Rozwoju Wsi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dzn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14:00Z</dcterms:created>
  <dc:creator>LGD</dc:creator>
  <dc:description/>
  <cp:keywords/>
  <dc:language>en-US</dc:language>
  <cp:lastModifiedBy>Superuser</cp:lastModifiedBy>
  <cp:lastPrinted>2013-10-01T09:09:00Z</cp:lastPrinted>
  <dcterms:modified xsi:type="dcterms:W3CDTF">2014-10-06T22:15:00Z</dcterms:modified>
  <cp:revision>4</cp:revision>
  <dc:subject/>
  <dc:title> </dc:title>
</cp:coreProperties>
</file>