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7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Załącznik nr 2 do LSR</w:t>
      </w:r>
    </w:p>
    <w:p>
      <w:pPr>
        <w:pStyle w:val="Normal"/>
        <w:tabs>
          <w:tab w:val="clear" w:pos="708"/>
          <w:tab w:val="center" w:pos="4535" w:leader="none"/>
          <w:tab w:val="left" w:pos="77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77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4535" w:leader="none"/>
          <w:tab w:val="left" w:pos="77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ATUT STOWARZY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"LGD Działaj z Nami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. Stowarzyszenie </w:t>
      </w:r>
      <w:r>
        <w:rPr>
          <w:rFonts w:cs="Times New Roman" w:ascii="Times New Roman" w:hAnsi="Times New Roman"/>
          <w:sz w:val="20"/>
          <w:szCs w:val="20"/>
        </w:rPr>
        <w:t xml:space="preserve">o nazwie: Stowarzyszenie „LGD Działaj z Nami”, zwane dalej ”Stowarzyszeniem”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est dobrowolnym, samorządnym, trwałym zrzeszeniem o celach nie zarobkowych, mającym na ce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)  wszechstronne działanie na rzecz zrównoważonego rozwoju obszarów wiej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 aktywizowanie ludności wiejskiej i małych mia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 realizację  działań w ramach Lokalnej Strategii Rozwoju opracowanej przez Lokalną Grupę Dział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 LGD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 promocję środowiska naturalnego, krajobrazu i zasobów historyczno- kulturalnych, rozwój tury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i jej szerokiej   populary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ą Stowarzyszenia jest Świebo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warzyszenie działa na podstawie przepisów ustawy z 7 kwietnia 1989 r. Prawo o stowarzyszeniach (Dz.U. z 2001 r. Nr 79, poz. 855, z późn. zm.), ustawy z 7 marca 2007 o wspieraniu rozwoju obszarów wiejskich                     z udziałem środków Europejskiego Funduszu Rolnego na rzecz Rozwoju Obszarów Wiejskich, rozporządzenia Rady (WE) nr 1698/2005 z dnia 20 września 2005 r. w sprawie wsparcia rozwoju obszarów wiejskich przez Europejski Fundusz Rolny na rzecz Rozwoju Obszarów Wiejskich ( Dz.Urz. UE L 277 z 21.10.205, str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niniejszego Statutu  i z tego tytułu posiada osobowość praw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może być członkiem krajowych i międzynarodowych organizacji o podobnym celu dział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swoim działaniem obejmuje obszar  Rzeczpospolitej Polskiej oraz może realizować swoje cele statutowe na terenie innych państw z poszanowaniem tamtejszego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trwania Stowarzyszenia jest nieogranicz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. Stowarzyszenie realizuje swoje cele po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Organizowanie i finansowanie przedsięwzię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)   o charakterze informacyjnym lub szkoleniowym  (seminaria, szkolenia ,konferencje,  konkurs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warszta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b)   imprez kulturalno- sportowo- rekreacyjnych, służących promocji, integracji i popularyzacji środowis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festiwale, targi, pokazy, wystawy, plenery, przegląd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)   działalności propagandowej, promocyjnej, informacyjnej i poligraficznej  (opracowywanie i dru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broszur, folderów, plakatów,  materiałów  audiowizualnych , tworzenie stron internetowych it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)   realizowanie innych przedsięwzięć zaplanowanych w Lokalnej Strategii Rozwoju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e)   prowadzenie bezpłatnego doradztwa w zakresie przygotowania projektów  inwestycyjnych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związanych   z realizacją L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f)   współpracę i wymianę doświadczeń z instytucjami publicznymi i organizacj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pozarządow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g)  pozaszkolne formy kształcenia przysposabiające do pracy zawod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h)  organizowanie działalności edukacyjnej na różnych szczeblach kształ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)   zakładanie i prowadzenie świetlic środowiskowych z  realizacją programu zgodnie z cel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stowarzy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Stowarzyszenie realizując cel statutowy może powołać inne jednostki organizacyjne w granicach prawe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puszczal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Stowarzyszenie realizując cel statutowy opiera się na pracy społecznej członków i zatrudnionych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racownikach, przy czym Stowarzyszenie nie wyklucza możliwości zatrudniania swoich człon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.  Stowarzyszenie posiada członków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zwycza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wspierając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honor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Członkiem zwyczajnym Stowarzyszenia może być osoba fizyczna, osoba prawna, która: aktywnie włącza się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 realizację celów statutowych Stowarzyszenia, posiada odpowiednie kwalifikacje i rekomendacje, złoż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klarację o przystąpieniu  i zostanie Uchwałą Zarządu przyjęta w poczet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Nabycie i utrata członkostwa następuje w drodze uchwały przyjętej zwykłą większością głosów Zarzą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Stowarzy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złonkowie zwyczajni Stowarzyszenia zobowiązani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) propagować cele Stowarzyszenia i aktywnie uczestniczyć w ich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) przestrzegać postanowień Statut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) opłacać składki członkowsk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4) brać udział w Walnym Zebraniu Człon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łonkowie mają praw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) wybierać i być wybieranym do władz Stowarzy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) składać Zarządowi Stowarzyszenia wnioski dotyczące działalności  Stowarzy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) brać udział w organizowanych przez Stowarzyszenie przedsięwzięciach o  charakterz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informacyjnym lub szkoleniow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4) wstępu na imprezy kulturalne organizowane przez Stowarzys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. Członkiem wspierającym może zostać osoba fizyczna i prawna deklarująca pomoc finansową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merytoryczną w realizacji celów Stowarzyszenia. Członkiem wspierającym staje się po złożeniu pisem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eklaracji   i przyjęciu, na podstawie uchwały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I. Członkiem honorowym Stowarzyszenia może być osoba fizyczna i prawna, która wniosła wybitny wkład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w działalność i rozwój Stowarzyszenia Członkowie honorowi są przyjmowani przez walne Zebr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złonków na wniosek co najmniej 5 członków Stowarzyszenia. Członkowie honorowi są zwolnieni 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składek członkowski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II. Członkowie wspierający i honorowi nie posiadają biernego oraz czynnego prawa wyborczego mogą bra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udział w Walnym Zebraniu  Członków jedynie z głosem doradczym. Poza tym posiadają takie same pra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jak członkowie zwyczaj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 Skreślenie z listy członków Stowarzyszenia następuje z powo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) pisemnej rezygnacji złożonej Zarządow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) wykluczenia przez Zarzą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) za działalność niezgodną ze Statutem lub uchwałami  władz Stowarzy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4) za pozbawienie praw publicznych w wyniku prawomocnego orzeczenia są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5) z powodu co najmniej półrocznego opóźnienia w opłacaniu składek członkow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6) śmier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.  Od uchwał Zarządu Stowarzyszenia w przedmiocie wykluczenia członków zwyczajnych i wspierając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towarzyszenia przysługuje odwołanie do Walnego Zebrania w terminie 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 od dnia doręczenia uchw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arządu o wykluczeniu. Uchwała Walnego Zebrania jest ostateczna i jest podejmowana na najbliż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alnym Zebr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.  Władzami Stowarzyszenia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Walne Zebranie Człon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Zarzą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) Rad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) Komisja Rewizyj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I.   Nie można być jednocześnie członkiem Rady i Zarządu lub Komisji Rewizyj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.  Kadencja Zarządu i Komisji Rewizyjnej wynosi 4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V.  Uchwały władz Stowarzyszenia zapadają zwykłą większością głosów przy obecności co najmniej połowy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członków uprawnionych do głosowania, jeśli dalsze postanowienia Statutu nie stanowią ina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.   Najwyższą władzą Stowarzyszenia jest Walne Zebranie Członków. Walne Zebranie Członków może być zwyczajne lub nadzwyczaj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I.   Walne Zebranie Członków Zwyczajne zwołuje Zarząd co najmniej jeden raz na rok lub na pisemny wniosek Komisji Rewizyjnej, powiadamiając o jego terminie, miejscu obrad  i propozycjach porządku obrad wszystk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członków Stowarzyszenia co  najmniej 7 dni przed terminem obrad. Walne Zebranie Członków Nadzwyczajne zwołuje Zarząd informując członków o miejscu i terminie z co najmniej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.  W Walnym Zebraniu winna uczestniczyć, co najmniej połowa członków  uprawnionych  do głosowania. W razie braku quorum dopuszcza się zwołanie Walnego Zebrania Członków w tym samym terminie pół godziny później, które jest ważne bez względu na ilość uczestniczących członków.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V.  W Walnym Zebraniu mogą uczestniczyć zwyczajni członkowie Stowarzyszenia oraz z głosem doradczym 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członkowie wspierający Stowarzyszenia oraz  zaproszeni przez Zarząd goś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.   Do kompetencji Walnego Zebrania należ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 uchwalanie kierunków i programu działania Stowarzy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ustalanie liczby członków Rady zarządu i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wybór i odwołanie członków Zarządu ,Rady i Komisji Rewizyjnej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rozpatrywanie i zatwierdzanie sprawozdań Zarządu i Komisji Rewizyjnej, w szczególności dotyczących projektów realizowanych w ramach Lokalnej Strategii Rozwoju opracowanej przez LG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) udzielenie absolutorium ustępującemu Zarządowi, Radzie i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) uchwalanie zmian Statu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7) podejmowanie uchwał w sprawie przystąpienia Stowarzyszenia do innych organ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8) podejmowanie uchwał w sprawie rozwiązania Stowarzy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9) rozpatrywanie odwołań od uchwał Zarządu wniesionych przez członków  Stowarzy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0) uchwalanie regulaminu obrad Walnego Zebr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1) podejmowanie uchwał w sprawie przyjęcia członka honor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2) zatwierdzanie projektów zmian LSR oraz przyjmowanie zmian LSR opracowanych przez Zarzą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. Podjęcie uchwały w sprawie zmiany Statutu, odwołania członków Rady, Zarządu,  Komisji Rewizyjnej ora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rozwiązania Stowarzyszenia wymaga bezwzględnej  większości głosów, przy obecności co najmniej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ołowy  członków Walnego  Zebr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Każdemu członkowi zwyczajnemu Stowarzyszenia przysługuje na Walnym Zebraniu jeden  gł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6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Zarząd składa się z Prezesa,  dwóch Wiceprezesów, sekretarza  i  3 członków Zarządu wybieranych i odwoływanych przez Walne Zebr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I.  Kadencja Zarządu trwa 4 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II. Zarząd konstytuuje się na pierwszym po wyborach Zebr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V. Do kompetencji Zarządu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przyjmowanie i wykluczenie  członków Stowarzy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reprezentowanie Stowarzyszenia na zewnątrz i działanie w jego imieni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) kierowanie bieżącą pracą Stowarzysze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) zwoływanie Walnego Zebr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) ustalanie wysokości składek członkowskich,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) zatrudnianie pracowników Biura Stowarzy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7) ustalanie wysokości zatrudnienia i zasad wynagradzania pracowników Biura  Stowarzy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8) ustalanie regulaminu Biura Stowarzy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9) opracowanie LSR,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0) przygotowanie do realizacji projektów, które zostaną objęte wnioskiem  o  dofinansowanie składanych na podstawie przepisów P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1)  wykonanie uchwał z Walnego Zebrania Członków,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2)  Biuro Stowarzyszenia jest jednostką administracyjną Stowarzyszenia, kieruje pracami organizacyjnym i  przygotowawczymi,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3) Posiedzenie Zarządu odbywa się w miarę potrzeb, nie rzadziej niż 2 razy w 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 </w:t>
      </w:r>
      <w:r>
        <w:rPr>
          <w:rFonts w:cs="Times New Roman" w:ascii="Times New Roman" w:hAnsi="Times New Roman"/>
          <w:sz w:val="20"/>
          <w:szCs w:val="20"/>
        </w:rPr>
        <w:t xml:space="preserve">Komisja Rewizyjna składa się z Przewodniczącego, Wiceprzewodniczącego i 1 członka wybieranych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 odwoływanych przez Walne Zebranie Członków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I.  Członkiem Komisji Rewizyjnej nie może być osoba skazana prawomocnym wyrokiem sądu za   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przestępstwo popełnione umyślnie. Członkowie Komisji Rewizyjnej nie mogą być w związku     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małżeńskim, ani też w stosunku pokrewieństwa,  lub podległości z tytułu zatrudnienia.</w:t>
        <w:tab/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II. Do kompetencji Komisji Rewizyjnej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kontrola bieżącej działalności Stowarzyszenia,</w:t>
      </w:r>
    </w:p>
    <w:p>
      <w:pPr>
        <w:pStyle w:val="Normal"/>
        <w:spacing w:lineRule="auto" w:line="240" w:before="0" w:after="0"/>
        <w:ind w:left="709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) ocena prac i składanie wniosków w przedmiocie udzielenia absolutorium dla Zarządu na Walnym  Zebr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) występowanie z wnioskiem o zwołanie Walnego Zebrania,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4) dokonywanie wyboru podmiotu mającego zbadać sprawozdanie finansowe Stowarzyszenia zgodnie   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z  przepisami o rachunkow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V.  Członkostwo w Komisji Rewizyjnej wygasa na sku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pisemnej rezygnacji z członkostwa w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śmierci członka Komisji Rewiz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Rada w co najmniej 50 % składa się z przedstawicieli podmiotów o których mowa w art. 6 ust. 1lit b i c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rozporządzenia Rady (WE)   nr 1698/2005 z dnia 20 września 2005 r. w  sprawie wsparcia rozwoju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obszarów wiejskich przez Europejski Fundusz Rolny na rzecz Rozwoju Obszarów Wiejskich, czyl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artnerów gospodarczych i społecznych oraz innych odpowiednich podmiotów reprezentując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społeczeństwo obywatelskie, organizacje pozarządowe, w tym  organizacje zajmujące się zagadnieni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 zakresu środowiska naturalnego oraz są podmiotami odpowiedzialnymi za  promowanie rów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ężczyzn  i kobiet , wybieranych i odwoływanych przez Walne  Zebr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Posiedzenia Rady odbywają się w miarę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I. Posiedzenia Rady zwołuje przewodniczący lub zastęp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V. Rada składa się z 10 – 20 członków, w tym przewodniczącego i zastępcy  przewodnicz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. Do kompetencji Rady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) wybór operacji, które mają być realizowane w ramach Lokalnej Strategii Rozwoj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I. Członkostwo w Radzie wygasa na skut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) pisemnej rezygnacji z członkostwa w Radzie lub Stowarzysze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odwołanie członka Rady przez Walne Zebranie Człon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śmierci członka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VII. Członkowie Rady nie mogą być zatrudnieni w biurze LG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W razie zmniejszenia się składu władz Stowarzyszenia wymienionych w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9 pkt. I  pkt 2 i 4 </w:t>
      </w:r>
      <w:r>
        <w:rPr>
          <w:rFonts w:cs="Times New Roman" w:ascii="Times New Roman" w:hAnsi="Times New Roman"/>
          <w:sz w:val="20"/>
          <w:szCs w:val="20"/>
        </w:rPr>
        <w:t>w czasie  trwania kadencji tych władz, Zarząd zwołuje Walne Zebranie w celu uzupełnienia  ich  skł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Majątek Stowarzyszenia powstaje ze składek członkowskich, darowizn, zapasów, subwencji, dochodów </w:t>
      </w:r>
    </w:p>
    <w:p>
      <w:pPr>
        <w:pStyle w:val="Normal"/>
        <w:spacing w:lineRule="auto" w:line="240" w:before="0" w:after="0"/>
        <w:ind w:left="60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 własnej działalności oraz ofiarności publicznej.                        </w:t>
      </w:r>
    </w:p>
    <w:p>
      <w:pPr>
        <w:pStyle w:val="Normal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Funduszami i majątkiem Stowarzyszenia zarządza Zarząd.</w:t>
      </w:r>
    </w:p>
    <w:p>
      <w:pPr>
        <w:pStyle w:val="Normal"/>
        <w:spacing w:lineRule="auto" w:line="240" w:before="0" w:after="0"/>
        <w:ind w:left="60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V. Stowarzyszenie prowadzi gospodarkę finansową zgodnie z obowiązującymi przepisami.</w:t>
      </w:r>
    </w:p>
    <w:p>
      <w:pPr>
        <w:pStyle w:val="Normal"/>
        <w:spacing w:lineRule="auto" w:line="240" w:before="0" w:after="0"/>
        <w:ind w:left="60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V. Do reprezentowania Stowarzyszenia , zawierania umów, udzielania pełnomocnictw oraz  składania    </w:t>
      </w:r>
    </w:p>
    <w:p>
      <w:pPr>
        <w:pStyle w:val="Normal"/>
        <w:spacing w:lineRule="auto" w:line="240" w:before="0" w:after="0"/>
        <w:ind w:left="60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nnych oświadczeń woli ,do zaciągania zobowiązań majątkowych wymagany jest podpis prezesa lub   </w:t>
      </w:r>
    </w:p>
    <w:p>
      <w:pPr>
        <w:pStyle w:val="Normal"/>
        <w:spacing w:lineRule="auto" w:line="240" w:before="0" w:after="0"/>
        <w:ind w:left="60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iceprezesa jednoosobowo  lub  podpisy dwóch członków Zarządu  łącz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I.  Stowarzyszenie rozwiązuje się na podstawie uchwały Walnego Zebrania na podstaw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10 pkt. VI    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Statutu.</w:t>
      </w:r>
    </w:p>
    <w:p>
      <w:pPr>
        <w:pStyle w:val="Normal"/>
        <w:spacing w:lineRule="auto" w:line="240" w:before="0" w:after="0"/>
        <w:ind w:left="135" w:hanging="0"/>
        <w:rPr/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Podejmując uchwałę o rozwiązaniu Stowarzyszenia Walne Zebranie określa sposób jego likwidacji oraz             przeznaczenie majątku Stowarzyszenia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II. W sprawach nie uregulowanych Statutem mają zastosowanie przepisy Prawa o  Stowarzyszenia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6:00Z</dcterms:created>
  <dc:creator>Marzena</dc:creator>
  <dc:description/>
  <cp:keywords/>
  <dc:language>en-US</dc:language>
  <cp:lastModifiedBy> </cp:lastModifiedBy>
  <cp:lastPrinted>2012-07-17T09:56:00Z</cp:lastPrinted>
  <dcterms:modified xsi:type="dcterms:W3CDTF">2012-12-20T10:46:00Z</dcterms:modified>
  <cp:revision>5</cp:revision>
  <dc:subject/>
  <dc:title/>
</cp:coreProperties>
</file>