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6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341"/>
        <w:gridCol w:w="1862"/>
        <w:gridCol w:w="1952"/>
        <w:gridCol w:w="269"/>
        <w:gridCol w:w="1749"/>
        <w:gridCol w:w="265"/>
        <w:gridCol w:w="1434"/>
        <w:gridCol w:w="1653"/>
        <w:gridCol w:w="1734"/>
        <w:gridCol w:w="3930"/>
        <w:gridCol w:w="285"/>
      </w:tblGrid>
      <w:tr>
        <w:trPr>
          <w:trHeight w:val="269" w:hRule="atLeast"/>
          <w:cantSplit w:val="true"/>
        </w:trPr>
        <w:tc>
          <w:tcPr>
            <w:tcW w:w="16517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1: Dane wszystkich członków organu decyzyjnego LG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51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isko i imię/imiona członka organu decyzyjnego LGD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dza i doświadczenie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kumenty potwierdzające wiedzę i doświadczenie 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ęzyk roboczy UE i dokument potwierdzający jego znajomość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co najmniej 3-letnim zameldowaniu na pobyt stały na obszarze LSR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reprezentowanej gminy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or, którego przedstawicielem jest członek organu decyzyjnego LGD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 potwierdzający przedstawicielstwo danego sektor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</w:t>
            </w:r>
          </w:p>
        </w:tc>
      </w:tr>
      <w:tr>
        <w:trPr>
          <w:trHeight w:val="26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645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a Wasiak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moc sołectwu w przygotowaniu projektu "Jesteśmy razem w mini przedszkolu"  2006                      2. Pomoc  w przygotowaniu przez sołectwa projektów do Fundacji Wspomagania Wsi na ferie i wakacje 2006,07,08                               3. Współpraca przy projekcie "Twórcze działanie drogą do sukcesu" 2007                                 4. Przygotowanie projektu "Modernizacja stadionu miejskiego w Świebodzinie"2006                  5.Przygotowanie projektu "Lubuski  Maraton Fitness" 2007                                            6. Przygotowanie projektu "Halowy Turniej piłki nożnej" 200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aświadczenie - szkolenie "Program Rozwoju Obszarów Wiejskich na lata 2007-2013 oraz prowadzenie kampanii informacyjno-promocyjnej dla tego typu programów                         2.Zaświadczenie -seminarium "Europejska współpraca terytorialna w Województwie Lubuskim"                                  3. Zaświadczenie nt.: "Planowanie i realizacja projektów na rzecz społeczności lokalnej"           4.Zaświadczenie nt.: "Fundusze strukturalne UE dla województwa lubuskiego na lata 2007-2013.                                     5. Zaświadczenie nt.: "Jak przygotować wniosek aplikacyjny"                                                      6. Certyfikat "Fundacja edukacji dla demokracji"                                     7. Świadectwo uczestniczenia w szkoleniu "Efektywnie z EFS - tworzenie projektu i wniosku do EFS"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ertifikat start deutschland 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kąpe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y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enie zameldowania (kopia dowodu osobistego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16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gusława Jarosławick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Wykł. w ramach projektu "Twoje gospodarstwo w UE" zleconego przez fundację Fundusz Współpracy - Program Agro-Info 2003r na terenie województwa i kraju.               2.Opracowanie wniosków i biznesplanów dla przedsięwzięć rolniczych z programu SAPARD                      3. Udział w projekcie "Wsparcie doradztwa rolniczego "( umowa z Fundacją Programów Pomocy dla Rolnictwa FAPA nr D/4/2005-2006)                                                          4. Wykł. w projekcie "Szkolenia dla rolników z terenu województwa lubuskiego" m.in. w zakresie ekonomii - "Podatek VAT jako narzędzie zarządzania  gospodarstwem i firmą (FAPA)                                   5. Wykł. i ekspert w projekcie "Akcja informacyjno-szkoleniowa z PROW 2007-2013 w województwie lubuskim" realizowane w ramach działania "Pomoc techniczna" FAPA 2008                                     6. Opracowywanie wniosków i planów rozwoju realizowanych w ramach z PROW 2007-2013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Zaświadczenie - szkolenie terenów w zakresie PROW 2007-2013                                        2. Certyfikat -szkolenie w ramach Projektu PHARE PL2003/005-710.04.06.01                       Zadanie 1 "Dlacze doskonalenie umiejętności zawodowych pracowników instytucji zaangażowanych we wdrażanie środków pomocy rozwoju wsi w ramach Sekcji Orientacji Europejskiego Funduszu Orientacji i Gwarancji Rolnej"                                   3.Zaświadczenie-szkolenie w zakresie wszystkich działań objętych Planem Rozwoju Obszarów Wiejskich z wyłączeniem zagadnień dotyczących problemów rolnośrodowiskowych w Kalsku gm. Sulechów                                        4. Certyfikat - szkolenie z  zakresu "Techniki szkoleniowe -umiejętności przekazywania informacji" w ramach projektu Transition Faciliyt 2004/016-829.04.02                   5. Oświadczenie zastępcy Dyrektora LODR w Kalsku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ebodzin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y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enie zameldowania (kopia dowodu osobistego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38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arzyna Przewłock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 zarządzaniu  projektami:                                   1.Zintegrowany Program Rozwoju Turystyki w Gminie Lubrza  2005-2006                                        2. Muzyka Łączy Narody 2003-2004                                                              3.Muzyka Językiem Europy 2005 -2006                                                      4. Turystyka nie zna granic Noc Europejskich Serc - 2005                                              5.Międzynarodowy Zlot Miłośników Historii  - 2005                                                 6. Obiekty historyczne kreatorem euroregionalnych produktów turystycznych - 2006                                          7. Prezentacja partnerskich gmin Euroregionu - 2006                     8. Transgraniczny Szlak Fortyfikacyjny - 2006                    9. Noc Nenufarów - 2006           10. Euroregionalna Trasa Turystyczna -Pętla Boryszyńska - 2007                    11.Noc Nenufarów -2007          12. II Międzynarodowy Festiwal Wokalistów Rockowych Boroszyn - 2007    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świadczenie Wójta Gminy Lubrza o doświadczeniu Pani Katarzyny Przewłockiej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enie - umiejętności posługiwania się językiem obcym: niemieckim-poz., średnim nabytego w ramach studiów  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               Lubrz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y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upoważniający do reprezentowania Gminy Lubrz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5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lanta Nowotnik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Koordynator projektu:            "Aktywność kulturalna dzieci i młodzieży w Gminie Szczaniec"                                   2. Inicjator projektu "IKONKA" w Szczańcu                                 3. Wnioskodawca o udzielenie dofinansowania na zakup nowości wydawniczych w 2008 roku ze środków finansowych Ministra Kultury i Dziedzictwa Narodowego                            4.Realizator projektu "Młodość, talent i działanie w Gminie Szczaniec"  - w ramach programu Równać Szanse 2006 - Ogólnopolski Konkurs Grantowy Program Polsko-Amerykańskiej Fundacji Wolności (PAFW)                                              5. Realizator projektu: "Rarytasy naszych babć" w ramach konkursu "Kultura Bliska" Chrońmy nasze dziedzictwo kulturowe                                 6. Realizator projektu: "Smardzewo - naszą nadzieją i przyszłością" 2007-2008w ramach konkursu "Nasza wieś, naszą szansą -2006"           7. Realizator projektu "Smardzewska dziupla" 2006-2007w ramach Konkursu "Nasza Świetlica II" Fundacja Wspomagania Wsi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Dokument dot.uczestnictwa w Wojewódzkiej Konferencji nt.podejścia LEADER w ramach "Programu Rozwoju Obszarów Wiejskich na lata 2007-2013" z dn.25.08.2008 Zielona Góra                                       2.Dyplom Studiów Wyższych na kierunku: informacja, nauka i bibliotekarzy            3.Zaświadczenie o udziale w wojewódzkich konferencjach bibliotekarzy                           4.Zaświadczenie - "Jak przygotować wniosek aplikacyjny?"                          5.Certyfikat - kurs "Informacja Europejska  w Polskich Bibliotekach Publicznych"                       6.Zaświadczenie -szkolenie "Formułowanie projektów o dofinansowanie przedsięwzięć podejmowanych w oparciu o środki pozabudżetowe                     7. Zaświadczenie -"Wyszukiwanie informacji w bazach katalogowych i bibliograficznych on-line"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- umiejętności posługiwania się językiem obcym: angielskim, - poz. podstawowy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               Szczaniec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y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enie zameldowani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1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drzej Walach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udział w tworzeniu i realizacji projektów:                       1. Rozbudowa kuchni, świetlicy i biblioteki szkolnej przy Publicznym Gimnazjum w Radoszynie ZPORR                 2. Wyrównywanie Szans Edukacyjnych Dzieci i Młodzieży w Gminie Skąpe w latach 2006-2007                       3.Benificjent projektu: " Moja mała ojczyzna z bliska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Certyyfikat-- szkolenie wyjazdowe do instytucji europejskich w Brukseli zorganizowanych przez Wielkopolski Ośrodek Kształcenia i Studiów Samorządowych  w dn.20-23.11.2005                                     2. Dyplom Studiów Podyplomowych w zakresie Doradztwa Zawodowego -"Przygotowanie nauczycieli do roli doradcy zawodowego w ramach studiów podyplomowych" 2006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enie - umiejętności posługiwania się językiem obcym: angielskim,  niemieckim-poz. podstawowy,  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               Skąpe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y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enie zameldowani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16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licja Hoppen- Anyszk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                            i realizacja projektów:                1. Remont  świetlicy wiejskiej i biblioteki w Ołoboku 2005-2006                                            2. Rozbudowa Sali Wiejskiej w Niekarzynie 2005-2006                              3. Przygotowanie wniosku aplikacyjnego "Borów moja wieś piękniejsza" 2008r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ert. - nt.: "Przygotowanie samorządów do korzystania z funduszy strukturalnych Unii Europejskiej"                                  2. Zaśw.- szkolenie                                  "Fundusze Strukturalne w Unii Europejskiej"                       3.Cert. - szkolenie dla beneficjentów projektów zatwierdzonych do realizacji w ramach ZPORR w województwie lubuskim                             4. Zaśw. -szkolenie nt.: "Lubuski Regionalny Program Operacyjny oraz PROW  dla województwa lubuskiego"                        5. Zaśw. - szkolenie nt: " Fundusze strukturalne UE dla województwa lubuskiego w latach 2007-2013"                       6. Zaśw. - szkolenie nt.: "Jak przygotować wniosek aplikacyjny"                       7.Zaśw.- seminarium pt." Współpraca sieciowa warunkiem prawidłowego rozwoju produktu turystycznego"                              8. Świadectwo -Studiów Podyplomowych  w zakresie "Zarządzania środkami bezzwrotnej pomocy Unii Europejskiej z elementami prawa europejskiego" 9. Oświadczenie Wójta o udziale w przygotowaniu projektów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- umiejętności posługiwania się językiem obcym: angielskim, -poz. podstawowy,  nabytego w ramach studiów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               Skąpe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y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enie zameldowani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2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otr Cerewicz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aświadczenie - szkolenie na temat: "Finansowanie działalności MSPz funduszy UE 2007-2013" - Świebodzin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yfikat Europejskiego Szkoły Kształcenia Korespondencyjnego -"Intensywny kurs amerykańskiego" 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ebodz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y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świadczenie z ewidencji działalności gospodarczej                               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5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dia Okopn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Uczestniczyła przy realizacji projektu:                                 "Po pierwsze gospodarka! " 2006-2008  Wsparcie dla nowo utworzonych przedsiębiorstw z terenu powiatu świebodzińskiego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aświadczenie - szkolenie dot. "Możliwości rozwojowych przedsiębiorstw turystycznych na przykładzie wybranych państw UE"                       2.Zaświadczenie - szkolenie dot."Rozwoju przedsiębiorczości na tle uwarunkowań powiatu świebodzińskiego"                 3.Zaświadczenie - szkolenie dot." Wykorzystanie  turystycznych atrakcji powiatu i gminy Lubrza do rozwoju przedsiębiorczości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- umiejętności posługiwania się językiem obcym: angielskim, rosyjskim -poz. podstawowy,  nabytego w ramach rosyjski- szkole, angielski nauka samodzielna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               Lubrz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y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z ewidencji działalności gospodarczej                                 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72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ta Grabsk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wniosków aplikacyjnych i udział w realizacji projekt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Bawmy się i zarabiajmy z pożytkiem dla wszystkich” 17.02.2008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10.2008 Fundacja Wspomagania Ws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„Świetlica sercem naszej wsi”04.02.2008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09 Fundacja Wspomagania W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Przedszkolaki z naszej paki 02.03.2009 – 01.03.20011 EFS -POK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ój i upowszechnianie aktywnej integracji w Gminie Zwierzyn 2008r.EFS-PO K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ój i upowszechnianie aktywnej integracji w Gminie Zwierzyn 2009r.EFS-PO KL             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Dyplom odbycia szkolenia Zarządzanie Fundusza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Świadzectwo uczestnictwa w szkoleniu – Rozliczanie projektu w ramach PO K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Świadectwo uczestnictwa w szkoleniu – Pomoc publiczna w projektach współfinansowanych z EF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Świadectwo uczestnictwa w szkoleniu – Prawo zamówień publ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Certyfikat z zakresu – Poruszanie się na rynku pracy, Obsługa klienta, Podstawy przedsiębiorczości, Platforma e-learning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Certyfikat – Konsultant Obsługi Projek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Świadectwo uczestnictwa- „Sporządzanie wniosku o dofinansowanie realizacji projektu Program Kapitał Ludzki 2007-2013” 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----------------------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Zwierzy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y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enie zameldowania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72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deusz Bednarczuk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wniosków aplikacyjnych w ramach projekt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dowa Wiejskiego Domu Kultury w Rolewicach PROW 2007-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magamy naturze-mała wiejska infrastruktura rekreacyjna jako poprawa atrakcyjności gminy Dobiegniew INTERREG III A 2007-200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ierz- Potrafisz EFS 2008r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aświadczenie o uczestnictwie w szkoleniu – Rozwój polityki region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Certyfikat – „Polityka społeczna UE. Wykorzystanie Europejskiego Funduszu Społecznego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Dyplom ukończenia szkolenia w zakresie – obsługi inwestorów zagranicznych oraz przygotowania ofert inwestycyj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Zaświadczenie ze szkolenia- Fundusze strukturalne w Unii Europejski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Certyfikat ukończenia cyklu szkoleń dla Powiatowego Specjalisty Partnerstwa Lokalnego, które przygotowują do wdrażania technik Modelu Partnerstwa Lokalnego opracowanego przez Departament Pracy Stanów Zjednoczo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Zaświadczenie – „Rozwój regionalnych Ośrodków Wspierania Przedsiębiorczości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Certyfikat – Kształtowanie wojewódzkiej polityki wspierania rozwoju małych i średnich przedsiębiorstw  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--------------------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obiegniew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y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 uprawniający do reprezentowania Gminy Dobiegniew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jciech Andrzejewsk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wniosków aplikacyjnych w ramach projekt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dowa drogi i chodników wraz z odwodnieniem terenu na ul .Piaskowej i Wodnej w Bledzewie ZPORR 2004-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mont stacji uzdatniania wody Sokola Dąbrowa. Budowa sieci wodociągowej Sokola Dąbrowa – Osiecko - Pniew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----------------------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ledzew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y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zameldowaniu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72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yna Nowak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wniosków aplikacyjnych oraz uczestnictwo w ramach projekt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Przygotowani do przyszłości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Na ratunek przyrodzie, czyli nauczmy się być ekologiczni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„Bądź aktywny! Wygraj życie!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„Myśląc o przyszłości dbamy o własny rozwój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„Na ratunek przyrodzie, czyli nauczmy się być ekologiczni”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Świadectwo ukończenia Studiów Podyplomowych w zakresie Organizacji i zarządzania oświat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aświadczenie ze szkolenia „Działania lokalne na rzecz wyrównywania szans edukacyjnych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Zaświadczenie o ukończeniu szkoleń tematycznych z zakresu m.in. zarządzania finansami w N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Zaświadczenie o ukończeniu szkoleń tematycznych z zakresu m.in. systemu prawnego II sektora w Pol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Zaświadzcenie o odbyciu kursu – Zarządzanie programami europejskimi a europejska edukacja dzieci i młodzież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Certyfikat ukończenia kursu „Pozyskiwanie środków unijnych i zarządzanie projektami”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------------------------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ędzyrzecz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y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zameldowaniu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72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welina Sulej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wniosków aplikacyjnych do projekt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”Przebudowa drogi gminnej wraz z odwodnieniem jezdni na odcinku stare Kurowo –Błotnica”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”Budowa kompleksu boisk sportowych – Moje Boisko Orlik 2012 w Starym Kurowie”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”Rozbudowa Przedszkola w Starym Kurowie”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”Aktywiazcja społeczna mieszkańców wsi Przynotecko poprzez remont Sali wiejskij”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”Budowa sieci wodociągowej w miejscowościach Przynotecko, Głęboczek i Kawki oraz budowa sieci kanalizacji sanitarnej w Starym Kurowie                     ul .Kościuszki 2010-20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”Uczeń na wsi pomoc w zdobyciu wykształcenia przez osoby niepełnosprawne zamieszkujące gminy wiejski oraz gminy miejsko-wiejskie” 2008/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”Uczeń na wsi pomoc w zdobyciu wykształcenia przez osoby niepełnosprawne zamieszkujące gminy wiejskie oraz gminy miejsko-wiejskie”2009/20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”Mobilna kobieta na rynku pracy”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Dyplom Państwowej Wyższej Szkoły Zawodowej – Administracja Publiczna –licencj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aświadczenie szkolenie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ady realizacji projektów w ramach Funduszu Małych Projektów i Projektów Sieciowych z Programu Operacyjnego Polska –Branderburgia 2007-2013 w ramach „Europejskiej Współpracy Terytorialnej” w Euroregionie Pro Europa Viadrina”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Certyfikat ze szkolenia – „Budujemy partnerstwo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Certyfikat ze szkolenia –„Droga do partnerstw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Zaświadczenie szkolenie – w ramach PO KL Priorytet VII- Działanie 7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Certyfikat – „ABC Ekonomii Społecznej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Certyfikat – Euro na Zdrowie „Przygotowanie sektora ochrony zdrowia do pozyskiwania środków finansowych z UE w latach 2007-2013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Świadectwo ukończenia szkolenia – Rozliczanie projektu a nowa ustawa o finansach publicznych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tare Kurowo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łeczny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enie zameldowania (kopia dowodu osobistego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72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Magdalena Jana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rzygotowanie wniosków aplikacyjnych w ramach projektów: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Stypendia unijne w Skwierzynie 2004-2005,2005-226,2006-2007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Integracja społeczności wiejskiej w granicach Puszczy Noteckiej oraz Turystyka i przedsiębiorczość perspektywą Krainy Podgrzybka 2004-2008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Wytyczenie i oznakowanie szlaków rowerowych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Budowa kanalizacji na terenie m. Skwierzyna 2006-2007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 Tworzenie otwartej strefy rekreacji dziecięcej na terenie m. Skwierzyna 2008-2010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Dyplom Uniwersytetu Szczecińskiego – kierunek Zarządzanie i Marketing tytuł magistra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Świadectwo ukończenia Studiów Podyplomowych w zakresie Administracja publiczna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 Świadectwo ukończenia Studiów Podyplomowych w zakresie zarządzania projektami europejskimi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.Zaświadczenie- szkolenie „Audity wewnętrzne wg normy ISO 9001:2000 (PN-EN ISO 9001:2001)”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.Zaświadczenie ,szkolenie „Możliwości finansowania inwestycji ekologicznych realizowanych przez jednostki samorządu terytorialnego i przedsiębiorców ze środków Narodowego Funduszu Ochrony Środowiska i Gospodarki Wodnej oraz Unii Europejskiej”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Zaświadczenie – Wdrażanie Europejskiego Funduszu Społecznego w Polsce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Zaświadczenie –Wdrażanie Sektorowego Programu Operacyjnego w Polsce Restrukturyzacja i modernizacja sektora żywnościowego oraz obszarów wiejskich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ertyfikat ukończenia kursu języka niemieckiego na poziomie podstawowym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mina Skwierzyn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y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enie zameldowania (kopia dowodu osobistego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32"/>
                <w:szCs w:val="3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32"/>
                <w:szCs w:val="3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32"/>
                <w:szCs w:val="3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32"/>
                <w:szCs w:val="3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załączników ogółem </w:t>
            </w:r>
          </w:p>
        </w:tc>
        <w:tc>
          <w:tcPr>
            <w:tcW w:w="269" w:type="dxa"/>
            <w:tcBorders>
              <w:left w:val="single" w:sz="4" w:space="0" w:color="C0C0C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49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left w:val="single" w:sz="4" w:space="0" w:color="C0C0C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ebodzin; 06.03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odpisy osób reprezentujących LGD</w:t>
      </w:r>
    </w:p>
    <w:sectPr>
      <w:type w:val="nextPage"/>
      <w:pgSz w:orient="landscape" w:w="16838" w:h="11906"/>
      <w:pgMar w:left="360" w:right="8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C0C0C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C0C0C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C0C0C0"/>
        <w:bottom w:val="single" w:sz="4" w:space="0" w:color="C0C0C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C0C0C0"/>
        <w:bottom w:val="single" w:sz="4" w:space="0" w:color="C0C0C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C0C0C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C0C0C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right w:val="single" w:sz="4" w:space="0" w:color="C0C0C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C0C0C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C0C0C0"/>
      </w:pBdr>
      <w:shd w:fill="CCFFCC" w:val="clear"/>
      <w:spacing w:before="280" w:after="28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C0C0C0"/>
      </w:pBdr>
      <w:shd w:fill="CCFFCC" w:val="clear"/>
      <w:spacing w:before="280" w:after="280"/>
    </w:pPr>
    <w:rPr>
      <w:rFonts w:eastAsia="Arial Unicode MS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C0C0C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left w:val="single" w:sz="4" w:space="0" w:color="C0C0C0"/>
        <w:bottom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C0C0C0"/>
        <w:bottom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C0C0C0"/>
        <w:bottom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00">
    <w:name w:val="xl100"/>
    <w:basedOn w:val="Normal"/>
    <w:qFormat/>
    <w:pPr>
      <w:pBdr>
        <w:bottom w:val="single" w:sz="4" w:space="0" w:color="C0C0C0"/>
        <w:right w:val="single" w:sz="4" w:space="0" w:color="C0C0C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0" w:color="C0C0C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C0C0C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333333"/>
      </w:pBdr>
      <w:shd w:fill="CCFFCC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1:00Z</dcterms:created>
  <dc:creator>LGD</dc:creator>
  <dc:description/>
  <cp:keywords/>
  <dc:language>en-US</dc:language>
  <cp:lastModifiedBy> </cp:lastModifiedBy>
  <cp:lastPrinted>2010-02-10T13:20:00Z</cp:lastPrinted>
  <dcterms:modified xsi:type="dcterms:W3CDTF">2013-04-02T11:55:00Z</dcterms:modified>
  <cp:revision>10</cp:revision>
  <dc:subject/>
  <dc:title>Wdrażanie LSR</dc:title>
</cp:coreProperties>
</file>