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360" w:before="105" w:after="105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677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ytu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Regulamin Konkursu NA IMIĘ DLA MASKOTKI </w:t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WARZYSZENIA „LGD DZIAŁAJ Z NAMI”</w:t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1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rganizatorem </w:t>
      </w:r>
      <w:r>
        <w:rPr>
          <w:rFonts w:cs="Times New Roman" w:ascii="Times New Roman" w:hAnsi="Times New Roman"/>
          <w:b/>
          <w:bCs/>
          <w:color w:val="000000"/>
          <w:sz w:val="20"/>
        </w:rPr>
        <w:t>Konkursu na imię dla maskotki Stowarzyszenia „LGD Działaj z nami”</w:t>
      </w:r>
      <w:r>
        <w:rPr>
          <w:rFonts w:cs="Times New Roman" w:ascii="Times New Roman" w:hAnsi="Times New Roman"/>
          <w:color w:val="000000"/>
          <w:sz w:val="20"/>
        </w:rPr>
        <w:t xml:space="preserve"> zwanego dalej konkursem jest Stowarzyszenie „LGD Działaj z Nami”, zwane dalej Organizatore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Celem konkursu jest wybór najciekawszego imienia dla maskotki Stowarzyszenia „LGD Działaj z Nami”, rozpowszechnienie działalności LGD, promocja LEADERA i PRO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spacing w:lineRule="auto" w:line="360"/>
        <w:jc w:val="center"/>
        <w:rPr>
          <w:sz w:val="20"/>
          <w:szCs w:val="17"/>
        </w:rPr>
      </w:pPr>
      <w:r>
        <w:rPr>
          <w:b/>
          <w:bCs/>
          <w:sz w:val="20"/>
          <w:szCs w:val="17"/>
        </w:rPr>
        <w:t>§ 3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gulamin konkursu jest dostępny w siedzibie Stowarzyszenia „LGD Działaj z Nami” w Świebodzinie przy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l. Wałowej 1 oraz na stronie internetowej www.lgddzn.pl. 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sobą do kontaktu jest pani Aldona Danielska, tel: 68 475 46 23,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danielska@lgddzn.pl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Uczestni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czestnikiem konkursu może być każda osoba, która w odpowiednim terminie prześle propozycję imienia dla maskotki Stowarzyszenia „LGD Działaj z Nami”, zamieszkująca teren 14 gmin (Bledzew, Dobiegniew, Drezdenko, Lubrza, Międzyrzecz, Przytoczna, Pszczew, Skąpe, Skwierzyna, Stare Kurowo, Strzelce Krajeńskie, Szczaniec, Świebodzin, Zwierzyn), które obejmuje swoim zasięgiem Stowarzyszenie „LGD Działaj z Nami”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z wyłączeniem miasta Świebodzin.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5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arunki uczestnictwa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 Aby wziąć udział w konkursie, należy do dnia </w:t>
      </w:r>
      <w:r>
        <w:rPr>
          <w:rFonts w:cs="Times New Roman" w:ascii="Times New Roman" w:hAnsi="Times New Roman"/>
          <w:b/>
          <w:bCs/>
          <w:color w:val="000000"/>
          <w:sz w:val="20"/>
        </w:rPr>
        <w:t>28 październik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014r.</w:t>
      </w:r>
      <w:r>
        <w:rPr>
          <w:rFonts w:cs="Times New Roman" w:ascii="Times New Roman" w:hAnsi="Times New Roman"/>
          <w:color w:val="000000"/>
          <w:sz w:val="20"/>
        </w:rPr>
        <w:t xml:space="preserve">  przesłać wypełnioną kartę zgłoszeniową, wraz z podaną propozycją imienia dla maskotki (imię dla maskotki żeńskiej i męskiej). Kartę należy przesłać osobiście lub pocztą do biura Stowarzyszenia z siedzibą w Świebodzinie przy ul. Wałowej 1 (liczy się data wpływu do siedziby Stowarzyszenia). </w:t>
      </w:r>
    </w:p>
    <w:p>
      <w:pPr>
        <w:pStyle w:val="TextBody"/>
        <w:ind w:right="-10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>2. Każda osoba może zgłosić propozycję tylko jednego imienia dla maskotki żeńskiej oraz jednego imienia dla maskotki męskiej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 xml:space="preserve">3. Zgłoszenie propozycji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 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4. Dane osobowe uczestników będą wykorzystane wyłącznie w celu wyłonienia zwycięzcy i przyznania nagrody. Poprzez podanie danych osobowych uczestnik wyraża zgodę na opublikowanie jego nazwiska w publikacjach drukowanych i elektronicznych wydanych przez Stowarzyszenie „LGD Działaj z Nami” oraz na stronie internetowej Stowarzyszenia: www.lgddzn.pl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6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ermin i warunki dostarczenia propozycji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Karty zgłoszeniowe należy przesłać pocztą, lub dostarczyć osobiście na adres siedziby Stowarzyszenia „LGD Działaj z Nami”, ul. Wałowa 1, 66-200 Świebodzin w zamkniętej kopercie z dopiskiem “Konkurs na imię dla maskotki Stowarzyszenia „LGD Działaj z Nami” w terminie do </w:t>
      </w:r>
      <w:r>
        <w:rPr>
          <w:rFonts w:cs="Times New Roman" w:ascii="Times New Roman" w:hAnsi="Times New Roman"/>
          <w:b/>
          <w:bCs/>
          <w:color w:val="000000"/>
          <w:sz w:val="20"/>
        </w:rPr>
        <w:t>28 października 2014r.</w:t>
      </w:r>
      <w:r>
        <w:rPr>
          <w:rFonts w:cs="Times New Roman" w:ascii="Times New Roman" w:hAnsi="Times New Roman"/>
          <w:sz w:val="20"/>
        </w:rPr>
        <w:t xml:space="preserve"> (liczy się data wpływu do biura stowarzyszenia).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o każdej karty zgłoszeniowej należy dołączyć krótkie uzasadnienie wyboru imienia, imię powinno być związane z jakimś aspektem związanym ze Stowarzyszeniem „LGD Działaj z Nami” – jego działalnością, obszarem działania, atrakcjami na obszarze działania itp.</w:t>
      </w:r>
    </w:p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Brak uzasadnienia dla wyboru imienia skutkuje odrzuceniem karty zgłoszeniowej z oceny, bez możliwości poprawy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Karty przesłane lub dostarczone po terminie nie będą oceniane. Liczy się data wpływu do biura Stowarzyszenia.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Kartę zgłoszeniową osoby niepełnoletniej powinien dodatkowo oprócz uczestnika podpisać rodzic lub opiekun prawny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5. Przesłane materiały przechodzą na własność Organizatora i nie będą odsyłane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8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sady przyznawania nagród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.  Specjalnie powołana komisja oceni nadesłane pomysły.  Spośród zgłoszonych pomysłów zostanie wybrana 1 propozycja, która otrzyma  nagrodę rzeczową o wartości 1000 zł, zaproponowaną przez zwycięzcę konkursu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omisję do oceny prac powołuje Stowarzyszenie „LGD Działaj z Nami”. 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Prace nie spełniające warunków regulaminowych nie będą klasyfikowane przez Komisję. </w:t>
      </w:r>
    </w:p>
    <w:p>
      <w:pPr>
        <w:pStyle w:val="Normal"/>
        <w:spacing w:lineRule="auto" w:line="360" w:before="280" w:after="280"/>
        <w:ind w:right="51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4. Decyzja Komisji jest ostateczna i nieodwołalna. </w:t>
      </w:r>
    </w:p>
    <w:p>
      <w:pPr>
        <w:pStyle w:val="Normal"/>
        <w:spacing w:lineRule="auto" w:line="360" w:before="280" w:after="280"/>
        <w:ind w:right="51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5. Rozstrzygniecie konkursu nastąpi do </w:t>
      </w:r>
      <w:r>
        <w:rPr>
          <w:b/>
          <w:bCs/>
          <w:color w:val="000000"/>
          <w:sz w:val="20"/>
          <w:szCs w:val="17"/>
        </w:rPr>
        <w:t>30 listopada 2014r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Laureat konkursu zostanie powiadomiony o przyznaniu nagród pisemnie przez Stowarzyszenie „LGD Działaj z Nami”. Powiadomienie o przyznaniu nagród zostanie wysłane meilowo na adres autora zwycięskiej propozycji. </w:t>
      </w:r>
    </w:p>
    <w:p>
      <w:pPr>
        <w:pStyle w:val="Normal"/>
        <w:spacing w:lineRule="auto" w:line="360" w:before="280" w:after="280"/>
        <w:ind w:right="510" w:hanging="0"/>
        <w:jc w:val="both"/>
        <w:rPr/>
      </w:pPr>
      <w:r>
        <w:rPr>
          <w:sz w:val="20"/>
          <w:szCs w:val="17"/>
        </w:rPr>
        <w:t xml:space="preserve">8. Nagroda zostanie wręczona w </w:t>
      </w:r>
      <w:r>
        <w:rPr>
          <w:b/>
          <w:bCs/>
          <w:color w:val="000000"/>
          <w:sz w:val="20"/>
          <w:szCs w:val="17"/>
        </w:rPr>
        <w:t>styczniu 2015 r.</w:t>
      </w:r>
      <w:r>
        <w:rPr>
          <w:sz w:val="20"/>
          <w:szCs w:val="17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9. Informacja o terminie i miejscu wręczenia nagród zostanie podana w stosowym czasie telefonicznie oraz na stronie internetowej Stowarzyszenia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object w:dxaOrig="7981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85pt;height:42.25pt" filled="f" o:ole="">
            <v:imagedata r:id="rId5" o:title=""/>
          </v:shape>
          <o:OLEObject Type="Embed" ProgID="" ShapeID="ole_rId4" DrawAspect="Content" ObjectID="_1124997750" r:id="rId4"/>
        </w:object>
      </w: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object w:dxaOrig="990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pt;height:34.85pt" filled="f" o:ole="">
            <v:imagedata r:id="rId7" o:title=""/>
          </v:shape>
          <o:OLEObject Type="Embed" ProgID="" ShapeID="ole_rId6" DrawAspect="Content" ObjectID="_746475770" r:id="rId6"/>
        </w:objec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1560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34.85pt" filled="f" o:ole="">
            <v:imagedata r:id="rId9" o:title=""/>
          </v:shape>
          <o:OLEObject Type="Embed" ProgID="" ShapeID="ole_rId8" DrawAspect="Content" ObjectID="_1745695962" r:id="rId8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ejski Fundusz Rolny na rzecz Rozwoju Obszarów Wiejsk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a inwestująca w obszary wiejsk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kurs finansowany ze środków Unii Europejsk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ramach działania „Funkcjonowanie lokalnej grupy działania, nabywanie umiejętności i aktywizacj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i 4 LEADER Programu Rozwoju Obszarów Wiejskich na lata 2007-2013 – Instytucja Zarządzająca Programem Rozwoju Obszarów Wiejskich na lata 2007-2013 – Minister Rolnictwa i Rozwoju Ws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ind w:right="72" w:hanging="0"/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5" w:after="105"/>
    </w:pPr>
    <w:rPr>
      <w:rFonts w:ascii="Arial" w:hAnsi="Arial" w:eastAsia="Arial Unicode MS" w:cs="Arial"/>
      <w:color w:val="707070"/>
      <w:sz w:val="17"/>
      <w:szCs w:val="17"/>
    </w:rPr>
  </w:style>
  <w:style w:type="paragraph" w:styleId="Tytul">
    <w:name w:val="tytul"/>
    <w:basedOn w:val="Normal"/>
    <w:qFormat/>
    <w:pPr>
      <w:spacing w:before="105" w:after="105"/>
    </w:pPr>
    <w:rPr>
      <w:rFonts w:ascii="Arial" w:hAnsi="Arial" w:eastAsia="Arial Unicode MS" w:cs="Arial"/>
      <w:b/>
      <w:bCs/>
      <w:caps/>
      <w:color w:val="FF5616"/>
      <w:sz w:val="23"/>
      <w:szCs w:val="23"/>
    </w:rPr>
  </w:style>
  <w:style w:type="paragraph" w:styleId="Tekstpodstawowy2">
    <w:name w:val="Tekst podstawowy 2"/>
    <w:basedOn w:val="Normal"/>
    <w:qFormat/>
    <w:pPr>
      <w:spacing w:lineRule="auto" w:line="360" w:before="280" w:after="280"/>
      <w:ind w:right="-108" w:hanging="0"/>
      <w:jc w:val="both"/>
    </w:pPr>
    <w:rPr>
      <w:rFonts w:ascii="Arial" w:hAnsi="Arial" w:cs="Arial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nielska@lgddzn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5:00Z</dcterms:created>
  <dc:creator>LGD</dc:creator>
  <dc:description/>
  <cp:keywords/>
  <dc:language>en-US</dc:language>
  <cp:lastModifiedBy>LGD</cp:lastModifiedBy>
  <cp:lastPrinted>2014-10-10T13:22:00Z</cp:lastPrinted>
  <dcterms:modified xsi:type="dcterms:W3CDTF">2014-10-10T11:24:00Z</dcterms:modified>
  <cp:revision>4</cp:revision>
  <dc:subject/>
  <dc:title>ZASADY I KONKURSU PLASTYCZNEGO "GWIAZDKA MOICH MARZEŃ"</dc:title>
</cp:coreProperties>
</file>