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02.01.2015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1/P/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lineRule="auto" w:line="360"/>
        <w:jc w:val="center"/>
        <w:rPr>
          <w:rFonts w:eastAsia="MSTT31f280fb10o209088S00;Arial Unicode MS"/>
        </w:rPr>
      </w:pPr>
      <w:r>
        <w:rPr>
          <w:rFonts w:eastAsia="MSTT31f280fb10o209088S00;Arial Unicode MS"/>
        </w:rPr>
        <w:t>Stowarzyszenie LGD Działaj z Nam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ul. Wałowa 1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66-200 Świebodzin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prasza do złożenia oferty/udziału w rozpoznaniu cenowym w sprawie wykonania zadania pn.:</w:t>
      </w:r>
      <w:r>
        <w:rPr>
          <w:rFonts w:eastAsia="MSTT31f280fb10o209088S00;Arial Unicode M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MSTT31f280fb10o209088S00;Arial Unicode MS"/>
          <w:b/>
        </w:rPr>
        <w:t>„</w:t>
      </w:r>
      <w:r>
        <w:rPr>
          <w:rFonts w:eastAsia="MSTT31f280fb10o209088S00;Arial Unicode MS"/>
          <w:b/>
        </w:rPr>
        <w:t xml:space="preserve">Wykonywanie zadań specjalisty bhp oraz inspektora ppoż. w Bajkowym Przedszkolu w Zwierzynie i Publicznym Przedszkolu w Zwierzynie, prowadzonych przez </w:t>
      </w:r>
      <w:r>
        <w:rPr>
          <w:rStyle w:val="StrongEmphasis"/>
        </w:rPr>
        <w:t>Stowarzyszenie „LGD Działaj z Nami</w:t>
      </w:r>
      <w:r>
        <w:rPr>
          <w:rFonts w:eastAsia="MSTT31f280fb10o209088S00;Arial Unicode MS"/>
          <w:b/>
        </w:rPr>
        <w:t>”, w tym wykonanie kompleksowej dokumentacji i oznakowanie budynków przedszkoli w zakresie Bezpieczeństwa i Higieny Pracy oraz Ochrony Przeciwpożarowej.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1. Rodzaj zamówienia: </w:t>
      </w:r>
      <w:r>
        <w:rPr>
          <w:bCs/>
        </w:rPr>
        <w:t>usługa</w:t>
      </w:r>
    </w:p>
    <w:p>
      <w:pPr>
        <w:pStyle w:val="Normal"/>
        <w:autoSpaceDE w:val="false"/>
        <w:spacing w:lineRule="auto" w:line="360"/>
        <w:jc w:val="both"/>
        <w:rPr>
          <w:rFonts w:eastAsia="MSTT31f280fb10o209088S00;Arial Unicode MS"/>
          <w:i/>
          <w:i/>
        </w:rPr>
      </w:pPr>
      <w:r>
        <w:rPr>
          <w:b/>
          <w:bCs/>
        </w:rPr>
        <w:t>2.  Opis przedmiotu zamówienia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Przedmiotem zamówienia jest </w:t>
      </w:r>
      <w:r>
        <w:rPr>
          <w:rFonts w:eastAsia="MSTT31f280fb10o209088S00;Arial Unicode MS"/>
          <w:b/>
        </w:rPr>
        <w:t xml:space="preserve">„Wykonywanie zadań specjalisty bhp oraz inspektora ppoż. w Bajkowym Przedszkolu w Zwierzynie i Publicznym Przedszkolu w Zwierzynie, prowadzonych przez </w:t>
      </w:r>
      <w:r>
        <w:rPr>
          <w:rStyle w:val="StrongEmphasis"/>
        </w:rPr>
        <w:t>Stowarzyszenie „LGD Działaj z Nami</w:t>
      </w:r>
      <w:r>
        <w:rPr>
          <w:rFonts w:eastAsia="MSTT31f280fb10o209088S00;Arial Unicode MS"/>
          <w:b/>
        </w:rPr>
        <w:t>”, w tym wykonanie kompleksowej dokumentacji i oznakowanie budynków przedszkoli w zakresie Bezpieczeństwa i Higieny Pracy oraz Ochrony Przeciwpożarowej.”</w:t>
      </w:r>
    </w:p>
    <w:p>
      <w:pPr>
        <w:pStyle w:val="Normal"/>
        <w:autoSpaceDE w:val="false"/>
        <w:spacing w:lineRule="auto" w:line="360"/>
        <w:jc w:val="both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MSTT31f280fb10o209088S00;Arial Unicode MS"/>
          <w:b/>
        </w:rPr>
        <w:t>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3. Zakres usługi:</w:t>
      </w:r>
    </w:p>
    <w:p>
      <w:pPr>
        <w:pStyle w:val="Normal"/>
        <w:spacing w:lineRule="auto" w:line="360"/>
        <w:jc w:val="both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Specjalista bhp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wszystkim nowo zatrudnionym pracownikom lub zmieniającym stanowisko pracy udzielanie szkolenia wstępnego – instruktażu ogólnego. Szkolenie powyższe dokumentuje wydanym zaświadczeniem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zakładzie pracy lub w miejscu wyznaczonym przez pracodawcę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bieżące informowanie pracodawcy o stwierdzonych zagrożeniach zawodowych, wraz z wnioskami zmierzającymi do usuwania tych zagroże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pracowywaniu planów modernizacji i rozwoju zakładu pracy oraz przedstawianie propozycji dotyczących uwzględnienia w tych planach rozwiązań techniczno-organizacyjnych zapewniających poprawę stanu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cenie założeń i dokumentacji dotyczących modernizacji zakładu pracy albo jego części, a także nowych inwestycji oraz zgłaszanie wniosków dotyczących uwzględnienia wymagań bezpieczeństwa i higieny pracy w tych założeniach i dokumentacj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zgłaszanie wniosków dotyczących wymagań bezpieczeństwa i higieny pracy w stosowanych oraz nowo wprowadzanych procesach produkcyjn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zedstawianie pracodawcy wniosków dotyczących zachowania wymagań ergonomii na stanowiskach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piniowanie szczegółowych instrukcji dotyczących bezpieczeństwa i higieny pracy na poszczególnych stanowiskach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two w zakresie stosowania przepisów oraz zasad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dokonywaniu oceny ryzyka zawodowego, które wiąże się z wykonywaną pracą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two w zakresie organizacji i metod pracy na stanowiskach pracy, na których występują czynniki niebezpieczne, szkodliwe dla zdrowia lub warunki uciążliwe, oraz doboru najwłaściwszych środków ochrony zbiorowej i indywidualnej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właściwymi komórkami organizacyjnymi lub osobami, 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laboratoriami i innymi jednostkami zajmującymi się pomiarami stanu środowiska naturalnego, działającymi w systemie państwowego monitoringu środowiska, określonego w odrębnego przepisa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działanie z lekarzem sprawującym profilaktyczną opiekę zdrowotną nad pracownikami, a w szczególności przy organizowaniu okresowych badań lekarskich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działanie ze społeczną inspekcją pracy oraz z zakładowymi organizacjami związkowymi przy:</w:t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/>
      </w:pPr>
      <w:r>
        <w:rPr/>
        <w:t>podejmowaniu przez nie działań mających na celu przestrzeganie przepisów oraz zasad bezpieczeństwa i higieny pracy, w trybie i w zakresie ustalonym w odrębnych przepisach,</w:t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/>
      </w:pPr>
      <w:r>
        <w:rPr/>
        <w:t>podejmowanych przez pracodawcę przedsięwzięciach mających na celu poprawę warunków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czestniczenie w konsultacjach w zakresie bezpieczeństwa i higieny pracy, a także w pracach komisji bezpieczeństwa i higieny pracy oraz innych zakładowych komisji zajmujących się problematyką bezpieczeństwa i higieny pracy, w tym zapobieganiem chorobom zawodowym i wypadkom prz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nicjowanie i rozwijanie na terenie zakładu pracy różnych form popularyzacji problematyki bezpieczeństwa i higieny pracy oraz ergonomi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becność na każde wezwanie Zleceniodawcy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Sporządzanie wymaganej przepisami dokumentacji i sprawozdawczości dla urzędów GUS w zakresie bezpieczeństwa i higieny pracy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spektor ppoż.:</w:t>
      </w:r>
    </w:p>
    <w:p>
      <w:pPr>
        <w:pStyle w:val="Bezodstpw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ać kontrolę i doradzać pracodawcy w sferze przestrzegania przeciwpożarowych wymagań zarówno technicznych jak i technologicznych, a także budowlanych i instalacyjnych;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ać pracodawcy w zakresie doboru i rozmieszczenia gaśnic oraz urządzeń przeciwpożarowych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dzorować terminy konserwacji i naprawy urządzeń ppoż. w taki sposób, by gwarantowały one sprawne funkcjonowanie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bać o bezpieczeństwo osób przebywających w obiekcie zapewniając im możliwość ewakuacji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konsultować z pracodawcą zakres przygotowań obiektu lub terenu do prowadzenia akcji ratowniczo – gaśniczej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osoby użytkujące obiekt lub teren z </w:t>
      </w:r>
      <w:hyperlink r:id="rId2">
        <w:r>
          <w:rPr>
            <w:rStyle w:val="InternetLink"/>
            <w:color w:val="000000"/>
            <w:u w:val="none"/>
          </w:rPr>
          <w:t>przepisami z zakresu ochrony przeciwpożarowej</w:t>
        </w:r>
      </w:hyperlink>
      <w:r>
        <w:rPr/>
        <w:t>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kreślać sposoby i możliwe scenariusze na wypadek wybuchu pożaru, zaistnienia klęski żywiołowej lub innego miejscowego zagrożeni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racować </w:t>
      </w:r>
      <w:hyperlink r:id="rId3">
        <w:r>
          <w:rPr>
            <w:rStyle w:val="InternetLink"/>
            <w:color w:val="000000"/>
            <w:u w:val="none"/>
          </w:rPr>
          <w:t>Instrukcję Bezpieczeństwa Pożarowego</w:t>
        </w:r>
      </w:hyperlink>
      <w:r>
        <w:rPr/>
        <w:t xml:space="preserve"> dla obiektu i dbać o jej aktualizację zgodnie z par. 6 ust. 1 rozporządzenia Ministra Spraw Wewnętrznych i Administracji z dnia 7 czerwca 2010 r. w sprawie ochrony przeciwpożarowej budynków, innych obiektów budowlanych i terenów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przeprowadzać praktyczne sprawdzenie organizacji oraz warunków ewakuacji (tzw. „próbne ewakuacje” co najmniej raz na 2 lata w obiekcie przeznaczonym dla ponad 50 osób będących jego stałymi użytkownikami, nie zakwalifikowanego do kategorii zagrożenia ludzi ZL IV lub co roku w obiektach, w których cyklicznie zmienia się jednocześnie grupa powyżej 50 użytkow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y, wyka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wypadków przy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chorób zawodowych i podejrzeń o takie choro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wyników badań i pomiarów czynników szkodliwych dla zdrowia w środowisku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nakazów, wystąpień i decyzji państwowych organów nad warunkami prac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wzbronionych kobietom (załącznik regulamin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wzbronionych młodocianym (załącznik regulamin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Wykaz pracowników wyznaczonych do udzielania I pomo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owników wyznaczonych do zwalczania pożarów i ewakuacji pracowników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, które powinny być wykonywane przez co najmniej dwie osob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szczególnie niebezpiecznych występujących w zakładzie prac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Rejestr szkoleń w dziedzinie bhp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Rejestr zaświadczeń lekarskich o braku przeciwwskazań do wykonywania pracy, </w:t>
      </w:r>
    </w:p>
    <w:p>
      <w:pPr>
        <w:pStyle w:val="Normal"/>
        <w:spacing w:lineRule="auto" w:line="360"/>
        <w:jc w:val="center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Dokumentacja z przegląd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 </w:t>
      </w:r>
      <w:r>
        <w:rPr/>
        <w:t xml:space="preserve">Wyniki przeglądu obiektu budowlanego </w:t>
      </w:r>
    </w:p>
    <w:p>
      <w:pPr>
        <w:pStyle w:val="Normal"/>
        <w:spacing w:lineRule="auto" w:line="360"/>
        <w:rPr/>
      </w:pPr>
      <w:r>
        <w:rPr/>
        <w:tab/>
        <w:t xml:space="preserve">- rocznego </w:t>
        <w:br/>
        <w:tab/>
        <w:t xml:space="preserve">- pięcioletni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niki przeglądu instalacji elektrycznej (Okresowa kontrola instalacji elektrycznej w zakresie stanu sprawności połączeń, osprzętu, zabezpieczeń i środków ochrony od porażeń, oporności izolacji przewodów oraz uziemień instalacji i aparatów powinna odbywać się nie rzadziej niż 1 raz  x 5 l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instalacji odgromowej (1 x 5 lat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drożności przewodów kominowych (dymowych, spalinowych i wentylacyjnych (1 x rok), a (gazowe, ppoż. 2 x ro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instalacji gazowej (1 x ro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omiarów natężenia oświetlenia na stanowiskach pra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sprzętu ppoż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– </w:t>
      </w:r>
      <w:r>
        <w:rPr/>
        <w:t xml:space="preserve">gaśnic,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pracodawcy dotyczące: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koleń pracowników w dziedzinie bhp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dań lekarskich pracowników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działu odzieży i obuwia roboczego oraz środków ochrony indywidualnej, środków higieny osobistej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znawania pracownikom posiłków i napojów profilaktycznych,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dań i pomiarów czynników szkodliwych w środowisku pracy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stępowania w przypadku stwierdzenia podejrzenia o chorobę zawodową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undacji zakupionych okularów korygujących wzrok przy obsłudze monitora ekranowego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ywania prac pożarowo niebezpiecznych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dokumentacj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Przeprowadzenie szkolenia oraz wystawienie zaświadczenia o ukończeniu wymaganego szkolenia w zakresie bezpieczeństwa i higieny pracy: </w:t>
      </w:r>
    </w:p>
    <w:p>
      <w:pPr>
        <w:pStyle w:val="Normal"/>
        <w:spacing w:lineRule="auto" w:line="360"/>
        <w:ind w:left="360" w:hanging="0"/>
        <w:rPr/>
      </w:pPr>
      <w:r>
        <w:rPr/>
        <w:tab/>
        <w:t>– szkolenie wstępne</w:t>
      </w:r>
    </w:p>
    <w:p>
      <w:pPr>
        <w:pStyle w:val="Normal"/>
        <w:spacing w:lineRule="auto" w:line="360"/>
        <w:ind w:left="360" w:hanging="0"/>
        <w:rPr/>
      </w:pPr>
      <w:r>
        <w:rPr/>
        <w:tab/>
        <w:t>– szkolenie okresowe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/>
        <w:t xml:space="preserve">Dokumentacja powypadkowa: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– wypadków w drodze do pracy i z pracy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– wypadków przy pracy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/>
        <w:t xml:space="preserve">Dokumentacja chorób zawodowych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– </w:t>
      </w:r>
      <w:r>
        <w:rPr/>
        <w:t xml:space="preserve">podejrzeń o choroby zawodowej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– </w:t>
      </w:r>
      <w:r>
        <w:rPr/>
        <w:t>wykaz chorób zawodowych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Pisemne potwierdzenie zapoznania się z treścią regulaminu pracy oraz z przepisami i zasadami dotyczącymi bezpieczeństwa i higieny pracy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Dokumentacja z przeprowadzonych kontroli stanu bhp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Oceny ryzyka zawodow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Ocena warunków pracy przy monitorach ekranowych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Instrukcje bhp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Instrukcje stanowiskowe bhp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Instrukcja bezpieczeństwa pożarow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Wyprowadzenie Książki obiektu budowlan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Założenie książka kontroli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Oznakowanie budynków zgodnie z zachowaniem zasad BHP i PPO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Kwalifikacj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rStyle w:val="Txtnew"/>
        </w:rPr>
        <w:t xml:space="preserve">specjalistą do spraw bezpieczeństwa i higieny pracy może być osoba posiadająca wyższe wykształcenie o kierunku lub specjalności w zakresie bezpieczeństwa i higieny pracy albo studia podyplomowe w zakresie bezpieczeństwa i higieny pracy oraz co najmniej 1 rok stażu pracy w </w:t>
      </w:r>
      <w:r>
        <w:rPr>
          <w:rStyle w:val="Luchili"/>
        </w:rPr>
        <w:t>służbie</w:t>
      </w:r>
      <w:r>
        <w:rPr>
          <w:rStyle w:val="Txtnew"/>
        </w:rPr>
        <w:t xml:space="preserve"> </w:t>
      </w:r>
      <w:r>
        <w:rPr>
          <w:rStyle w:val="Luchili"/>
        </w:rPr>
        <w:t>bhp</w:t>
      </w:r>
      <w:r>
        <w:rPr>
          <w:rStyle w:val="Txtnew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new"/>
        </w:rPr>
        <w:t>- inspektorem ochrony przeciwpożarowej może być osoba która ukończyła szkolenie inspektorów ppoż. w zakresie wynikającym z art. 4 ust. 1 ustawy z dnia 24 sierpnia 1991 r. o ochronie przeciwpożarowej i posiada aktualne zaświadczenie o jego ukończeniu.</w:t>
      </w:r>
    </w:p>
    <w:p>
      <w:pPr>
        <w:pStyle w:val="Normal"/>
        <w:spacing w:lineRule="auto" w:line="360"/>
        <w:ind w:left="709" w:hanging="0"/>
        <w:rPr>
          <w:rStyle w:val="Txtnew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Forma, miejsce i termin złożenia ofert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fertę należy sporządzić w języku polskim z podaniem ceny ryczałtowej za miesiąc zleceni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ofertę należy składać w terminie do dnia </w:t>
      </w:r>
      <w:r>
        <w:rPr>
          <w:u w:val="single"/>
        </w:rPr>
        <w:t>07.01.2015 r. do godz. 12.00. na adres: ul. Wałowa 1,       66-200 Świebodzin</w:t>
      </w:r>
      <w:r>
        <w:rPr/>
        <w:t xml:space="preserve"> lub </w:t>
      </w:r>
      <w:r>
        <w:rPr>
          <w:rFonts w:eastAsia="MSTT31f16d5a04o204081S00;Arial Unicode MS"/>
        </w:rPr>
        <w:t>e-mailem na adres:</w:t>
      </w:r>
      <w:r>
        <w:rPr/>
        <w:t xml:space="preserve"> </w:t>
      </w:r>
      <w:hyperlink r:id="rId4">
        <w:r>
          <w:rPr>
            <w:rStyle w:val="InternetLink"/>
            <w:rFonts w:eastAsia="MSTT31f16d5a04o204081S00;Arial Unicode MS"/>
          </w:rPr>
          <w:t>biuro@lgddzn.pl</w:t>
        </w:r>
      </w:hyperlink>
      <w:r>
        <w:rPr/>
        <w:t xml:space="preserve">, w e-mailu należy umieścić nazwę i adres zamawiającego, nazwę i adres wykonawcy oraz napis: </w:t>
      </w:r>
      <w:r>
        <w:rPr>
          <w:rFonts w:eastAsia="MSTT31f280fb10o209088S00;Arial Unicode MS"/>
          <w:b/>
        </w:rPr>
        <w:t xml:space="preserve">„Wykonywanie zadań specjalisty bhp oraz inspektora ppoż. w Bajkowym Przedszkolu w Zwierzynie i Publicznym Przedszkolu w Zwierzynie, prowadzonych przez </w:t>
      </w:r>
      <w:r>
        <w:rPr>
          <w:rStyle w:val="StrongEmphasis"/>
        </w:rPr>
        <w:t>Stowarzyszenie „LGD Działaj z Nami</w:t>
      </w:r>
      <w:r>
        <w:rPr>
          <w:rFonts w:eastAsia="MSTT31f280fb10o209088S00;Arial Unicode MS"/>
          <w:b/>
        </w:rPr>
        <w:t>”, w tym wykonanie kompleksowej dokumentacji i oznakowanie budynków przedszkoli w zakresie Bezpieczeństwa i Higieny Pracy oraz Ochrony Przeciwpożarowej.”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6. Osobą uprawnioną do kontaktów z wykonawcami jest: </w:t>
      </w:r>
      <w:r>
        <w:rPr>
          <w:bCs/>
        </w:rPr>
        <w:t xml:space="preserve">Pani Marzena Kropp -  Dyrektor przedszkoli, ul. Wałowa 1, 66-200 Świebodzin, tel. </w:t>
      </w:r>
      <w:r>
        <w:rPr/>
        <w:t>(68) 4754623</w:t>
      </w:r>
      <w:r>
        <w:rPr>
          <w:bCs/>
        </w:rPr>
        <w:t xml:space="preserve">,  kom.: </w:t>
      </w:r>
      <w:r>
        <w:rPr/>
        <w:t>501 031 251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7. Kryteria wyboru oferty:</w:t>
      </w:r>
    </w:p>
    <w:p>
      <w:pPr>
        <w:pStyle w:val="Normal"/>
        <w:spacing w:lineRule="auto" w:line="360"/>
        <w:rPr/>
      </w:pPr>
      <w:r>
        <w:rPr/>
        <w:t>- Aby wziąć udział w postępowaniu, oferent musi posiadać uprawnienia do wykonania określonych czynności, udokumentowane stosownymi dokumentam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 spełnieniu kryteriów formalnych, decydującym kryterium wyboru oferenta będzie w 100% cena – najniższa ofer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Cs/>
        </w:rPr>
        <w:t xml:space="preserve"> </w:t>
      </w:r>
      <w:r>
        <w:rPr>
          <w:b/>
          <w:bCs/>
        </w:rPr>
        <w:t>Informacje dodatkowe, uzupełniając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łożonych ofert nie odsyła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- oferty, które wpłyną po terminie, nie będą rozpatrywane</w:t>
      </w:r>
    </w:p>
    <w:p>
      <w:pPr>
        <w:pStyle w:val="Normal"/>
        <w:spacing w:lineRule="auto" w:line="360"/>
        <w:jc w:val="both"/>
        <w:rPr/>
      </w:pPr>
      <w:r>
        <w:rPr/>
        <w:t>- stowarzyszenie zastrzega sobie prawo do skontaktowania się jedynie z wybranymi oferentami.</w:t>
      </w:r>
    </w:p>
    <w:p>
      <w:pPr>
        <w:pStyle w:val="Normal"/>
        <w:spacing w:lineRule="auto" w:line="360"/>
        <w:jc w:val="both"/>
        <w:rPr/>
      </w:pPr>
      <w:r>
        <w:rPr/>
        <w:t>- niniejsze zaproszenie do składania ofert nie jest zamówieniem i otrzymanie od Państwa oferty nie powoduje żadnych zobowiązań wobec stro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Informacja dotyczące zawierania umowy: </w:t>
      </w:r>
      <w:r>
        <w:rPr>
          <w:bCs/>
          <w:iCs/>
        </w:rPr>
        <w:t>niezwłocznie po wyborze najkorzystniejszej oferty zamawiający wyśle do wykonawcy zamówienie/zlecenie/umowę. Umowa będzie umowa ryczałtową, z kwotą wynagrodzenia płatną raz w miesiącu, bez względu na ilość zleconej pracy. Umowa obowiązywać będzie od 8.01.2015r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ezes Stowarzyszen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Joanna Bagińska</w:t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Styl4">
    <w:name w:val="styl4"/>
    <w:basedOn w:val="Normal"/>
    <w:qFormat/>
    <w:pPr>
      <w:spacing w:before="280" w:after="28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ppoz.pl/7/przepisy-przeciwpozarowe" TargetMode="External"/><Relationship Id="rId3" Type="http://schemas.openxmlformats.org/officeDocument/2006/relationships/hyperlink" Target="http://www.portal-ppoz.pl/235/instrukcja-bezpieczenstwa-pozarowego-system-zarzadzania-bezpieczenstwem-pozarowym-obiekcie" TargetMode="External"/><Relationship Id="rId4" Type="http://schemas.openxmlformats.org/officeDocument/2006/relationships/hyperlink" Target="mailto:biuro@lgddz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LGD</dc:creator>
  <dc:description/>
  <cp:keywords/>
  <dc:language>en-US</dc:language>
  <cp:lastModifiedBy>Superuser</cp:lastModifiedBy>
  <cp:lastPrinted>2015-01-21T14:39:00Z</cp:lastPrinted>
  <dcterms:modified xsi:type="dcterms:W3CDTF">2015-01-26T08:36:00Z</dcterms:modified>
  <cp:revision>3</cp:revision>
  <dc:subject/>
  <dc:title>REGULAMIN PROJEKTU „INSPIRACJE MŁODEGO POKOLENIA”</dc:title>
</cp:coreProperties>
</file>