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wiebodzin; 14-04-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apytanie ofertowe nr 11/F/2015</w:t>
      </w:r>
    </w:p>
    <w:p>
      <w:pPr>
        <w:pStyle w:val="Normal"/>
        <w:jc w:val="center"/>
        <w:rPr/>
      </w:pPr>
      <w:r>
        <w:rPr/>
        <w:t xml:space="preserve">dotyczące zakupu plakatów promujących </w:t>
        <w:br/>
        <w:t xml:space="preserve">X Rodzinny Rajd Rowerowy oraz XI Rodzinny Rajd Rowerowy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/>
        <w:t xml:space="preserve">Proszę o złożenie oferty na zaprojektowanie, wydrukowanie i dostarczenie do Stowarzyszenia </w:t>
        <w:br/>
        <w:t xml:space="preserve">„LGD Działaj z Nami” przy ul. Wałowej 1 w Świebodzinie plakatów promocyjnych o dwóch różnych treściach (promujących różne imprezy X Rodzinny Rajd Rowerowy i XI Rodzinny Rajd Rowerowy) wskazujących m.in.: nazwę organizatora, nazwę imprezy, termin i godzinę imprezy, informację </w:t>
        <w:br/>
        <w:t>o zapisach, przebieg trasy na mapie oraz atrakcje przewidziane dla uczestników (dokładne treści obu plakatów zostaną przekazane wybranemu wykonawcy w dniu 17-04-2014 roku do godz. 15:00), zawierających wizualizację znaku PROW 2007-2013 i LEADER, w ilościach 150 i 100 sztuk, według specyfikacji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 xml:space="preserve">format A2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papier błyszczący, kreda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gramatura – 170 g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w pełnym kolorze / 4+0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/>
        <w:t>druk jednostronny</w:t>
      </w:r>
    </w:p>
    <w:p>
      <w:pPr>
        <w:pStyle w:val="Normal"/>
        <w:jc w:val="both"/>
        <w:rPr/>
      </w:pPr>
      <w:r>
        <w:rPr/>
        <w:t xml:space="preserve">Poprzez zaprojektowanie rozumie się złożenie w pierwszej fazie 3 gotowych koncepcji każdego </w:t>
        <w:br/>
        <w:t>z plakatów, a w drugiej fazie poddanie wybranych przez Stowarzyszenie „LGD Działaj z Nami” koncepcji dwóm zmianom (poprawkom) na żądanie Stowarzyszenia „LGD Działaj z Nami”.</w:t>
      </w:r>
    </w:p>
    <w:p>
      <w:pPr>
        <w:pStyle w:val="Normal"/>
        <w:jc w:val="both"/>
        <w:rPr/>
      </w:pPr>
      <w:r>
        <w:rPr/>
        <w:t>Zadanie należy wykonać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20-04-2015 roku – pierwsza faza projektow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22-04-2015 roku – druga faza projektowa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24-04-2015 roku – przygotowanie i dostarczenie. </w:t>
      </w:r>
    </w:p>
    <w:p>
      <w:pPr>
        <w:pStyle w:val="Normal"/>
        <w:jc w:val="both"/>
        <w:rPr/>
      </w:pPr>
      <w:r>
        <w:rPr/>
        <w:t>Wymagane jest zrealizowanie zadania w całości.</w:t>
      </w:r>
    </w:p>
    <w:p>
      <w:pPr>
        <w:pStyle w:val="Normal"/>
        <w:jc w:val="both"/>
        <w:rPr/>
      </w:pPr>
      <w:r>
        <w:rPr/>
        <w:t xml:space="preserve">Oferty należy składać do 17-04-2015 roku do godz. 10:00, na adres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bugala@lgddzn.pl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>Wybrana zostanie oferta o najkorzystniejszej 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ugala@lgddz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6:00Z</dcterms:created>
  <dc:creator>Paweł Bugała</dc:creator>
  <dc:description/>
  <dc:language>en-US</dc:language>
  <cp:lastModifiedBy>Superuser</cp:lastModifiedBy>
  <cp:lastPrinted>2015-04-15T11:30:00Z</cp:lastPrinted>
  <dcterms:modified xsi:type="dcterms:W3CDTF">2015-04-15T09:36:00Z</dcterms:modified>
  <cp:revision>2</cp:revision>
  <dc:subject/>
  <dc:title/>
</cp:coreProperties>
</file>