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FORMULARZ ZGŁOSZENIOWY</w:t>
      </w:r>
    </w:p>
    <w:p>
      <w:pPr>
        <w:pStyle w:val="Normal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215868"/>
          <w:sz w:val="28"/>
          <w:szCs w:val="28"/>
        </w:rPr>
        <w:t>„</w:t>
      </w:r>
      <w:r>
        <w:rPr>
          <w:b/>
          <w:color w:val="215868"/>
          <w:sz w:val="28"/>
          <w:szCs w:val="28"/>
        </w:rPr>
        <w:t xml:space="preserve">Transgraniczne świadczenia usług w Unii Europejskiej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215868"/>
          <w:sz w:val="28"/>
          <w:szCs w:val="28"/>
        </w:rPr>
        <w:t>na przykładzie Niemiec”</w:t>
      </w:r>
    </w:p>
    <w:p>
      <w:pPr>
        <w:pStyle w:val="NormalnyWeb"/>
        <w:spacing w:lineRule="auto" w:line="288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0"/>
          <w:szCs w:val="20"/>
        </w:rPr>
        <w:t>12 marca 2015 r.</w:t>
      </w:r>
      <w:r>
        <w:rPr>
          <w:rFonts w:cs="Calibri"/>
          <w:b/>
          <w:color w:val="000000"/>
          <w:sz w:val="20"/>
          <w:szCs w:val="20"/>
        </w:rPr>
        <w:t xml:space="preserve">,  godz. </w:t>
      </w:r>
      <w:r>
        <w:rPr>
          <w:rFonts w:cs="Calibri"/>
          <w:b/>
          <w:bCs/>
          <w:color w:val="000000"/>
          <w:sz w:val="20"/>
          <w:szCs w:val="20"/>
        </w:rPr>
        <w:t>9:30 – 15.45,</w:t>
      </w:r>
      <w:r>
        <w:rPr>
          <w:rFonts w:cs="Calibri"/>
          <w:bCs/>
          <w:color w:val="000000"/>
          <w:sz w:val="20"/>
          <w:szCs w:val="20"/>
        </w:rPr>
        <w:t xml:space="preserve"> </w:t>
        <w:br/>
      </w:r>
      <w:r>
        <w:rPr>
          <w:color w:val="000000"/>
          <w:sz w:val="20"/>
          <w:szCs w:val="20"/>
        </w:rPr>
        <w:t>w sali konferencyjnej Hotelu SEN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ul. Świerczewskiego 1 w Świebodzinie</w:t>
      </w:r>
    </w:p>
    <w:p>
      <w:pPr>
        <w:pStyle w:val="Normal"/>
        <w:spacing w:before="240" w:after="200"/>
        <w:ind w:hanging="567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240" w:after="200"/>
        <w:ind w:hanging="56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ne uczestnika  </w:t>
      </w:r>
      <w:r>
        <w:rPr>
          <w:rFonts w:cs="Arial"/>
          <w:sz w:val="20"/>
          <w:szCs w:val="20"/>
        </w:rPr>
        <w:t>(imię, nazwisko):</w:t>
      </w:r>
    </w:p>
    <w:p>
      <w:pPr>
        <w:pStyle w:val="Normal"/>
        <w:spacing w:lineRule="auto" w:line="360" w:before="120" w:after="200"/>
        <w:ind w:left="-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00"/>
        <w:ind w:left="-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ne instytucji zgłaszającej </w:t>
      </w:r>
      <w:r>
        <w:rPr>
          <w:rFonts w:cs="Arial"/>
          <w:sz w:val="20"/>
          <w:szCs w:val="20"/>
        </w:rPr>
        <w:t>(pełna nazwa, adres instytucji,  nr tel., nr faxu, e-mail):</w:t>
      </w:r>
    </w:p>
    <w:p>
      <w:pPr>
        <w:pStyle w:val="Normal"/>
        <w:spacing w:lineRule="auto" w:line="360" w:before="120" w:after="200"/>
        <w:ind w:left="-567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00"/>
        <w:ind w:left="-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9415</wp:posOffset>
                </wp:positionH>
                <wp:positionV relativeFrom="paragraph">
                  <wp:posOffset>311785</wp:posOffset>
                </wp:positionV>
                <wp:extent cx="23368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4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7.95pt;mso-wrap-distance-left:9.05pt;mso-wrap-distance-right:9.05pt;mso-wrap-distance-top:0pt;mso-wrap-distance-bottom:0pt;margin-top:24.5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4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200"/>
        <w:ind w:left="-567" w:hanging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Nie mam firmy, planuję jej założenie </w:t>
      </w:r>
    </w:p>
    <w:p>
      <w:pPr>
        <w:pStyle w:val="Normal"/>
        <w:ind w:left="-567" w:hanging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/>
          <w:sz w:val="16"/>
          <w:szCs w:val="16"/>
        </w:rPr>
        <w:tab/>
        <w:tab/>
        <w:tab/>
        <w:t xml:space="preserve">……………………          </w:t>
        <w:tab/>
        <w:t xml:space="preserve"> .………………………………..………….               </w:t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/>
          <w:sz w:val="16"/>
          <w:szCs w:val="16"/>
        </w:rPr>
        <w:tab/>
        <w:tab/>
        <w:tab/>
      </w:r>
      <w:r>
        <w:rPr>
          <w:rFonts w:cs="Arial"/>
          <w:sz w:val="18"/>
          <w:szCs w:val="18"/>
        </w:rPr>
        <w:t xml:space="preserve">Data                   </w:t>
        <w:tab/>
        <w:t>Podpis osoby upoważnionej</w:t>
      </w:r>
    </w:p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WAGI: </w:t>
      </w:r>
    </w:p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ormularz zgłoszenia prosimy wysłać </w:t>
      </w:r>
      <w:r>
        <w:rPr>
          <w:rFonts w:cs="Arial"/>
          <w:b/>
          <w:sz w:val="20"/>
          <w:szCs w:val="20"/>
          <w:u w:val="single"/>
        </w:rPr>
        <w:t>w terminie do dnia 9 marca 2015</w:t>
      </w:r>
      <w:r>
        <w:rPr>
          <w:rFonts w:cs="Arial"/>
          <w:sz w:val="20"/>
          <w:szCs w:val="20"/>
        </w:rPr>
        <w:t xml:space="preserve"> na adres e- mail: </w:t>
      </w:r>
      <w:hyperlink r:id="rId2">
        <w:r>
          <w:rPr>
            <w:rStyle w:val="InternetLink"/>
            <w:rFonts w:cs="Arial"/>
            <w:sz w:val="20"/>
            <w:szCs w:val="20"/>
          </w:rPr>
          <w:t>wikob@opzl.pl</w:t>
        </w:r>
      </w:hyperlink>
      <w:r>
        <w:rPr>
          <w:rFonts w:cs="Arial"/>
          <w:sz w:val="20"/>
          <w:szCs w:val="20"/>
        </w:rPr>
        <w:t xml:space="preserve">  UWAGA: </w:t>
      </w:r>
      <w:r>
        <w:rPr>
          <w:rFonts w:cs="Arial"/>
          <w:b/>
          <w:sz w:val="20"/>
          <w:szCs w:val="20"/>
        </w:rPr>
        <w:t>Zgłoszenia przyjmujemy TYLKO na formularzach zgłoszeniowych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210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 wszelkich sprawach dotyczących spotkania należy kontaktować się z pracownikami biura OPZL</w:t>
        <w:br/>
        <w:t xml:space="preserve">Zielona Góra: Bernadetta Holak, tel. +48 68 325 98 58, </w:t>
      </w:r>
    </w:p>
    <w:p>
      <w:pPr>
        <w:pStyle w:val="Normal"/>
        <w:spacing w:lineRule="auto" w:line="240" w:before="0" w:after="0"/>
        <w:ind w:left="-207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Żary: Joanna Małecka, tel. </w:t>
      </w:r>
      <w:r>
        <w:rPr>
          <w:rFonts w:cs="Arial"/>
          <w:sz w:val="20"/>
          <w:szCs w:val="20"/>
          <w:lang w:val="en-US"/>
        </w:rPr>
        <w:t>+48 </w:t>
      </w:r>
      <w:r>
        <w:rPr>
          <w:rFonts w:eastAsia="Times New Roman"/>
          <w:sz w:val="20"/>
          <w:szCs w:val="20"/>
          <w:lang w:val="en-US"/>
        </w:rPr>
        <w:t>697 712 733,</w:t>
      </w: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-210" w:hanging="357"/>
        <w:jc w:val="both"/>
        <w:rPr/>
      </w:pPr>
      <w:r>
        <w:rPr>
          <w:rFonts w:cs="Arial"/>
          <w:sz w:val="20"/>
          <w:szCs w:val="20"/>
        </w:rPr>
        <w:t>Udział w spotkaniu jest nieodpłat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009" w:bottom="2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7475</wp:posOffset>
              </wp:positionH>
              <wp:positionV relativeFrom="paragraph">
                <wp:posOffset>170815</wp:posOffset>
              </wp:positionV>
              <wp:extent cx="5857875" cy="960120"/>
              <wp:effectExtent l="5080" t="0" r="0" b="5905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7920" cy="960120"/>
                        <a:chOff x="0" y="0"/>
                        <a:chExt cx="5857920" cy="960120"/>
                      </a:xfrm>
                    </wpg:grpSpPr>
                    <wps:wsp>
                      <wps:cNvCnPr/>
                      <wps:spPr>
                        <a:xfrm>
                          <a:off x="585792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857920" y="96012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0080"/>
                          <a:ext cx="359712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254880"/>
                            <a:ext cx="1374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>Biuro Projektu w Zielonej Górze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>ul. Reja 6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>65-076 Zielona Góra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>tel. +48 68 327 18 81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>fax +48 68 327 18 81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>biuro@opzl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251640"/>
                            <a:ext cx="1378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>Biuro Projektu w Cottbus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>Goethestraβe 1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>D-03046 Cottbus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>tel. +49 355 365 272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>fax +49 355 365 26 272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 xml:space="preserve">knapczyk@cottbus.ihk.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252000"/>
                            <a:ext cx="12178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>Biuro Projektu w Żarach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>ul. Wrocławska 12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>68-200 Żary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 xml:space="preserve">tel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bidi="ar-SA" w:val="en-US"/>
                                </w:rPr>
                                <w:t xml:space="preserve">+48 68 415 53 61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>fax +48 68 415 53 58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7F7F7F"/>
                                  <w:lang w:val="en-US" w:bidi="ar-SA"/>
                                </w:rPr>
                                <w:t xml:space="preserve">zary@opzl.pl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0" descr="logo_poziom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640" y="1440"/>
                            <a:ext cx="4698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0" descr="logo_poziom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1960" y="0"/>
                            <a:ext cx="4698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http://www.degut.de/assets/images/degut2010/Logos_Aussteller/IHK-Cottbus_Internetlogo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20920" y="52920"/>
                            <a:ext cx="7106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3535560" y="496080"/>
                          <a:ext cx="227376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7F7F7F"/>
                                <w:lang w:val="de-DE" w:bidi="ar-SA"/>
                              </w:rPr>
                              <w:t xml:space="preserve">Das Programm Polen (Województwo Lubuskie) Brandenburg 2007 – 2013 wird von den Mitteln des Europäischen Fonds für Regionale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7F7F7F"/>
                                <w:lang w:bidi="ar-SA" w:val="en-US"/>
                              </w:rPr>
                              <w:t>Entwicklung mitfinanzie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7F7F7F"/>
                                <w:lang w:val="en-US" w:bidi="ar-SA"/>
                              </w:rPr>
                              <w:t>Program Polska (Województwo Lubuskie) Brandenburgia 2007 – 2013 jest współfinansowany ze środków Europejskiego Funduszu Rozwoju Regionalnego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7F7F7F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Obraz 0" descr="PL-BB wer.9.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545280" y="63000"/>
                          <a:ext cx="33660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7" descr="http://www.orkiestra.ochotnica.iap.pl/img/fck/8910233/odospwod/Image/Orkiestra/European_flag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94680" y="104040"/>
                          <a:ext cx="34596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62800" y="63000"/>
                          <a:ext cx="16243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alibri" w:hAnsi="Calibri" w:eastAsia="Times New Roman" w:cs="Calibri"/>
                                <w:color w:val="004F80"/>
                                <w:lang w:val="pl-PL" w:bidi="ar-SA"/>
                              </w:rPr>
                              <w:t xml:space="preserve">Pokonywać granice poprzez wspól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alibri" w:hAnsi="Calibri" w:eastAsia="Times New Roman" w:cs="Calibri"/>
                                <w:color w:val="004F80"/>
                                <w:lang w:val="pl-PL" w:bidi="ar-SA"/>
                              </w:rPr>
                              <w:t>inwestowanie w przyszłoś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alibri" w:hAnsi="Calibri" w:eastAsia="Times New Roman" w:cs="Calibri"/>
                                <w:color w:val="00B050"/>
                                <w:lang w:val="de-DE" w:bidi="ar-SA"/>
                              </w:rPr>
                              <w:t>Grenzen überwinden durch gemeins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alibri" w:hAnsi="Calibri" w:eastAsia="Times New Roman" w:cs="Calibri"/>
                                <w:color w:val="00B050"/>
                                <w:lang w:val="de-DE" w:bidi="ar-SA"/>
                              </w:rPr>
                              <w:t xml:space="preserve"> Investition in die Zukun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25pt;margin-top:13.45pt;width:461.25pt;height:75.6pt" coordorigin="-185,269" coordsize="9225,15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40;top:269;width:0;height:0" type="_x0000_t32">
                <v:stroke color="gray" weight="936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9040;top:1781;width:0;height:0" type="_x0000_t32">
                <v:stroke color="gray" weight="9360" dashstyle="shortdot" joinstyle="miter" endcap="round"/>
                <v:fill o:detectmouseclick="t" on="false"/>
                <w10:wrap type="none"/>
              </v:shape>
              <v:group id="shape_0" style="position:absolute;left:-185;top:285;width:5665;height:1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5;top:686;width:2164;height:107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>Biuro Projektu w Zielonej Górze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>ul. Reja 6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>65-076 Zielona Góra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>tel. +48 68 327 18 81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>fax +48 68 327 18 81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>biuro@opzl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309;top:681;width:2170;height:107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>Biuro Projektu w Cottbus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>Goethestraβe 1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>D-03046 Cottbus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>tel. +49 355 365 272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>fax +49 355 365 26 272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 xml:space="preserve">knapczyk@cottbus.ihk.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681;width:1917;height:107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>Biuro Projektu w Żarach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>ul. Wrocławska 12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>68-200 Żary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 xml:space="preserve">tel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bidi="ar-SA" w:val="en-US"/>
                          </w:rPr>
                          <w:t xml:space="preserve">+48 68 415 53 61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>fax +48 68 415 53 58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7F7F7F"/>
                            <w:lang w:val="en-US" w:bidi="ar-SA"/>
                          </w:rPr>
                          <w:t xml:space="preserve">zary@opzl.pl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44;top:287;width:739;height:3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0" stroked="f" o:allowincell="f" style="position:absolute;left:1834;top:285;width:739;height:3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3470;top:368;width:1118;height:2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5383;top:1050;width:3580;height:65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7F7F7F"/>
                          <w:lang w:val="de-DE" w:bidi="ar-SA"/>
                        </w:rPr>
                        <w:t xml:space="preserve">Das Programm Polen (Województwo Lubuskie) Brandenburg 2007 – 2013 wird von den Mitteln des Europäischen Fonds für Regionale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7F7F7F"/>
                          <w:lang w:bidi="ar-SA" w:val="en-US"/>
                        </w:rPr>
                        <w:t>Entwicklung mitfinanzie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7F7F7F"/>
                          <w:lang w:val="en-US" w:bidi="ar-SA"/>
                        </w:rPr>
                        <w:t>Program Polska (Województwo Lubuskie) Brandenburgia 2007 – 2013 jest współfinansowany ze środków Europejskiego Funduszu Rozwoju Regionalnego.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7F7F7F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Obraz 0" stroked="f" o:allowincell="f" style="position:absolute;left:5398;top:368;width:529;height:51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az 7" stroked="f" o:allowincell="f" style="position:absolute;left:8468;top:433;width:544;height:36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5898;top:368;width:2557;height:5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alibri" w:hAnsi="Calibri" w:eastAsia="Times New Roman" w:cs="Calibri"/>
                          <w:color w:val="004F80"/>
                          <w:lang w:val="pl-PL" w:bidi="ar-SA"/>
                        </w:rPr>
                        <w:t xml:space="preserve">Pokonywać granice poprzez wspólne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alibri" w:hAnsi="Calibri" w:eastAsia="Times New Roman" w:cs="Calibri"/>
                          <w:color w:val="004F80"/>
                          <w:lang w:val="pl-PL" w:bidi="ar-SA"/>
                        </w:rPr>
                        <w:t>inwestowanie w przyszłość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alibri" w:hAnsi="Calibri" w:eastAsia="Times New Roman" w:cs="Calibri"/>
                          <w:color w:val="00B050"/>
                          <w:lang w:val="de-DE" w:bidi="ar-SA"/>
                        </w:rPr>
                        <w:t>Grenzen überwinden durch gemeinsam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alibri" w:hAnsi="Calibri" w:eastAsia="Times New Roman" w:cs="Calibri"/>
                          <w:color w:val="00B050"/>
                          <w:lang w:val="de-DE" w:bidi="ar-SA"/>
                        </w:rPr>
                        <w:t xml:space="preserve"> Investition in die Zukunf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5430</wp:posOffset>
          </wp:positionH>
          <wp:positionV relativeFrom="paragraph">
            <wp:posOffset>40005</wp:posOffset>
          </wp:positionV>
          <wp:extent cx="1827530" cy="98361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</wp:posOffset>
              </wp:positionH>
              <wp:positionV relativeFrom="paragraph">
                <wp:posOffset>-6985</wp:posOffset>
              </wp:positionV>
              <wp:extent cx="3552190" cy="1361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136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4F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004F80"/>
                              <w:sz w:val="16"/>
                              <w:szCs w:val="16"/>
                            </w:rPr>
                            <w:t xml:space="preserve">WIKOB </w:t>
                            <w:br/>
                            <w:t>Biuro Koordynacji Gospodarczej Euroregionu Sprewa-Nysa-Bóbr</w:t>
                          </w:r>
                          <w:r>
                            <w:rPr>
                              <w:rFonts w:eastAsia="Times New Roman"/>
                              <w:color w:val="004F80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4F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color w:val="004F80"/>
                              <w:sz w:val="16"/>
                              <w:szCs w:val="16"/>
                            </w:rPr>
                            <w:t>Biuro Główne Projektu: ul. Reja 6, 65-076 Zielona Góra</w:t>
                            <w:br/>
                            <w:t>tel. +48 68 327 18 81; fax +48 68 327 18 81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eastAsia="Times New Roman"/>
                              <w:color w:val="004F80"/>
                              <w:sz w:val="16"/>
                              <w:szCs w:val="16"/>
                            </w:rPr>
                            <w:t>Oddział Biura Projektu: ul. Wrocławska 12, 68-200 Żar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4F8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eastAsia="Times New Roman"/>
                              <w:color w:val="004F80"/>
                              <w:sz w:val="16"/>
                              <w:szCs w:val="16"/>
                            </w:rPr>
                            <w:t>tel. +48 68 415 53 61; fax +48 68 415 53 58</w:t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4F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color w:val="004F80"/>
                              <w:sz w:val="16"/>
                              <w:szCs w:val="16"/>
                            </w:rPr>
                            <w:t xml:space="preserve">www.opzl.p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pt;height:107.2pt;mso-wrap-distance-left:9.05pt;mso-wrap-distance-right:9.05pt;mso-wrap-distance-top:0pt;mso-wrap-distance-bottom:0pt;margin-top:-0.55pt;mso-position-vertical-relative:text;margin-left:-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eastAsia="Times New Roman"/>
                        <w:color w:val="004F80"/>
                        <w:sz w:val="8"/>
                        <w:szCs w:val="8"/>
                      </w:rPr>
                    </w:pPr>
                    <w:r>
                      <w:rPr>
                        <w:rFonts w:eastAsia="Times New Roman"/>
                        <w:b/>
                        <w:color w:val="004F80"/>
                        <w:sz w:val="16"/>
                        <w:szCs w:val="16"/>
                      </w:rPr>
                      <w:t xml:space="preserve">WIKOB </w:t>
                      <w:br/>
                      <w:t>Biuro Koordynacji Gospodarczej Euroregionu Sprewa-Nysa-Bóbr</w:t>
                    </w:r>
                    <w:r>
                      <w:rPr>
                        <w:rFonts w:eastAsia="Times New Roman"/>
                        <w:color w:val="004F80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eastAsia="Times New Roman"/>
                        <w:color w:val="004F80"/>
                        <w:sz w:val="16"/>
                        <w:szCs w:val="16"/>
                      </w:rPr>
                    </w:pPr>
                    <w:r>
                      <w:rPr>
                        <w:rFonts w:eastAsia="Times New Roman"/>
                        <w:color w:val="004F80"/>
                        <w:sz w:val="16"/>
                        <w:szCs w:val="16"/>
                      </w:rPr>
                      <w:t>Biuro Główne Projektu: ul. Reja 6, 65-076 Zielona Góra</w:t>
                      <w:br/>
                      <w:t>tel. +48 68 327 18 81; fax +48 68 327 18 81</w:t>
                    </w:r>
                  </w:p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>
                        <w:rFonts w:eastAsia="Times New Roman"/>
                        <w:color w:val="004F80"/>
                        <w:sz w:val="16"/>
                        <w:szCs w:val="16"/>
                      </w:rPr>
                      <w:t>Oddział Biura Projektu: ul. Wrocławska 12, 68-200 Żar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eastAsia="Times New Roman"/>
                        <w:color w:val="004F80"/>
                        <w:sz w:val="6"/>
                        <w:szCs w:val="6"/>
                      </w:rPr>
                    </w:pPr>
                    <w:r>
                      <w:rPr>
                        <w:rFonts w:eastAsia="Times New Roman"/>
                        <w:color w:val="004F80"/>
                        <w:sz w:val="16"/>
                        <w:szCs w:val="16"/>
                      </w:rPr>
                      <w:t>tel. +48 68 415 53 61; fax +48 68 415 53 58</w:t>
                      <w:br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eastAsia="Times New Roman"/>
                        <w:color w:val="004F80"/>
                        <w:sz w:val="16"/>
                        <w:szCs w:val="16"/>
                      </w:rPr>
                    </w:pPr>
                    <w:r>
                      <w:rPr>
                        <w:rFonts w:eastAsia="Times New Roman"/>
                        <w:color w:val="004F80"/>
                        <w:sz w:val="16"/>
                        <w:szCs w:val="16"/>
                      </w:rPr>
                      <w:t xml:space="preserve">www.opzl.pl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852170</wp:posOffset>
              </wp:positionV>
              <wp:extent cx="3126740" cy="4508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6600" cy="45000"/>
                        <a:chOff x="0" y="0"/>
                        <a:chExt cx="3126600" cy="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252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00" y="0"/>
                          <a:ext cx="604440" cy="450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4440" y="0"/>
                          <a:ext cx="126252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25pt;margin-top:67.1pt;width:246.2pt;height:3.55pt" coordorigin="-45,1342" coordsize="4924,71">
              <v:rect id="shape_0" fillcolor="#00b050" stroked="f" o:allowincell="f" style="position:absolute;left:-45;top:1342;width:1987;height:70;mso-wrap-style:none;v-text-anchor:middle">
                <v:fill o:detectmouseclick="t" type="solid" color2="#ff4faf"/>
                <v:stroke color="#3465a4" joinstyle="round" endcap="flat"/>
                <w10:wrap type="none"/>
              </v:rect>
              <v:rect id="shape_0" fillcolor="#004f80" stroked="f" o:allowincell="f" style="position:absolute;left:1939;top:1342;width:951;height:70;mso-wrap-style:none;v-text-anchor:middle">
                <v:fill o:detectmouseclick="t" type="solid" color2="#ffb07f"/>
                <v:stroke color="#3465a4" joinstyle="round" endcap="flat"/>
                <w10:wrap type="none"/>
              </v:rect>
              <v:rect id="shape_0" fillcolor="#00b050" stroked="f" o:allowincell="f" style="position:absolute;left:2891;top:1342;width:1987;height:70;mso-wrap-style:none;v-text-anchor:middle">
                <v:fill o:detectmouseclick="t" type="solid" color2="#ff4fa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Calibri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76767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kob@opz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8:00Z</dcterms:created>
  <dc:creator>Paweł Bojanowski</dc:creator>
  <dc:description/>
  <dc:language>en-US</dc:language>
  <cp:lastModifiedBy>OPZL</cp:lastModifiedBy>
  <cp:lastPrinted>2013-01-29T14:23:00Z</cp:lastPrinted>
  <dcterms:modified xsi:type="dcterms:W3CDTF">2015-02-19T09:28:00Z</dcterms:modified>
  <cp:revision>4</cp:revision>
  <dc:subject/>
  <dc:title/>
</cp:coreProperties>
</file>