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Regulamin konkursu kulinarnego</w:t>
        <w:br/>
        <w:t xml:space="preserve"> na najlepszy produkt lokalny</w:t>
        <w:br/>
        <w:t xml:space="preserve"> w ramach Festiwalu Smaków – III Dnia Jagnięcia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Założenia ogóln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</w:rPr>
        <w:t>Organizatorem konkursu kulinarnego na najlepszy produkt lokalny w ramach Festiwalu Smaków – III Dnia Jagnięcia jest Gmina Pszczew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kurs kulinarny będzie przebiegał w formie prezentacji  wykonanych przez Uczestników potraw lokaln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le główne konkursu 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mocja tradycyjnego produktu lokal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mocja zdrowej, polskiej żywnoś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 Narrow" w:hAnsi="Arial Narrow"/>
        </w:rPr>
        <w:t>ocalenie od zapomnienia  kultury i tradycji polskiej ws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kurs adresowany jest do lokalnych i regionalnych wytwórców, zarówno wytwarzających, jak i sprzedających tradycyjne produkty lokalne, sołectw, kół gospodyń wiejskich, stowarzyszeń, restauratorów, gospodarstw agroturysty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kurs odbędzie się dnia 27 czerwca 2015 r.  w ramach organizowanego Festiwalu Smaków – III Dnia Jagnięcia w Stok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ena potraw konkursowych przez Kapitułę Jury oraz prezentacja potraw konkursowych dla osób zwiedzających rozpoczyna się o godz. 16:3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kurs będzie oceniany przez Kapitułę Jury, która wyłoni zwycięzców i przyzna tytuł „Najlepszy produkt lokalny” dla przygotowanej potrawy. W skład Kapituły Jury wejdą 3 osoby wybrane przez Organizator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pitułą Jury ocenia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 Narrow" w:hAnsi="Arial Narrow"/>
        </w:rPr>
        <w:t>wygląd i aranżację potrawy – maks. 10 punkt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dobór składników – maks. 10 punkt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mak  – maks. 10 punkt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rezentację potrawy, wygląd stoiska – maks. 10 punkt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żdy członek Kapituły Jury może przyznać maksymalnie  40 punktó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ytuacje sporne rozstrzyga Przewodniczący Jur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ena i punktacja Jury jest oceną ostateczn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łoszenie wyników, wręczenie dyplomów i nagród odbędzie się w trakcie trwania imprez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groda rzeczowa zostanie przekazana laureatowi konkursu za zajęcie I miejsca w ramach w/w konkursu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tor Konkursu zastrzega sobie prawo do publikacji danych osobowych Uczestników Konkursu, nazw zgłoszonych do Konkursu potraw i przepisów oraz wykorzystywania zdjęć wykonywanych podczas Konkursu, w tym zdjęć osób i potraw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nyWeb"/>
        <w:spacing w:before="280" w:after="280"/>
        <w:ind w:left="4608" w:firstLine="348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1" w:hanging="1557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jc w:val="center"/>
      <w:rPr>
        <w:rFonts w:ascii="Garamond" w:hAnsi="Garamond" w:cs="Garamond"/>
        <w:i/>
        <w:i/>
        <w:sz w:val="14"/>
        <w:szCs w:val="14"/>
      </w:rPr>
    </w:pPr>
    <w:r>
      <w:rPr>
        <w:rFonts w:cs="Garamond" w:ascii="Garamond" w:hAnsi="Garamond"/>
        <w:i/>
        <w:sz w:val="14"/>
        <w:szCs w:val="14"/>
      </w:rPr>
      <w:t>Projekt współfinansowany jest ze środków Europejskiego Funduszu Rozwoju Regionalnego w ramach Programu Operacyjnego Współpracy Transgranicznej Polska (Województwo Lubuskie) – Brandenburgia 2007-2013. Fundusz Małych Projektów i Projekty Sieciowe Euroregionu Pro Europa Viadrina oraz z budżetu państwa.</w:t>
      <w:br/>
      <w:t>„Pokonywać granice poprzez wspólne inwestowanie w przyszłość”</w:t>
      <w:tab/>
      <w:br/>
      <w:t xml:space="preserve"> </w:t>
    </w:r>
    <w:r>
      <w:rPr>
        <w:rFonts w:cs="Garamond" w:ascii="Garamond" w:hAnsi="Garamond"/>
        <w:bCs/>
        <w:i/>
        <w:sz w:val="14"/>
        <w:szCs w:val="14"/>
      </w:rPr>
      <w:t>„Grenzen überwinden durch gemeinsame Investition in die Zukunft”</w:t>
    </w:r>
  </w:p>
  <w:p>
    <w:pPr>
      <w:pStyle w:val="Footer"/>
      <w:rPr>
        <w:rFonts w:ascii="Garamond" w:hAnsi="Garamond" w:cs="Garamond"/>
        <w:i/>
        <w:i/>
        <w:sz w:val="14"/>
        <w:szCs w:val="14"/>
      </w:rPr>
    </w:pPr>
    <w:r>
      <w:rPr>
        <w:rFonts w:cs="Garamond" w:ascii="Garamond" w:hAnsi="Garamond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11430</wp:posOffset>
          </wp:positionV>
          <wp:extent cx="878840" cy="83439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8995" cy="8039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1160780" cy="768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right"/>
      <w:outlineLvl w:val="4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kstblokowy">
    <w:name w:val="Tekst blokowy"/>
    <w:basedOn w:val="Normal"/>
    <w:qFormat/>
    <w:pPr>
      <w:autoSpaceDE w:val="false"/>
      <w:spacing w:lineRule="auto" w:line="240" w:before="0" w:after="0"/>
      <w:ind w:left="709" w:right="141" w:hanging="0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39:00Z</dcterms:created>
  <dc:creator>Ewa</dc:creator>
  <dc:description/>
  <dc:language>en-US</dc:language>
  <cp:lastModifiedBy>Superuser</cp:lastModifiedBy>
  <cp:lastPrinted>2015-06-18T20:36:00Z</cp:lastPrinted>
  <dcterms:modified xsi:type="dcterms:W3CDTF">2015-06-18T18:39:00Z</dcterms:modified>
  <cp:revision>2</cp:revision>
  <dc:subject/>
  <dc:title/>
</cp:coreProperties>
</file>