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hanging="0"/>
        <w:jc w:val="center"/>
        <w:rPr>
          <w:b/>
          <w:b/>
        </w:rPr>
      </w:pPr>
      <w:r>
        <w:rPr>
          <w:b/>
        </w:rPr>
        <w:t xml:space="preserve">Tabela wyników zapytania ofertowego 9/F/2015 dotyczącego nagrania i montażu filmu promocyjnego </w:t>
        <w:br/>
        <w:t>dla Stowarzyszenia „LGD Działaj z Nami”</w:t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2693"/>
        <w:gridCol w:w="1276"/>
        <w:gridCol w:w="1134"/>
        <w:gridCol w:w="1134"/>
        <w:gridCol w:w="1134"/>
        <w:gridCol w:w="992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wpływu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oferen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ferowana cena brutto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cena według kryteriów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świadc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Szkic scenarius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-03-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AS MULTIMEDIA Tomasz Słod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 8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4,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-03-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DŹWIGNIA HANDLU SP. </w:t>
              <w:br/>
              <w:t>Z O. O. Paweł Stypu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 48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1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-03-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GENCJA FILMOWA FILM &amp;TELEVISION PRODUC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tiana Ry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 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color w:val="000000"/>
              </w:rPr>
              <w:t>12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-03-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REATIVESTUDIO.COM.PL Adrian Łapczyń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 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3,6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-03-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GNUS MEDIA SP. Z O. O. Roman Koc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 4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8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03-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Y PARK Sylwia Mare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 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6,67</w:t>
            </w:r>
          </w:p>
        </w:tc>
      </w:tr>
      <w:tr>
        <w:trPr>
          <w:trHeight w:val="6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03-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ONEHD Sebastian Goraj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 8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9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03-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MCAM CREATIVE AGENCY Tomasz Maks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 8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3,6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03-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DIAINFO Andrzej Wiśnie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7,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03-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GENCJA FILMOWO-REKLAMOWA AIMART  Lech Wilczasz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9,6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03-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NEVISION FILM PRODUCTION Krzysztof Krawcz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 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6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03-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DAKCJA BESKID NEWS Andrzej Herj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2,6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03-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V ASTA SP. Z O. O. Tomasz Jancz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 0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7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03-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UPA MEDIALNA Utkowski Robert, Prusiński Sławomir, Mazur Pio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 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5,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03-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OLDEN STORM FILM Artur Brzoz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 98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5,6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03-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TOGRAFIX Robert Wi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 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9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03-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ABRYKA KLIPU Tomasz Gwiaździń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 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8,6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03-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ciej Jurkowski Studio Film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 1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8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03-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GS PRODUKCJE FILMOWE I TELEWIZYJNE Grażyna Ma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 0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6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03-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RIA TECH Robert Korzeni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8,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03-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HD PRODUCTIONS Łukasz Głą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 2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1,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03-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RKOS MEDIA Ireneusz Prokopi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 7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8,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03-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8-PRODUCTIONS Piotr Klubic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 0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5,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03-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RYZONT TV ŚWIEBOD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 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03-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M FILMOWY MAXMEDIA Marta Do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2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03-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UVI STUDIO FILMOWE Agnieszka Sobcz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 5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2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03-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ANAUDIO SP. Z O. O. Bogusław Cib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5,6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03-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GORA- RADIO KINO INTERNET Jolanta Banasz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5,6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03-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 FILM – WYTWÓRNIA FILM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 7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6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03-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udio produkcji telewizyjnej Wojciech Kli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8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03-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ERRY MEDIA Małgorzata Zy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 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2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03-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NUFAKTURA Marek Koguc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 7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2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03-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ARDZO MULTIMEDIALNI Michał Gór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4,6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03-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 MEDIAPOL Adam Pazurkiewi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 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3,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03-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otr Klonowski CHILLIVI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 46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9,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03-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ELIKON FILMS &amp; GRAPHICS Marek Jakub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 9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8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42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1">
    <w:name w:val="WW8Num3z1"/>
    <w:qFormat/>
    <w:rPr>
      <w:sz w:val="20"/>
    </w:rPr>
  </w:style>
  <w:style w:type="character" w:styleId="WW8Num5z1">
    <w:name w:val="WW8Num5z1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16:00Z</dcterms:created>
  <dc:creator>Paweł Bugała</dc:creator>
  <dc:description/>
  <dc:language>en-US</dc:language>
  <cp:lastModifiedBy>Superuser</cp:lastModifiedBy>
  <cp:lastPrinted>2015-03-20T11:12:00Z</cp:lastPrinted>
  <dcterms:modified xsi:type="dcterms:W3CDTF">2015-03-20T10:16:00Z</dcterms:modified>
  <cp:revision>2</cp:revision>
  <dc:subject/>
  <dc:title/>
</cp:coreProperties>
</file>