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Świebodzin, dnia  02.01.2015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spacing w:lineRule="auto" w:line="360"/>
        <w:jc w:val="center"/>
        <w:rPr>
          <w:rFonts w:eastAsia="MSTT31f280fb10o209088S00;Arial Unicode MS"/>
        </w:rPr>
      </w:pPr>
      <w:r>
        <w:rPr>
          <w:rFonts w:eastAsia="MSTT31f280fb10o209088S00;Arial Unicode MS"/>
        </w:rPr>
        <w:t>Stowarzyszenie LGD Działaj z Nami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ul. Wałowa 1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66-200 Świebodzin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Zaprasza do złożenia oferty/udziału w rozpoznaniu cenowym w sprawie wykonania zadania pn.:</w:t>
      </w:r>
      <w:r>
        <w:rPr>
          <w:rFonts w:eastAsia="MSTT31f280fb10o209088S00;Arial Unicode M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eastAsia="MSTT31f280fb10o209088S00;Arial Unicode MS"/>
          <w:b/>
        </w:rPr>
        <w:t>„</w:t>
      </w:r>
      <w:r>
        <w:rPr>
          <w:rFonts w:eastAsia="MSTT31f280fb10o209088S00;Arial Unicode MS"/>
          <w:b/>
        </w:rPr>
        <w:t xml:space="preserve">Wykonywanie zadań specjalisty bhp oraz inspektora ppoż. w biurze </w:t>
      </w:r>
      <w:r>
        <w:rPr>
          <w:rStyle w:val="StrongEmphasis"/>
        </w:rPr>
        <w:t>Stowarzyszenia „LGD Działaj z Nami</w:t>
      </w:r>
      <w:r>
        <w:rPr>
          <w:rFonts w:eastAsia="MSTT31f280fb10o209088S00;Arial Unicode MS"/>
          <w:b/>
        </w:rPr>
        <w:t xml:space="preserve">”, w tym wykonanie kompleksowej dokumentacji i oznakowanie budynku w zakresie Bezpieczeństwa i Higieny Pracy oraz Ochrony Przeciwpożarowej dla biura </w:t>
      </w:r>
      <w:r>
        <w:rPr>
          <w:rStyle w:val="StrongEmphasis"/>
        </w:rPr>
        <w:t>Stowarzyszenia „LGD Działaj z Nami</w:t>
      </w:r>
      <w:r>
        <w:rPr>
          <w:rFonts w:eastAsia="MSTT31f280fb10o209088S00;Arial Unicode MS"/>
          <w:b/>
        </w:rPr>
        <w:t>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1. Rodzaj zamówienia: </w:t>
      </w:r>
      <w:r>
        <w:rPr>
          <w:bCs/>
        </w:rPr>
        <w:t>usługa</w:t>
      </w:r>
    </w:p>
    <w:p>
      <w:pPr>
        <w:pStyle w:val="Normal"/>
        <w:autoSpaceDE w:val="false"/>
        <w:spacing w:lineRule="auto" w:line="360"/>
        <w:jc w:val="both"/>
        <w:rPr>
          <w:rFonts w:eastAsia="MSTT31f280fb10o209088S00;Arial Unicode MS"/>
          <w:i/>
          <w:i/>
        </w:rPr>
      </w:pPr>
      <w:r>
        <w:rPr>
          <w:b/>
          <w:bCs/>
        </w:rPr>
        <w:t>2.  Opis przedmiotu zamówienia</w:t>
      </w:r>
      <w:r>
        <w:rPr>
          <w:bCs/>
        </w:rPr>
        <w:t>: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Przedmiotem zamówienia jest </w:t>
      </w:r>
      <w:r>
        <w:rPr>
          <w:rFonts w:eastAsia="MSTT31f280fb10o209088S00;Arial Unicode MS"/>
          <w:b/>
        </w:rPr>
        <w:t xml:space="preserve">„Wykonywanie zadań specjalisty bhp oraz inspektora ppoż. w biurze </w:t>
      </w:r>
      <w:r>
        <w:rPr>
          <w:rStyle w:val="StrongEmphasis"/>
        </w:rPr>
        <w:t>Stowarzyszenia „LGD Działaj z Nami</w:t>
      </w:r>
      <w:r>
        <w:rPr>
          <w:rFonts w:eastAsia="MSTT31f280fb10o209088S00;Arial Unicode MS"/>
          <w:b/>
        </w:rPr>
        <w:t xml:space="preserve">”, w tym wykonanie kompleksowej dokumentacji i oznakowanie budynku w zakresie Bezpieczeństwa i Higieny Pracy oraz Ochrony Przeciwpożarowej dla biura </w:t>
      </w:r>
      <w:r>
        <w:rPr>
          <w:rStyle w:val="StrongEmphasis"/>
        </w:rPr>
        <w:t>Stowarzyszenia „LGD Działaj z Nami</w:t>
      </w:r>
      <w:r>
        <w:rPr>
          <w:rFonts w:eastAsia="MSTT31f280fb10o209088S00;Arial Unicode MS"/>
          <w:b/>
        </w:rPr>
        <w:t>”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eastAsia="MSTT31f280fb10o209088S00;Arial Unicode MS"/>
          <w:b/>
        </w:rPr>
        <w:t>Zamów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MSTT31f280fb10o209088S00;Arial Unicode MS"/>
          <w:b/>
          <w:b/>
        </w:rPr>
      </w:pPr>
      <w:r>
        <w:rPr>
          <w:rFonts w:eastAsia="MSTT31f280fb10o209088S00;Arial Unicode MS"/>
          <w:b/>
        </w:rPr>
        <w:t>3. Zakres usługi:</w:t>
      </w:r>
    </w:p>
    <w:p>
      <w:pPr>
        <w:pStyle w:val="Normal"/>
        <w:spacing w:lineRule="auto" w:line="360"/>
        <w:jc w:val="both"/>
        <w:rPr>
          <w:rFonts w:eastAsia="MSTT31f280fb10o209088S00;Arial Unicode MS"/>
          <w:b/>
          <w:b/>
        </w:rPr>
      </w:pPr>
      <w:r>
        <w:rPr>
          <w:rFonts w:eastAsia="MSTT31f280fb10o209088S00;Arial Unicode MS"/>
          <w:b/>
        </w:rPr>
        <w:t>Specjalista bhp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wszystkim nowo zatrudnionym pracownikom lub zmieniającym stanowisko pracy udzielanie szkolenia wstępnego – instruktażu ogólnego. Szkolenie powyższe dokumentuje wydanym zaświadczeniem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przeprowadzanie kontroli warunków pracy oraz przestrzegania przepisów i zasad bezpieczeństwa i higieny pracy, ze szczególnym uwzględnieniem stanowisk pracy, na których są zatrudnione kobiety w ciąży lub karmiące dziecko piersią, młodociani, niepełnosprawni, pracownicy wykonujący pracę zmianową, w tym pracujący w nocy, oraz osoby fizyczne wykonujące pracę na innej podstawie niż stosunek pracy w zakładzie pracy lub w miejscu wyznaczonym przez pracodawcę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bieżące informowanie pracodawcy o stwierdzonych zagrożeniach zawodowych, wraz z wnioskami zmierzającymi do usuwania tych zagrożeń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sporządzanie i przedstawianie pracodawcy, co najmniej raz w roku, okresowych analiz stanu bezpieczeństwa i higieny pracy zawierających propozycje przedsięwzięć technicznych i organizacyjnych mających na celu zapobieganie zagrożeniom życia i zdrowia pracowników oraz poprawę warunków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dział w opracowywaniu planów modernizacji i rozwoju zakładu pracy oraz przedstawianie propozycji dotyczących uwzględnienia w tych planach rozwiązań techniczno-organizacyjnych zapewniających poprawę stanu bezpieczeństwa i higieny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dział w ocenie założeń i dokumentacji dotyczących modernizacji zakładu pracy albo jego części, a także nowych inwestycji oraz zgłaszanie wniosków dotyczących uwzględnienia wymagań bezpieczeństwa i higieny pracy w tych założeniach i dokumentacji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dział w przekazywaniu do użytkowania nowo budowanych lub przebudowywanych obiektów budowlanych albo ich części, w których przewiduje się pomieszczenia pracy, urządzeń produkcyjnych oraz innych urządzeń mających wpływ na warunki pracy i bezpieczeństwo pracowników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zgłaszanie wniosków dotyczących wymagań bezpieczeństwa i higieny pracy w stosowanych oraz nowo wprowadzanych procesach produkcyjnych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przedstawianie pracodawcy wniosków dotyczących zachowania wymagań ergonomii na stanowiskach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dział w opracowywaniu zakładowych układów zbiorowych pracy, wewnętrznych zarządzeń, regulaminów i instrukcji ogólnych dotyczących bezpieczeństwa i higieny pracy oraz w ustalaniu zadań osób kierujących pracownikami w zakresie bezpieczeństwa i higieny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opiniowanie szczegółowych instrukcji dotyczących bezpieczeństwa i higieny pracy na poszczególnych stanowiskach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dział w ustalaniu okoliczności i przyczyn wypadków przy pracy oraz w opracowywaniu wniosków wynikających z badania przyczyn i okoliczności tych wypadków oraz zachorowań na choroby zawodowe, a także kontrola realizacji tych wniosków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doradztwo w zakresie stosowania przepisów oraz zasad bezpieczeństwa i higieny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dział w dokonywaniu oceny ryzyka zawodowego, które wiąże się z wykonywaną pracą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doradztwo w zakresie organizacji i metod pracy na stanowiskach pracy, na których występują czynniki niebezpieczne, szkodliwe dla zdrowia lub warunki uciążliwe, oraz doboru najwłaściwszych środków ochrony zbiorowej i indywidualnej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współpraca z właściwymi komórkami organizacyjnymi lub osobami, w szczególności w zakresie organizowania i zapewnienia odpowiedniego poziomu szkoleń w dziedzinie bezpieczeństwa i higieny pracy oraz zapewnienia właściwej adaptacji zawodowej nowo zatrudnionych pracowników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współpraca z laboratoriami upoważnionymi, zgodnie z odrębnymi przepisami, do dokonywania badań i pomiarów czynników szkodliwych dla zdrowia lub warunków uciążliwych, występujących w środowisku pracy, w zakresie organizowania tych badań i pomiarów oraz sposobów ochrony pracowników przed tymi czynnikami lub warunkami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współpraca z laboratoriami i innymi jednostkami zajmującymi się pomiarami stanu środowiska naturalnego, działającymi w systemie państwowego monitoringu środowiska, określonego w odrębnego przepisach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współdziałanie z lekarzem sprawującym profilaktyczną opiekę zdrowotną nad pracownikami, a w szczególności przy organizowaniu okresowych badań lekarskich pracowników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współdziałanie ze społeczną inspekcją pracy oraz z zakładowymi organizacjami związkowymi przy:</w:t>
      </w:r>
    </w:p>
    <w:p>
      <w:pPr>
        <w:pStyle w:val="Bezodstpw"/>
        <w:numPr>
          <w:ilvl w:val="1"/>
          <w:numId w:val="3"/>
        </w:numPr>
        <w:spacing w:lineRule="auto" w:line="360"/>
        <w:jc w:val="both"/>
        <w:rPr/>
      </w:pPr>
      <w:r>
        <w:rPr/>
        <w:t>podejmowaniu przez nie działań mających na celu przestrzeganie przepisów oraz zasad bezpieczeństwa i higieny pracy, w trybie i w zakresie ustalonym w odrębnych przepisach,</w:t>
      </w:r>
    </w:p>
    <w:p>
      <w:pPr>
        <w:pStyle w:val="Bezodstpw"/>
        <w:numPr>
          <w:ilvl w:val="1"/>
          <w:numId w:val="3"/>
        </w:numPr>
        <w:spacing w:lineRule="auto" w:line="360"/>
        <w:jc w:val="both"/>
        <w:rPr/>
      </w:pPr>
      <w:r>
        <w:rPr/>
        <w:t>podejmowanych przez pracodawcę przedsięwzięciach mających na celu poprawę warunków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uczestniczenie w konsultacjach w zakresie bezpieczeństwa i higieny pracy, a także w pracach komisji bezpieczeństwa i higieny pracy oraz innych zakładowych komisji zajmujących się problematyką bezpieczeństwa i higieny pracy, w tym zapobieganiem chorobom zawodowym i wypadkom przy pracy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inicjowanie i rozwijanie na terenie zakładu pracy różnych form popularyzacji problematyki bezpieczeństwa i higieny pracy oraz ergonomii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Obecność na każde wezwanie Zleceniodawcy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Sporządzanie wymaganej przepisami dokumentacji i sprawozdawczości dla urzędów GUS w zakresie bezpieczeństwa i higieny pracy.</w:t>
      </w:r>
    </w:p>
    <w:p>
      <w:pPr>
        <w:pStyle w:val="Bezodstpw"/>
        <w:spacing w:lineRule="auto" w:line="360"/>
        <w:ind w:left="360" w:hanging="0"/>
        <w:jc w:val="both"/>
        <w:rPr/>
      </w:pPr>
      <w:r>
        <w:rPr/>
      </w:r>
    </w:p>
    <w:p>
      <w:pPr>
        <w:pStyle w:val="Bezodstpw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nspektor ppoż.:</w:t>
      </w:r>
    </w:p>
    <w:p>
      <w:pPr>
        <w:pStyle w:val="Bezodstpw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ać kontrolę i doradzać pracodawcy w sferze przestrzegania przeciwpożarowych wymagań zarówno technicznych jak i technologicznych, a także budowlanych i instalacyjnych;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doradzać pracodawcy w zakresie doboru i rozmieszczenia gaśnic oraz urządzeń przeciwpożarowych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nadzorować terminy konserwacji i naprawy urządzeń ppoż. w taki sposób, by gwarantowały one sprawne funkcjonowanie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dbać o bezpieczeństwo osób przebywających w obiekcie zapewniając im możliwość ewakuacji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konsultować z pracodawcą zakres przygotowań obiektu lub terenu do prowadzenia akcji ratowniczo – gaśniczej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oznać osoby użytkujące obiekt lub teren z </w:t>
      </w:r>
      <w:hyperlink r:id="rId2">
        <w:r>
          <w:rPr>
            <w:rStyle w:val="InternetLink"/>
            <w:color w:val="000000"/>
            <w:u w:val="none"/>
          </w:rPr>
          <w:t>przepisami z zakresu ochrony przeciwpożarowej</w:t>
        </w:r>
      </w:hyperlink>
      <w:r>
        <w:rPr/>
        <w:t>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>określać sposoby i możliwe scenariusze na wypadek wybuchu pożaru, zaistnienia klęski żywiołowej lub innego miejscowego zagrożenia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/>
        <w:t xml:space="preserve">opracować </w:t>
      </w:r>
      <w:hyperlink r:id="rId3">
        <w:r>
          <w:rPr>
            <w:rStyle w:val="InternetLink"/>
            <w:color w:val="000000"/>
            <w:u w:val="none"/>
          </w:rPr>
          <w:t>Instrukcję Bezpieczeństwa Pożarowego</w:t>
        </w:r>
      </w:hyperlink>
      <w:r>
        <w:rPr/>
        <w:t xml:space="preserve"> dla obiektu i dbać o jej aktualizację zgodnie z par. 6 ust. 1 rozporządzenia Ministra Spraw Wewnętrznych i Administracji z dnia 7 czerwca 2010 r. w sprawie ochrony przeciwpożarowej budynków, innych obiektów budowlanych i terenów;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>przeprowadzać praktyczne sprawdzenie organizacji oraz warunków ewakuacji (tzw. „próbne ewakuacje” co najmniej raz na 2 lata w obiekcie przeznaczonym dla ponad 50 osób będących jego stałymi użytkownikami, nie zakwalifikowanego do kategorii zagrożenia ludzi ZL IV lub co roku w obiektach, w których cyklicznie zmienia się jednocześnie grupa powyżej 50 użytkow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jestry, wykaz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>Rejestr wypadków przy pra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>Rejestr chorób zawodowych i podejrzeń o takie chorob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>Rejestr wyników badań i pomiarów czynników szkodliwych dla zdrowia w środowisku pra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Wykaz nakazów, wystąpień i decyzji państwowych organów nad warunkami prac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Wykaz prac wzbronionych kobietom (załącznik regulaminu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Wykaz prac wzbronionych młodocianym (załącznik regulaminu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>Wykaz pracowników wyznaczonych do udzielania I pomoc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Wykaz pracowników wyznaczonych do zwalczania pożarów i ewakuacji pracowników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Wykaz prac, które powinny być wykonywane przez co najmniej dwie osob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Wykaz prac szczególnie niebezpiecznych występujących w zakładzie pracy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Rejestr szkoleń w dziedzinie bhp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Rejestr zaświadczeń lekarskich o braku przeciwwskazań do wykonywania pracy, </w:t>
      </w:r>
    </w:p>
    <w:p>
      <w:pPr>
        <w:pStyle w:val="Normal"/>
        <w:spacing w:lineRule="auto" w:line="360"/>
        <w:jc w:val="center"/>
        <w:rPr>
          <w:rFonts w:eastAsia="MSTT31f280fb10o209088S00;Arial Unicode MS"/>
          <w:b/>
          <w:b/>
        </w:rPr>
      </w:pPr>
      <w:r>
        <w:rPr>
          <w:rFonts w:eastAsia="MSTT31f280fb10o209088S00;Arial Unicode MS"/>
          <w:b/>
        </w:rPr>
        <w:t>Dokumentacja z przegląd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eastAsia="MSTT31f280fb10o209088S00;Arial Unicode MS"/>
          <w:b/>
          <w:b/>
        </w:rPr>
      </w:pPr>
      <w:r>
        <w:rPr/>
        <w:t xml:space="preserve"> </w:t>
      </w:r>
      <w:r>
        <w:rPr/>
        <w:t xml:space="preserve">Wyniki przeglądu obiektu budowlanego </w:t>
      </w:r>
    </w:p>
    <w:p>
      <w:pPr>
        <w:pStyle w:val="Normal"/>
        <w:spacing w:lineRule="auto" w:line="360"/>
        <w:rPr/>
      </w:pPr>
      <w:r>
        <w:rPr/>
        <w:tab/>
        <w:t xml:space="preserve">- rocznego </w:t>
        <w:br/>
        <w:tab/>
        <w:t xml:space="preserve">- pięcioletnieg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niki przeglądu instalacji elektrycznej (Okresowa kontrola instalacji elektrycznej w zakresie stanu sprawności połączeń, osprzętu, zabezpieczeń i środków ochrony od porażeń, oporności izolacji przewodów oraz uziemień instalacji i aparatów powinna odbywać się nie rzadziej niż 1 raz  x 5 la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iki przeglądu instalacji odgromowej (1 x 5 lat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iki przeglądu drożności przewodów kominowych (dymowych, spalinowych i wentylacyjnych (1 x rok), a (gazowe, ppoż. 2 x rok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iki przeglądu instalacji gazowej (1 x rok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iki pomiarów natężenia oświetlenia na stanowiskach prac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niki przeglądu sprzętu ppoż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– </w:t>
      </w:r>
      <w:r>
        <w:rPr/>
        <w:t xml:space="preserve">gaśnic,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pracodawcy dotyczące: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zkoleń pracowników w dziedzinie bhp 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dań lekarskich pracowników 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działu odzieży i obuwia roboczego oraz środków ochrony indywidualnej, środków higieny osobistej 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znawania pracownikom posiłków i napojów profilaktycznych, 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adań i pomiarów czynników szkodliwych w środowisku pracy 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stępowania w przypadku stwierdzenia podejrzenia o chorobę zawodową 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fundacji zakupionych okularów korygujących wzrok przy obsłudze monitora ekranowego</w:t>
      </w:r>
    </w:p>
    <w:p>
      <w:pPr>
        <w:pStyle w:val="Heading4"/>
        <w:numPr>
          <w:ilvl w:val="0"/>
          <w:numId w:val="4"/>
        </w:numPr>
        <w:ind w:left="714" w:hanging="35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konywania prac pożarowo niebezpiecznych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a dokumentacja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 xml:space="preserve">Przeprowadzenie szkolenia oraz wystawienie zaświadczenia o ukończeniu wymaganego szkolenia w zakresie bezpieczeństwa i higieny pracy: </w:t>
      </w:r>
    </w:p>
    <w:p>
      <w:pPr>
        <w:pStyle w:val="Normal"/>
        <w:spacing w:lineRule="auto" w:line="360"/>
        <w:ind w:left="360" w:hanging="0"/>
        <w:rPr/>
      </w:pPr>
      <w:r>
        <w:rPr/>
        <w:tab/>
        <w:t>– szkolenie wstępne</w:t>
      </w:r>
    </w:p>
    <w:p>
      <w:pPr>
        <w:pStyle w:val="Normal"/>
        <w:spacing w:lineRule="auto" w:line="360"/>
        <w:ind w:left="360" w:hanging="0"/>
        <w:rPr/>
      </w:pPr>
      <w:r>
        <w:rPr/>
        <w:tab/>
        <w:t>– szkolenie okresowe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/>
      </w:pPr>
      <w:r>
        <w:rPr/>
        <w:t xml:space="preserve">Dokumentacja powypadkowa: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– wypadków w drodze do pracy i z pracy 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– wypadków przy pracy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rPr/>
      </w:pPr>
      <w:r>
        <w:rPr/>
        <w:t xml:space="preserve">Dokumentacja chorób zawodowych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– </w:t>
      </w:r>
      <w:r>
        <w:rPr/>
        <w:t xml:space="preserve">podejrzeń o choroby zawodowej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– </w:t>
      </w:r>
      <w:r>
        <w:rPr/>
        <w:t>wykaz chorób zawodowych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Pisemne potwierdzenie zapoznania się z treścią regulaminu pracy oraz z przepisami i zasadami dotyczącymi bezpieczeństwa i higieny pracy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>Dokumentacja z przeprowadzonych kontroli stanu bhp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Oceny ryzyka zawodowego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Ocena warunków pracy przy monitorach ekranowych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Instrukcje bhp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>Instrukcje stanowiskowe bhp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Instrukcja bezpieczeństwa pożarowego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Wyprowadzenie Książki obiektu budowlanego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 xml:space="preserve">Założenie książka kontroli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/>
        <w:t>Oznakowanie budynku zgodnie z zachowaniem zasad BHP i PPOŻ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 Kwalifikacj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 xml:space="preserve">- </w:t>
      </w:r>
      <w:r>
        <w:rPr>
          <w:rStyle w:val="Txtnew"/>
        </w:rPr>
        <w:t xml:space="preserve">specjalistą do spraw bezpieczeństwa i higieny pracy może być osoba posiadająca wyższe wykształcenie o kierunku lub specjalności w zakresie bezpieczeństwa i higieny pracy albo studia podyplomowe w zakresie bezpieczeństwa i higieny pracy oraz co najmniej 1 rok stażu pracy w </w:t>
      </w:r>
      <w:r>
        <w:rPr>
          <w:rStyle w:val="Luchili"/>
        </w:rPr>
        <w:t>służbie</w:t>
      </w:r>
      <w:r>
        <w:rPr>
          <w:rStyle w:val="Txtnew"/>
        </w:rPr>
        <w:t xml:space="preserve"> </w:t>
      </w:r>
      <w:r>
        <w:rPr>
          <w:rStyle w:val="Luchili"/>
        </w:rPr>
        <w:t>bhp</w:t>
      </w:r>
      <w:r>
        <w:rPr>
          <w:rStyle w:val="Txtnew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Txtnew"/>
        </w:rPr>
        <w:t>- inspektorem ochrony przeciwpożarowej może być osoba która ukończyła szkolenie inspektorów ppoż. w zakresie wynikającym z art. 4 ust. 1 ustawy z dnia 24 sierpnia 1991 r. o ochronie przeciwpożarowej i posiada aktualne zaświadczenie o jego ukończeniu.</w:t>
      </w:r>
    </w:p>
    <w:p>
      <w:pPr>
        <w:pStyle w:val="Normal"/>
        <w:spacing w:lineRule="auto" w:line="360"/>
        <w:ind w:left="709" w:hanging="0"/>
        <w:rPr>
          <w:rStyle w:val="Txtnew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5. Forma, miejsce i termin złożenia ofert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ofertę należy sporządzić w języku polskim z podaniem ceny ryczałtowej za miesiąc zleceni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- ofertę należy składać w terminie do dnia </w:t>
      </w:r>
      <w:r>
        <w:rPr>
          <w:u w:val="single"/>
        </w:rPr>
        <w:t>07.01.2015 r. do godz. 12.00. na adres: ul. Wałowa 1,       66-200 Świebodzin</w:t>
      </w:r>
      <w:r>
        <w:rPr/>
        <w:t xml:space="preserve"> lub </w:t>
      </w:r>
      <w:r>
        <w:rPr>
          <w:rFonts w:eastAsia="MSTT31f16d5a04o204081S00;Arial Unicode MS"/>
        </w:rPr>
        <w:t>e-mailem na adres:</w:t>
      </w:r>
      <w:r>
        <w:rPr/>
        <w:t xml:space="preserve"> </w:t>
      </w:r>
      <w:hyperlink r:id="rId4">
        <w:r>
          <w:rPr>
            <w:rStyle w:val="InternetLink"/>
            <w:rFonts w:eastAsia="MSTT31f16d5a04o204081S00;Arial Unicode MS"/>
          </w:rPr>
          <w:t>biuro@lgddzn.pl</w:t>
        </w:r>
      </w:hyperlink>
      <w:r>
        <w:rPr/>
        <w:t xml:space="preserve">, w e-mailu należy umieścić nazwę i adres zamawiającego, nazwę i adres wykonawcy oraz napis: </w:t>
      </w:r>
      <w:r>
        <w:rPr>
          <w:rFonts w:eastAsia="MSTT31f280fb10o209088S00;Arial Unicode MS"/>
          <w:b/>
        </w:rPr>
        <w:t xml:space="preserve">„Wykonywanie zadań specjalisty bhp oraz inspektora ppoż. w biurze </w:t>
      </w:r>
      <w:r>
        <w:rPr>
          <w:rStyle w:val="StrongEmphasis"/>
        </w:rPr>
        <w:t>Stowarzyszenia „LGD Działaj z Nami</w:t>
      </w:r>
      <w:r>
        <w:rPr>
          <w:rFonts w:eastAsia="MSTT31f280fb10o209088S00;Arial Unicode MS"/>
          <w:b/>
        </w:rPr>
        <w:t xml:space="preserve">”, w tym wykonanie kompleksowej dokumentacji i oznakowanie budynku w zakresie Bezpieczeństwa i Higieny Pracy oraz Ochrony Przeciwpożarowej dla biura </w:t>
      </w:r>
      <w:r>
        <w:rPr>
          <w:rStyle w:val="StrongEmphasis"/>
        </w:rPr>
        <w:t>Stowarzyszenia „LGD Działaj z Nami</w:t>
      </w:r>
      <w:r>
        <w:rPr>
          <w:rFonts w:eastAsia="MSTT31f280fb10o209088S00;Arial Unicode MS"/>
          <w:b/>
        </w:rPr>
        <w:t>”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6. Osobą uprawnioną do kontaktów z wykonawcami jest: </w:t>
      </w:r>
      <w:r>
        <w:rPr>
          <w:bCs/>
        </w:rPr>
        <w:t xml:space="preserve">Pani Marzena Kropp -  Dyrektor                       w Stowarzyszeniu „LGD Działaj z Nami” , ul. Wałowa 1, 66-200 Świebodzin, tel. </w:t>
      </w:r>
      <w:r>
        <w:rPr/>
        <w:t>(68) 4754623</w:t>
      </w:r>
      <w:r>
        <w:rPr>
          <w:bCs/>
        </w:rPr>
        <w:t xml:space="preserve">,               kom.: </w:t>
      </w:r>
      <w:r>
        <w:rPr/>
        <w:t>501 031 251</w: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7. Kryteria wyboru oferty:</w:t>
      </w:r>
    </w:p>
    <w:p>
      <w:pPr>
        <w:pStyle w:val="Normal"/>
        <w:spacing w:lineRule="auto" w:line="360"/>
        <w:rPr/>
      </w:pPr>
      <w:r>
        <w:rPr/>
        <w:t>- Aby wziąć udział w postępowaniu, oferent musi posiadać uprawnienia do wykonania określonych czynności, udokumentowane stosownymi dokumentami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o spełnieniu kryteriów formalnych, decydującym kryterium wyboru oferenta będzie w 100% cena – najniższa oferta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</w:t>
      </w:r>
      <w:r>
        <w:rPr>
          <w:bCs/>
        </w:rPr>
        <w:t xml:space="preserve"> </w:t>
      </w:r>
      <w:r>
        <w:rPr>
          <w:b/>
          <w:bCs/>
        </w:rPr>
        <w:t>Informacje dodatkowe, uzupełniając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łożonych ofert nie odsyłam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- oferty, które wpłyną po terminie, nie będą rozpatrywane</w:t>
      </w:r>
    </w:p>
    <w:p>
      <w:pPr>
        <w:pStyle w:val="Normal"/>
        <w:spacing w:lineRule="auto" w:line="360"/>
        <w:jc w:val="both"/>
        <w:rPr/>
      </w:pPr>
      <w:r>
        <w:rPr/>
        <w:t>- stowarzyszenie zastrzega sobie prawo do skontaktowania się jedynie z wybranymi oferentami.</w:t>
      </w:r>
    </w:p>
    <w:p>
      <w:pPr>
        <w:pStyle w:val="Normal"/>
        <w:spacing w:lineRule="auto" w:line="360"/>
        <w:jc w:val="both"/>
        <w:rPr/>
      </w:pPr>
      <w:r>
        <w:rPr/>
        <w:t>- niniejsze zaproszenie do składania ofert nie jest zamówieniem i otrzymanie od Państwa oferty nie powoduje żadnych zobowiązań wobec stron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9. Informacja dotyczące zawierania umowy: </w:t>
      </w:r>
      <w:r>
        <w:rPr>
          <w:bCs/>
          <w:iCs/>
        </w:rPr>
        <w:t>niezwłocznie po wyborze najkorzystniejszej oferty zamawiający wyśle do wykonawcy zamówienie/zlecenie/umowę. Umowa będzie umowa ryczałtową, z kwotą wynagrodzenia płatną raz w miesiącu, bez względu na ilość zleconej pracy. Umowa obowiązywać będzie od 8.01.2015r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rezes Stowarzyszeni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Joanna Bagińsk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Bold"/>
    <w:charset w:val="8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Stowarzyszenie „LGD Działaj z Nami”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Ul. Wałowa 1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66-200 Świebodzin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>tel. 68 475 46 23, 501 031 251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 xml:space="preserve">e- mail: </w:t>
    </w:r>
    <w:hyperlink r:id="rId1">
      <w:r>
        <w:rPr>
          <w:rStyle w:val="InternetLink"/>
          <w:color w:val="000000"/>
          <w:sz w:val="20"/>
          <w:u w:val="none"/>
          <w:lang w:val="de-DE"/>
        </w:rPr>
        <w:t>biuro@lgddzn.pl</w:t>
      </w:r>
    </w:hyperlink>
  </w:p>
  <w:p>
    <w:pPr>
      <w:pStyle w:val="Footer"/>
      <w:jc w:val="center"/>
      <w:rPr/>
    </w:pPr>
    <w:hyperlink r:id="rId2">
      <w:r>
        <w:rPr>
          <w:rStyle w:val="InternetLink"/>
          <w:color w:val="000000"/>
          <w:sz w:val="20"/>
          <w:u w:val="none"/>
          <w:lang w:val="de-DE"/>
        </w:rPr>
        <w:t>www.lgddzn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,Bold;MS Mincho" w:hAnsi="Garamond,Bold;MS Mincho" w:eastAsia="Garamond,Bold;MS Mincho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eastAsia="Garamond,Bold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64" w:firstLine="708"/>
      <w:jc w:val="right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Styl4">
    <w:name w:val="styl4"/>
    <w:basedOn w:val="Normal"/>
    <w:qFormat/>
    <w:pPr>
      <w:spacing w:before="280" w:after="280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ppoz.pl/7/przepisy-przeciwpozarowe" TargetMode="External"/><Relationship Id="rId3" Type="http://schemas.openxmlformats.org/officeDocument/2006/relationships/hyperlink" Target="http://www.portal-ppoz.pl/235/instrukcja-bezpieczenstwa-pozarowego-system-zarzadzania-bezpieczenstwem-pozarowym-obiekcie" TargetMode="External"/><Relationship Id="rId4" Type="http://schemas.openxmlformats.org/officeDocument/2006/relationships/hyperlink" Target="mailto:biuro@lgddz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lgddzn.pl" TargetMode="External"/><Relationship Id="rId2" Type="http://schemas.openxmlformats.org/officeDocument/2006/relationships/hyperlink" Target="http://www.lgdd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2:00Z</dcterms:created>
  <dc:creator>LGD</dc:creator>
  <dc:description/>
  <dc:language>en-US</dc:language>
  <cp:lastModifiedBy>Superuser</cp:lastModifiedBy>
  <cp:lastPrinted>2015-01-26T10:31:00Z</cp:lastPrinted>
  <dcterms:modified xsi:type="dcterms:W3CDTF">2015-01-26T09:32:00Z</dcterms:modified>
  <cp:revision>2</cp:revision>
  <dc:subject/>
  <dc:title>REGULAMIN PROJEKTU „INSPIRACJE MŁODEGO POKOLENIA”</dc:title>
</cp:coreProperties>
</file>