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5" w:leader="none"/>
          <w:tab w:val="right" w:pos="10466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2925" w:leader="none"/>
          <w:tab w:val="left" w:pos="5844" w:leader="none"/>
          <w:tab w:val="right" w:pos="1046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2580</wp:posOffset>
                </wp:positionH>
                <wp:positionV relativeFrom="paragraph">
                  <wp:posOffset>57785</wp:posOffset>
                </wp:positionV>
                <wp:extent cx="250761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 xml:space="preserve">Załącznik nr 18 do Procedury realizacji projektów grantowych 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6"/>
                                <w:szCs w:val="16"/>
                              </w:rPr>
                              <w:t>w tym wyboru Grantobiorców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5pt;height:26.1pt;mso-wrap-distance-left:9.05pt;mso-wrap-distance-right:9.05pt;mso-wrap-distance-top:0pt;mso-wrap-distance-bottom:0pt;margin-top:4.55pt;mso-position-vertical-relative:text;margin-left:325.4pt;mso-position-horizontal-relative:text">
                <v:textbox>
                  <w:txbxContent>
                    <w:p>
                      <w:pPr>
                        <w:pStyle w:val="NormalnyWeb"/>
                        <w:spacing w:lineRule="exact" w:line="1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 xml:space="preserve">Załącznik nr 18 do Procedury realizacji projektów grantowych 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6"/>
                          <w:szCs w:val="16"/>
                        </w:rPr>
                        <w:t>w tym wyboru Grantobiorców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Sprawozdani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z </w:t>
      </w:r>
      <w:r>
        <w:rPr>
          <w:rFonts w:cs="Arial Narrow" w:ascii="Arial Narrow" w:hAnsi="Arial Narrow"/>
        </w:rPr>
        <w:t xml:space="preserve">realizacji grantu w ramach działani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Wsparcie dla rozwoju lokalnego w ramach inicjatywy LEADER”                                                                                  </w:t>
      </w:r>
      <w:r>
        <w:rPr>
          <w:rFonts w:cs="Arial Narrow" w:ascii="Arial Narrow" w:hAnsi="Arial Narrow"/>
        </w:rPr>
        <w:t>poddziałanie</w:t>
      </w:r>
      <w:r>
        <w:rPr>
          <w:rFonts w:cs="Arial Narrow" w:ascii="Arial Narrow" w:hAnsi="Arial Narrow"/>
          <w:b/>
        </w:rPr>
        <w:t xml:space="preserve"> "Wsparcie na wdrażanie operacji w ramach strategii rozwoju lokalnego kierowanego przez społeczność" </w:t>
      </w:r>
      <w:r>
        <w:rPr>
          <w:rFonts w:cs="Arial Narrow" w:ascii="Arial Narrow" w:hAnsi="Arial Narrow"/>
        </w:rPr>
        <w:t>objęte PROW na lata 2014-2020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OGÓL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402"/>
        <w:gridCol w:w="3118"/>
        <w:gridCol w:w="3545"/>
      </w:tblGrid>
      <w:tr>
        <w:trPr>
          <w:trHeight w:val="5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umer sprawozd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Program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Rozwoju Obszarów Wiejskich na lata 2014-2020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highlight w:val="lightGra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Nazwa dział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</w:rPr>
              <w:t>Wsparcie dla rozwoju lokalnego w ramach inicjatywy LEADER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  <w:t>Nazwa poddziałania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parcie na wdrażanie operacji w ramach strategii rozwoju lokalnego kierowanego przez społeczność</w:t>
            </w:r>
          </w:p>
        </w:tc>
      </w:tr>
      <w:tr>
        <w:trPr>
          <w:trHeight w:val="11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i tytuł operacji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operacji (odniesienie do celów ogólnych LSR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0_3009963536"/>
            <w:bookmarkStart w:id="1" w:name="__Fieldmark__0_3009963536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bszar STOWARZYSZENIA LGD BRAMA LUBUSKA przyjaznym do życ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_3009963536"/>
            <w:bookmarkStart w:id="3" w:name="__Fieldmark__1_3009963536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Turystyka źródłem dochodu dla mieszkańców STOWARZYSZENIA LGD BRAMA LUBUSKA</w:t>
            </w:r>
          </w:p>
        </w:tc>
      </w:tr>
      <w:tr>
        <w:trPr>
          <w:trHeight w:val="27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 operacji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rozpoczęcia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zakończenia:</w:t>
            </w:r>
          </w:p>
        </w:tc>
      </w:tr>
      <w:tr>
        <w:trPr>
          <w:trHeight w:val="5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identyfikacyjny beneficjenta pomo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9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/ Nazwa beneficjenta pomo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/ siedziba beneficjenta pomocy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(imiona), nazwisko, miejsce zamieszkania i adres osoby uprawnionej do kontak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telefonu i faksu osoby uprawnionej do kontak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poczty elektronicznej osoby uprawnionej do kontaktu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LGD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WARZYSZENIE LGD BRAMA LUBUSKA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tabs>
          <w:tab w:val="clear" w:pos="708"/>
          <w:tab w:val="left" w:pos="480" w:leader="none"/>
        </w:tabs>
        <w:ind w:left="480" w:right="-436" w:hanging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80" w:leader="none"/>
        </w:tabs>
        <w:ind w:left="502" w:right="-436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E DOTYCZĄCE PRZEBIEGU REALIZACJI PROJEKTU ORAZ REALIZACJI PLANU RZECZOWEG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tanu realizacji projektu grantoweg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6761"/>
      </w:tblGrid>
      <w:tr>
        <w:trPr>
          <w:tblHeader w:val="true"/>
          <w:trHeight w:val="540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i zakończenia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nia wykonane w ramach projektu grantowego</w:t>
            </w:r>
          </w:p>
        </w:tc>
      </w:tr>
      <w:tr>
        <w:trPr>
          <w:trHeight w:val="2540" w:hRule="atLeast"/>
          <w:cantSplit w:val="true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 Narrow" w:ascii="Arial Narrow" w:hAnsi="Arial Narrow"/>
        </w:rPr>
        <w:t xml:space="preserve">Wykaz faktur lub dokumentów o równoważnej wartości dowodowej dokumentujących poniesione w ramach grantu koszty stanowi sekcja B.V Wniosku o rozliczenie Grantu. 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twierdzenia zapłaty stanowią załącznik do Wniosku o rozliczenie Grantu, wymieniony w sekcji B.VII w pozycji I. 2.</w:t>
      </w:r>
    </w:p>
    <w:p>
      <w:pPr>
        <w:pStyle w:val="Normal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rzeczowo-finansowe jest zawarte we Wniosku o rozliczenie Grantu, w sekcji B.V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714" w:hanging="35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FORMACJA DOTYCZĄCA WYDATKÓW PONIESIONYCH NA REALIZACJĘ OPERACJI ORAZ OSIĄGNIĘTYCH WSKAŹNIKÓW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845"/>
        <w:gridCol w:w="2683"/>
      </w:tblGrid>
      <w:tr>
        <w:trPr>
          <w:tblHeader w:val="true"/>
          <w:trHeight w:val="495" w:hRule="atLeast"/>
          <w:cantSplit w:val="true"/>
        </w:trPr>
        <w:tc>
          <w:tcPr>
            <w:tcW w:w="7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oper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ałkowit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niesione wydatki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ogólny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l szczegółowy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zedsięwzięcie:</w:t>
            </w:r>
          </w:p>
        </w:tc>
        <w:tc>
          <w:tcPr>
            <w:tcW w:w="26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ma:</w:t>
            </w:r>
          </w:p>
        </w:tc>
        <w:tc>
          <w:tcPr>
            <w:tcW w:w="2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A O NAPOTKANYCH PROBLEMACH</w:t>
      </w:r>
    </w:p>
    <w:p>
      <w:pPr>
        <w:pStyle w:val="Tekstpodstawowy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kstpodstawowy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SKAŹNIKI MONITOROWANI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. Liczba uczestników szkoleń/seminariów/warsztatów, w tym przedstawicieli grupy defaworyzowanej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(jeśli dotyczy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+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rwale bezrobot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ie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275"/>
        <w:gridCol w:w="1276"/>
        <w:gridCol w:w="1134"/>
        <w:gridCol w:w="1134"/>
        <w:gridCol w:w="1843"/>
      </w:tblGrid>
      <w:tr>
        <w:trPr>
          <w:tblHeader w:val="true"/>
          <w:trHeight w:val="240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2. Wskaźniki związane z realizacją Grantu</w:t>
            </w:r>
          </w:p>
        </w:tc>
      </w:tr>
      <w:tr>
        <w:trPr>
          <w:tblHeader w:val="true"/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Przedsięwzięci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Nazwa wskaźnika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 początkowa wskaźn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 wskaźnika planowana do osiągnięcia w związku z realizacją Grantu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skaźnik osiągnięty w wyniku realizacji Grantu</w:t>
            </w:r>
          </w:p>
        </w:tc>
      </w:tr>
      <w:tr>
        <w:trPr>
          <w:tblHeader w:val="true"/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War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</w:rPr>
              <w:t>Sposób pomiaru</w:t>
            </w:r>
          </w:p>
        </w:tc>
      </w:tr>
      <w:tr>
        <w:trPr>
          <w:trHeight w:val="24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36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owa nowych obiektów infrastruktury rekreacyjnej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6"/>
                <w:szCs w:val="22"/>
              </w:rPr>
              <w:t>□</w:t>
            </w:r>
            <w:r>
              <w:rPr>
                <w:rFonts w:eastAsia="Arial Narrow" w:cs="Arial Narrow" w:ascii="Arial Narrow" w:hAnsi="Arial Narrow"/>
                <w:sz w:val="36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Budowa nowych obiektów infrastruktury turyst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Grantobiorc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informacje zawarte w niniejszym sprawozdaniu są zgodne z prawd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Data: ……………………..</w:t>
        <w:tab/>
        <w:t>Podpis:</w:t>
        <w:tab/>
        <w:t>…………………………..…….</w:t>
        <w:tab/>
        <w:t>Pieczęć: ……………………………..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57225</wp:posOffset>
          </wp:positionH>
          <wp:positionV relativeFrom="margin">
            <wp:posOffset>-622300</wp:posOffset>
          </wp:positionV>
          <wp:extent cx="5382895" cy="1425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82895" cy="142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4:00Z</dcterms:created>
  <dc:creator>piotr zieliński</dc:creator>
  <dc:description/>
  <cp:keywords/>
  <dc:language>en-US</dc:language>
  <cp:lastModifiedBy>Stanowisko-PC3</cp:lastModifiedBy>
  <cp:lastPrinted>2017-06-13T12:47:00Z</cp:lastPrinted>
  <dcterms:modified xsi:type="dcterms:W3CDTF">2017-06-29T08:51:00Z</dcterms:modified>
  <cp:revision>12</cp:revision>
  <dc:subject/>
  <dc:title>Sprawozdanie z realizacji operacji w ramach</dc:title>
</cp:coreProperties>
</file>