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4792345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ZÓR OPISU FAKTUR/INNYCH DOKUMENTÓW O RÓWNOWAŻNEJ WARTOŚCI DOWODOWE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odwrocie faktury/innego dokumentu o równoważnej wartości dowodowej zaleca się umieszczenie opisu wg niżej przedstawionego wzoru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ydatek jest współfinansowany ze środków inicjatywy LEADER objętej PROW na lata 2014-2020 w ramach projektu grantowego  pn. </w:t>
      </w:r>
      <w:r>
        <w:rPr>
          <w:rFonts w:cs="Arial Narrow" w:ascii="Arial Narrow" w:hAnsi="Arial Narrow"/>
          <w:i/>
        </w:rPr>
        <w:t>(tytuł projektu)</w:t>
      </w:r>
      <w:r>
        <w:rPr>
          <w:rFonts w:cs="Arial Narrow" w:ascii="Arial Narrow" w:hAnsi="Arial Narrow"/>
        </w:rPr>
        <w:t xml:space="preserve">, na podstawie umowy o przyznanie pomocy nr </w:t>
      </w:r>
      <w:r>
        <w:rPr>
          <w:rFonts w:cs="Arial Narrow" w:ascii="Arial Narrow" w:hAnsi="Arial Narrow"/>
          <w:i/>
        </w:rPr>
        <w:t>(nr umowy)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i/>
        </w:rPr>
        <w:t>(data zawarcia umowy).</w:t>
      </w:r>
    </w:p>
    <w:p>
      <w:pPr>
        <w:pStyle w:val="Normal"/>
        <w:rPr/>
      </w:pPr>
      <w:r>
        <w:rPr>
          <w:rFonts w:cs="Arial Narrow" w:ascii="Arial Narrow" w:hAnsi="Arial Narrow"/>
        </w:rPr>
        <w:t>Kwota wydatków kwalifikowalnych objętych dokumentem: …………………………… zł</w:t>
      </w:r>
      <w:r>
        <w:rPr>
          <w:rFonts w:cs="Arial Narrow" w:ascii="Arial Narrow" w:hAnsi="Arial Narrow"/>
          <w:i/>
        </w:rPr>
        <w:t>.(słowni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ycja w zestawieniu rzeczowo-finansowym: </w:t>
      </w:r>
      <w:r>
        <w:rPr>
          <w:rFonts w:cs="Arial Narrow" w:ascii="Arial Narrow" w:hAnsi="Arial Narrow"/>
          <w:i/>
        </w:rPr>
        <w:t>(nr pozycj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azane wydatki są poniesione zgodnie z Ustawą Prawo Zamówień Publicznych (albo) </w:t>
        <w:br/>
        <w:t>Nie stosuje się ustawy Prawo Zamówień Publicznych.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…………………… podpis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awdzono pod względem merytorycznym: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a…………………… podpis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data i czytelny podpis osoby/osób uprawnionych, zgodnie z KRS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rawdzono pod względem formalnym i rachunkowym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nia…………………… podpis…………………………… </w:t>
        <w:tab/>
        <w:tab/>
        <w:t xml:space="preserve">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data i czytelny podpis osoby odpowiedzialnej za prowadzenie ksiąg rachunkowych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5:00Z</dcterms:created>
  <dc:creator>basia</dc:creator>
  <dc:description/>
  <cp:keywords/>
  <dc:language>en-US</dc:language>
  <cp:lastModifiedBy>Stanowisko-PC3</cp:lastModifiedBy>
  <dcterms:modified xsi:type="dcterms:W3CDTF">2017-06-05T10:46:00Z</dcterms:modified>
  <cp:revision>3</cp:revision>
  <dc:subject/>
  <dc:title/>
</cp:coreProperties>
</file>