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SPRAWOZDAWCZA</w:t>
      </w:r>
    </w:p>
    <w:p>
      <w:pPr>
        <w:pStyle w:val="Heading3"/>
        <w:ind w:right="-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EPROWADZONEGO MONITORINGU MERYTORY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OWANEGO GRAN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nitoring odbywa się w połowie realizacji grantu. </w:t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tę wypełnia wyznaczony pracownik STOWARZYSZENIA LGD BRAMA LUBUSKA w trakcie rozmowy z Beneficjentem.</w:t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b/>
        </w:rPr>
        <w:t>I. INFORMACJA O BENEFICJENCIE:</w:t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umowy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Beneficjen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 zadania: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realizacji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rFonts w:cs="Arial Narrow" w:ascii="Arial Narrow" w:hAnsi="Arial Narrow"/>
          <w:sz w:val="22"/>
          <w:szCs w:val="22"/>
        </w:rPr>
        <w:t>Miejsce realizacji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dotacj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15" w:leader="none"/>
        </w:tabs>
        <w:ind w:right="-2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1"/>
        <w:ind w:right="-2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I. INFORMACJE DOTYCZĄCE GRAN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left="357" w:right="-28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Czy udaje się realizować wszystkie działania zgodnie z harmonogramem? Jeśli nie, to na czym polegają i czym spowodowane są odstępstwa? Jakie działania w związku z zaistniałymi problemami zostaną podjęte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blokowy"/>
        <w:spacing w:before="0" w:after="120"/>
        <w:ind w:left="357" w:right="-2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y realizacja zadania przynosi zaplanowane rezultaty? Jeśli nie, to dlaczego? Czy uda się osiągnąć wszystkie zaplanowane efekty do końca trwania umowy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357" w:right="-2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zy realizacja zadania przyniosła, bądź ma szansę,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29" w:hanging="0"/>
        <w:rPr/>
      </w:pPr>
      <w:r>
        <w:rPr>
          <w:rFonts w:cs="Arial Narrow" w:ascii="Arial Narrow" w:hAnsi="Arial Narrow"/>
          <w:color w:val="000000"/>
        </w:rPr>
        <w:t>III.  PROMOCJA PROJEKTU</w:t>
      </w:r>
    </w:p>
    <w:p>
      <w:pPr>
        <w:pStyle w:val="Normal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color w:val="000000"/>
          <w:lang w:val="fi-FI"/>
        </w:rPr>
      </w:r>
    </w:p>
    <w:p>
      <w:pPr>
        <w:pStyle w:val="Normal"/>
        <w:spacing w:before="0" w:after="120"/>
        <w:ind w:left="705" w:right="-29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Sposób promocji projektu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29" w:hanging="0"/>
        <w:rPr/>
      </w:pPr>
      <w:r>
        <w:rPr>
          <w:rFonts w:cs="Arial Narrow" w:ascii="Arial Narrow" w:hAnsi="Arial Narrow"/>
          <w:color w:val="000000"/>
        </w:rPr>
        <w:t>IV. PROBLEMY I WYZWANIA</w:t>
      </w:r>
    </w:p>
    <w:p>
      <w:pPr>
        <w:pStyle w:val="Normal"/>
        <w:spacing w:before="0" w:after="120"/>
        <w:ind w:left="709" w:right="-114" w:hanging="709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120"/>
        <w:ind w:left="705" w:right="-29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Czy działania podjęte w ramach zadania będą kontynuowane? Jeśli tak, to w jaki sposób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357" w:right="-28" w:hanging="357"/>
        <w:jc w:val="both"/>
        <w:rPr/>
      </w:pPr>
      <w:r>
        <w:rPr>
          <w:rFonts w:cs="Arial Narrow" w:ascii="Arial Narrow" w:hAnsi="Arial Narrow"/>
          <w:sz w:val="20"/>
        </w:rPr>
        <w:t>2. Czy przewidywane są jakieś trudności lub zagrożenia związane z dalszą realizacją Projektu? Jeżeli tak, to które z zaplanowanych działań mogą okazać się trudne i co może zostać zrobione, aby je zrealizować z 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right="-29" w:hanging="705"/>
        <w:jc w:val="both"/>
        <w:rPr/>
      </w:pPr>
      <w:r>
        <w:rPr>
          <w:rFonts w:cs="Arial Narrow" w:ascii="Arial Narrow" w:hAnsi="Arial Narrow"/>
        </w:rPr>
        <w:t>3. Czy uda się zaangażować wymagany wkład własny do zadania</w:t>
      </w:r>
      <w:r>
        <w:rPr/>
        <w:t>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datkowe oczekiwania Grantobiorcy w zakresie pomocy i wsparcia wobec LGD BL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.  PROCEDURY PROGRAM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0"/>
          <w:lang w:val="fi-FI"/>
        </w:rPr>
        <w:t xml:space="preserve">1. Czy wszelkie materiały informacyjne i publikacje, wydane w ramach grantu, zawierają informację o źródle dofinansowania oraz czy są opatrzone logotypem Osi 4 LEADER Programu Rozwoju Obszarów Wiejskich na lata 2014-2020 oraz Lokalnej Grupy Działania? </w:t>
      </w:r>
    </w:p>
    <w:p>
      <w:pPr>
        <w:pStyle w:val="Normal"/>
        <w:spacing w:before="120" w:after="120"/>
        <w:ind w:left="357" w:firstLine="34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2727731729"/>
      <w:bookmarkStart w:id="1" w:name="__Fieldmark__0_2727731729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2727731729"/>
      <w:bookmarkStart w:id="3" w:name="__Fieldmark__1_2727731729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sz w:val="20"/>
        </w:rPr>
        <w:t xml:space="preserve"> NIE</w:t>
      </w:r>
    </w:p>
    <w:p>
      <w:pPr>
        <w:pStyle w:val="Normal"/>
        <w:spacing w:before="120" w:after="120"/>
        <w:ind w:left="357" w:firstLine="346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fi-FI"/>
        </w:rPr>
        <w:t xml:space="preserve">2. Czy Beneficjent prowadzi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2727731729"/>
      <w:bookmarkStart w:id="5" w:name="__Fieldmark__2_2727731729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2727731729"/>
      <w:bookmarkStart w:id="7" w:name="__Fieldmark__3_2727731729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sz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right="-28" w:hanging="0"/>
        <w:rPr/>
      </w:pPr>
      <w:r>
        <w:rPr>
          <w:rFonts w:cs="Arial Narrow" w:ascii="Arial Narrow" w:hAnsi="Arial Narrow"/>
          <w:sz w:val="20"/>
        </w:rPr>
        <w:t>3. Inne uwagi, komentarze oraz spis zdjęć i materiałów z realizacji grantu, załączonych do karty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  <w:b/>
          <w:b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b/>
          <w:i w:val="false"/>
          <w:sz w:val="2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b/>
          <w:i w:val="false"/>
          <w:sz w:val="20"/>
          <w:lang w:val="pl-PL"/>
        </w:rPr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osoby reprezentującej Grantobiorcę: 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pracownika LGD BL prowadzącego monitoring: ...........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sz w:val="20"/>
        </w:rPr>
        <w:t>Podpis osoby prowadzącej monitoring</w:t>
        <w:tab/>
        <w:tab/>
        <w:tab/>
        <w:t xml:space="preserve">         Podpis przedstawiciela monitorowanej org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Data: ........................................</w:t>
        <w:tab/>
        <w:tab/>
        <w:tab/>
        <w:t>Miejsce spotkania: ..................................................</w:t>
      </w:r>
    </w:p>
    <w:p>
      <w:pPr>
        <w:pStyle w:val="Tekstpodstawowy2"/>
        <w:rPr>
          <w:rFonts w:ascii="Arial Narrow" w:hAnsi="Arial Narrow" w:cs="Arial Narrow"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i w:val="false"/>
          <w:sz w:val="20"/>
          <w:lang w:val="pl-PL"/>
        </w:rPr>
      </w:r>
    </w:p>
    <w:sectPr>
      <w:type w:val="continuous"/>
      <w:pgSz w:w="11906" w:h="16838"/>
      <w:pgMar w:left="851" w:right="851" w:gutter="0" w:header="709" w:top="79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herst;Times New Roman" w:hAnsi="Amherst;Times New Roman" w:cs="Amhers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7:00Z</dcterms:created>
  <dc:creator>anna iwińska</dc:creator>
  <dc:description/>
  <cp:keywords/>
  <dc:language>en-US</dc:language>
  <cp:lastModifiedBy>Stanowisko-PC3</cp:lastModifiedBy>
  <cp:lastPrinted>2013-03-01T11:59:00Z</cp:lastPrinted>
  <dcterms:modified xsi:type="dcterms:W3CDTF">2017-11-02T09:04:00Z</dcterms:modified>
  <cp:revision>12</cp:revision>
  <dc:subject/>
  <dc:title>PROGRAM: "DZIAŁAJ LOKALNIE”</dc:title>
</cp:coreProperties>
</file>