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right" w:pos="10466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2925" w:leader="none"/>
          <w:tab w:val="left" w:pos="5844" w:leader="none"/>
          <w:tab w:val="right" w:pos="1046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2580</wp:posOffset>
                </wp:positionH>
                <wp:positionV relativeFrom="paragraph">
                  <wp:posOffset>57785</wp:posOffset>
                </wp:positionV>
                <wp:extent cx="250761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Załącznik nr 18 do Procedury realizacji projektów grantowych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w tym wyboru Grantobiorców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26.1pt;mso-wrap-distance-left:9.05pt;mso-wrap-distance-right:9.05pt;mso-wrap-distance-top:0pt;mso-wrap-distance-bottom:0pt;margin-top:4.55pt;mso-position-vertical-relative:text;margin-left:325.4pt;mso-position-horizontal-relative:text">
                <v:textbox>
                  <w:txbxContent>
                    <w:p>
                      <w:pPr>
                        <w:pStyle w:val="NormalnyWeb"/>
                        <w:spacing w:lineRule="exact" w:line="1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Załącznik nr 18 do Procedury realizacji projektów grantowych 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w tym wyboru Grantobiorców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rawozda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z realizacji grantu w ramach dział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Wsparcie dla rozwoju lokalnego w ramach inicjatywy LEADER”                                                                                  </w:t>
      </w:r>
      <w:r>
        <w:rPr>
          <w:rFonts w:cs="Arial Narrow" w:ascii="Arial Narrow" w:hAnsi="Arial Narrow"/>
        </w:rPr>
        <w:t>poddziałanie</w:t>
      </w:r>
      <w:r>
        <w:rPr>
          <w:rFonts w:cs="Arial Narrow" w:ascii="Arial Narrow" w:hAnsi="Arial Narrow"/>
          <w:b/>
        </w:rPr>
        <w:t xml:space="preserve"> "Wsparcie na wdrażanie operacji w ramach strategii rozwoju lokalnego kierowanego przez społeczność" </w:t>
      </w:r>
      <w:r>
        <w:rPr>
          <w:rFonts w:cs="Arial Narrow" w:ascii="Arial Narrow" w:hAnsi="Arial Narrow"/>
        </w:rPr>
        <w:t>objęte PROW na lata 2014-2020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GÓL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402"/>
        <w:gridCol w:w="3118"/>
        <w:gridCol w:w="3545"/>
      </w:tblGrid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umer sprawozdan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Program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Rozwoju Obszarów Wiejskich na lata 2014-2020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highlight w:val="lightGray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>Nazwa działan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</w:rPr>
              <w:t>Wsparcie dla rozwoju lokalnego w ramach inicjatywy LEAD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>Nazwa poddziałan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arcie na wdrażanie operacji w ramach strategii rozwoju lokalnego kierowanego przez społeczność</w:t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wniosku o powierzenie Grantu i tytuł zadan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zadania (odniesienie do celów ogólnych LSR)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371791576"/>
            <w:bookmarkStart w:id="1" w:name="__Fieldmark__0_237179157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bszar STOWARZYSZENIA LGD BRAMA LUBUSKA przyjaznym do życ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371791576"/>
            <w:bookmarkStart w:id="3" w:name="__Fieldmark__1_237179157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urystyka źródłem dochodu dla mieszkańców STOWARZYSZENIA LGD BRAMA LUBUSKA</w:t>
            </w:r>
          </w:p>
        </w:tc>
      </w:tr>
      <w:tr>
        <w:trPr>
          <w:trHeight w:val="2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realizacji zad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rozpoczęcia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kończenia: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identyfikacyjny Grantobiorcy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Grantobiorcy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/ siedziba Grantobiorcy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(imiona), nazwisko, miejsce zamieszkania i adres osoby uprawnionej do kontakt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 i faksu osoby uprawnionej do kontakt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poczty elektronicznej osoby uprawnionej do kontakt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GD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LGD BRAMA LUBUSK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</w:tabs>
        <w:ind w:left="502" w:right="-436" w:hanging="360"/>
        <w:rPr/>
      </w:pPr>
      <w:r>
        <w:rPr>
          <w:rFonts w:cs="Arial Narrow" w:ascii="Arial Narrow" w:hAnsi="Arial Narrow"/>
          <w:sz w:val="22"/>
          <w:szCs w:val="22"/>
        </w:rPr>
        <w:t>INFORMACJE DOTYCZĄCE PRZEBIEGU REALIZACJI ZADANIA ORAZ REALIZACJI PLANU RZECZOWEGO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tanu realizacji zadania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761"/>
      </w:tblGrid>
      <w:tr>
        <w:trPr>
          <w:tblHeader w:val="true"/>
          <w:trHeight w:val="540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rozpoczęcia i zakończenia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nia wykonane w ramach zadania:</w:t>
            </w:r>
          </w:p>
        </w:tc>
      </w:tr>
      <w:tr>
        <w:trPr>
          <w:trHeight w:val="2540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9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 xml:space="preserve">INFORMACJA DOTYCZĄCA WYDATKÓW PONIESIONYCH NA REALIZACJĘ ZADANIA </w:t>
      </w:r>
    </w:p>
    <w:p>
      <w:pPr>
        <w:pStyle w:val="Header"/>
        <w:tabs>
          <w:tab w:val="clear" w:pos="4536"/>
          <w:tab w:val="clear" w:pos="9072"/>
        </w:tabs>
        <w:ind w:left="49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845"/>
        <w:gridCol w:w="2683"/>
      </w:tblGrid>
      <w:tr>
        <w:trPr>
          <w:tblHeader w:val="true"/>
          <w:trHeight w:val="495" w:hRule="atLeast"/>
          <w:cantSplit w:val="true"/>
        </w:trPr>
        <w:tc>
          <w:tcPr>
            <w:tcW w:w="7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łkowi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iesione wydatki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 ogóln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 szczegółowy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dsięwzięcie: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a: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INFORMACJA O NAPOTKANYCH PROBLEMA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50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0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KAŹNIKI MONITOROWANIA</w:t>
      </w:r>
    </w:p>
    <w:p>
      <w:pPr>
        <w:pStyle w:val="Normal"/>
        <w:ind w:left="50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2410"/>
        <w:gridCol w:w="2410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 Liczba uczestników szkoleń/seminariów/warsztatów, w tym przedstawicieli grupy defaworyzowanej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jeśli dotyczy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30 (poniżej 30. roku życia) [w tym: do 25. roku życi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+ (powyżej 50. roku życ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ezrobotni zarejestrowani  </w:t>
              <w:br/>
              <w:t>w urzędzie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iepełnosprawni (osoby posiadające orzeczenie  </w:t>
              <w:br/>
              <w:t>o niepełnosprawnośc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ie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…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[…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275"/>
        <w:gridCol w:w="1276"/>
        <w:gridCol w:w="1134"/>
        <w:gridCol w:w="1134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2. Wskaźniki związane z realizacją Grantu</w:t>
            </w:r>
          </w:p>
        </w:tc>
      </w:tr>
      <w:tr>
        <w:trPr>
          <w:tblHeader w:val="true"/>
          <w:trHeight w:val="6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rzedsięwzięcie (właściwe zaznaczyć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skaźni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 początkowa wskaźn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 wskaźnika planowana do osiągnięcia w związku z realizacją Grantu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skaźnik osiągnięty w wyniku realizacji zadania</w:t>
            </w:r>
          </w:p>
        </w:tc>
      </w:tr>
      <w:tr>
        <w:trPr>
          <w:tblHeader w:val="true"/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posób pomiaru</w:t>
            </w:r>
          </w:p>
        </w:tc>
      </w:tr>
      <w:tr>
        <w:trPr>
          <w:trHeight w:val="24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  <w:r>
              <w:rPr>
                <w:rFonts w:cs="Arial Narrow" w:ascii="Arial Narrow" w:hAnsi="Arial Narrow"/>
                <w:sz w:val="36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ozwój ogólnodostępnej  </w:t>
              <w:br/>
              <w:t>i niekomercyjnej infrastruktury rekreacyjnej – budowa nowych obiekt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3.2.1 Rozwój ogólnodostępnej  </w:t>
              <w:br/>
              <w:t>i niekomercyjnej infrastruktury turystycznej – budowa nowych obie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iczba nowych obiektów infrastruktury turystycznej  </w:t>
              <w:br/>
              <w:t>i rekreacyj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10"/>
        <w:gridCol w:w="851"/>
        <w:gridCol w:w="850"/>
        <w:gridCol w:w="851"/>
        <w:gridCol w:w="2126"/>
        <w:gridCol w:w="3402"/>
        <w:gridCol w:w="1134"/>
        <w:gridCol w:w="1718"/>
      </w:tblGrid>
      <w:tr>
        <w:trPr>
          <w:trHeight w:val="255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. ZESTAWIENIE RZECZOWO-FINANSOWE ZADANIA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yszczególnienie zakresu rzeczowego</w:t>
              <w:br/>
              <w:t>(zgodnie z pozycjami zawartymi w umowie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rniki rzeczowe</w:t>
            </w:r>
          </w:p>
        </w:tc>
        <w:tc>
          <w:tcPr>
            <w:tcW w:w="8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szty kwalifikowalne zadania (w zł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 według umowy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 według rozliczeni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edług umowy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edług rozliczeni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 tym VAT***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dchylenie %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szty kwalifikowalne określone w § 17 rozporządzenia z wyłączeniem kosztów ogólnych, w tym: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*</w:t>
            </w:r>
          </w:p>
        </w:tc>
        <w:tc>
          <w:tcPr>
            <w:tcW w:w="1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**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**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**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ma 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*</w:t>
            </w:r>
          </w:p>
        </w:tc>
        <w:tc>
          <w:tcPr>
            <w:tcW w:w="15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**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**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**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ma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*</w:t>
            </w:r>
          </w:p>
        </w:tc>
        <w:tc>
          <w:tcPr>
            <w:tcW w:w="150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**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**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**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ma 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00  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00   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uma I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00   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szty ogólne (Ko)</w:t>
            </w:r>
          </w:p>
        </w:tc>
        <w:tc>
          <w:tcPr>
            <w:tcW w:w="109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mit dla zadania 10%  pozostałych kosztów kwalifikowalnych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*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*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uma II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ma kosztów kwalifikowalnych zadania (I + II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11" w:type="dxa"/>
            <w:gridSpan w:val="7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     element zadania lub grupy zadań realizowanych w ramach zadania grantowego</w:t>
            </w:r>
          </w:p>
        </w:tc>
        <w:tc>
          <w:tcPr>
            <w:tcW w:w="1134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11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*    element zadania lub dostawa/robota/usługa realizowana w ramach zadania</w:t>
            </w:r>
          </w:p>
        </w:tc>
        <w:tc>
          <w:tcPr>
            <w:tcW w:w="1134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1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**   w przypadku Wnioskodawcy, dla którego VAT nie będzie kosztem kwalifikowalnym należy wpisać 0,00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120"/>
        <w:gridCol w:w="1120"/>
        <w:gridCol w:w="1300"/>
        <w:gridCol w:w="1094"/>
        <w:gridCol w:w="1134"/>
        <w:gridCol w:w="1417"/>
        <w:gridCol w:w="1418"/>
        <w:gridCol w:w="1134"/>
        <w:gridCol w:w="1134"/>
        <w:gridCol w:w="992"/>
        <w:gridCol w:w="1134"/>
        <w:gridCol w:w="1276"/>
        <w:gridCol w:w="1134"/>
      </w:tblGrid>
      <w:tr>
        <w:trPr>
          <w:trHeight w:val="416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VII. WYKAZ FAKTUR LUB DOKUMENTÓW O RÓWNOWAŻNEJ WARTOŚCI DOWODOWEJ DOKUMENTUJĄCYCH PONIESIONE KOSZTY </w:t>
            </w:r>
          </w:p>
        </w:tc>
      </w:tr>
      <w:tr>
        <w:trPr>
          <w:trHeight w:val="780" w:hRule="atLeast"/>
        </w:trPr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r  faktury lub dokumentu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dokumentu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r księgowy/ ewidencyjny  dokumentu 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a wystawienia (dd-mm-rr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P wystawcy faktury lub dokumentu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wystawcy faktury lub dokumentu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zycja na fakturze lub dokumencie o równoważnej wartości dowodowej albo nazwa towaru/usług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zycja w zestawieniu </w:t>
              <w:br/>
              <w:t>rzeczowo-finansowy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a zapłaty [dd/mm/rrrr]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osób zapłaty                                      G-gotówka          P-przelew         K-kart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ota wydatków całkowitych (zł)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ota wydatków kwalifikowalnych</w:t>
            </w:r>
          </w:p>
        </w:tc>
      </w:tr>
      <w:tr>
        <w:trPr>
          <w:trHeight w:val="48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br/>
              <w:t xml:space="preserve">ogółem*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tym VAT* 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                  (z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9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 W kolumnie 14 należy wpisać kwotę VAT jedynie w przypadku, gdy VAT jest kosztem kwalifikowalnym. W pozostałych przypadkach należy wpisać 0,00.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Grantobior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informacje zawarte w niniejszym sprawozdaniu są zgodne z prawd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Data: ……………………..</w:t>
        <w:tab/>
        <w:t>Podpis:</w:t>
        <w:tab/>
        <w:t>…………………………..…….</w:t>
        <w:tab/>
        <w:t>Pieczęć: ……………………………..</w:t>
      </w:r>
    </w:p>
    <w:sectPr>
      <w:head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57225</wp:posOffset>
          </wp:positionH>
          <wp:positionV relativeFrom="margin">
            <wp:posOffset>-622300</wp:posOffset>
          </wp:positionV>
          <wp:extent cx="5382895" cy="1425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142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abstractNum w:abstractNumId="3">
    <w:lvl w:ilvl="0">
      <w:start w:val="8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4:00Z</dcterms:created>
  <dc:creator>piotr zieliński</dc:creator>
  <dc:description/>
  <cp:keywords/>
  <dc:language>en-US</dc:language>
  <cp:lastModifiedBy>Stanowisko-PC3</cp:lastModifiedBy>
  <cp:lastPrinted>2017-06-13T12:47:00Z</cp:lastPrinted>
  <dcterms:modified xsi:type="dcterms:W3CDTF">2017-11-02T10:38:00Z</dcterms:modified>
  <cp:revision>19</cp:revision>
  <dc:subject/>
  <dc:title>Sprawozdanie z realizacji operacji w ramach</dc:title>
</cp:coreProperties>
</file>