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ogłoszenia o naborze wniosków nr 1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TYCZĄCE PRZEDSIĘWZIĘCIA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owanie lub rozwój działalności gospodarczej w zakresie handlu i usług konsumenckich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428"/>
        <w:gridCol w:w="1082"/>
        <w:gridCol w:w="1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kryte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ks. liczba punktów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wpłynie pozytywnie na sytuację grup defaworyzowanych (trwale bezrobotni, 50+ lub +30) na rynku p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będzie realizowana przez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ależącą 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zatrudniona zostanie osoba należ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żadne z powyższ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7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750,00 zł &gt; X ≥ 50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0,00 zł &gt; X ≥ 2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&gt;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realizowana w miejscowości, z której najkrótszy dojazd drogą publiczną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owości gminnej wyno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10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km &gt;X ≥ 5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km &gt;X ≥ 3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3 km &gt;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lub miejscowość ta jest miejscowością gminną lub operacja ma charakter nieinwestycyjny albo zakupiony sprzęt nie jest stacjonar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wpływała pozytywnie na realizację celu ogólnego innego niż ten, 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którego przypisano przedsięwzięcie, gdyż sprzy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prawie jakości życia mieszkańców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przedsiębiorczośc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turystyki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pełnia warun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generowała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a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innowacyj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zastosowanie rozwiązań sprzyjających ochronie środowiska lub kli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dstawę działalności będącej przedmiotem operacji będą stanowiły lokalne produkty rolne wytwarzane na obszarze objętym lokalną strategią rozwo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ukierunkowana na potrzeby grupy defaworyzowanej ze względu na dostęp do rynku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tworzy więcej miejsc pracy niż wymagają tego warunki przyznania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&gt;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≥ X &gt; 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0,5 ≥ X &gt;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=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kowy wkład własny wnioskodawcy przekracza określoną w LSR intensywność pomocy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&gt;20 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tys.&lt; X ≤ 2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&lt; X ≤ 1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≤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nioskodawca skorzystał z doradztwa świadczonego w L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4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5 do 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7 do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wyżej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a wymagana ilość punk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remiowane są operacje realizowane przez Wnioskodawcę przynależącego do jednej z defaworyzowanych grup (w przypadku spółki wymóg dotyczy przynajmniej jednego z członków). Ponadto premiowane są operacje, których realizacja obejmuje zatrudnienie osoby należącej do jednej z defaworyzowanych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Operacja przewiduje dla co najmniej jednego pracownika zatrudnionego na miejscu pracy stworzonym  </w:t>
        <w:br/>
        <w:t>w wyniku realizacji operacji wynagrodzenie brutto wyższe od najniższego krajowego. Liczba możliwych do uzyskania punktów jest tym większa, im wyższe jest zaplanowane wynagrodzenie w stosunku do najniższego krajowego wynagrodzenia. Jeżeli planuje się zatrudnić więcej niż jedną osobę, przyjmuje się wynagrodzenie najwyższe zaplanowane dla jednej z t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>3</w:t>
      </w:r>
      <w:r>
        <w:rPr>
          <w:rFonts w:eastAsia="ArialNarrow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– przedsięwzięcie 1.1.1. - </w:t>
      </w:r>
      <w:r>
        <w:rPr>
          <w:rFonts w:cs="Times New Roman" w:ascii="Times New Roman" w:hAnsi="Times New Roman"/>
        </w:rPr>
        <w:t>Operacja będzie realizowana w miejscowości, z której najkrótszy dojazd drogą publiczną do miejscowości gminnej stanowi większą odległość. Im większa jest odległość miejscowości, w której realizowana jest operacja od miejscowości gminnej, mierzona na podstawie najkrótszego dojazdu drogą publiczną, tym więcej punktów otrzymuje operacja. Operacje o charakterze nieinwestycyjnym oraz obejmujące zakup sprzętu niestacjonarnego, nie otrzymują żadnych punktów. Kryterium dotyczy operacji poprawiających jakość życia na obszarach wi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eastAsia="ArialNarrow;MS Mincho" w:cs="Times New Roman" w:ascii="Times New Roman" w:hAnsi="Times New Roman"/>
          <w:lang w:eastAsia="pl-PL"/>
        </w:rPr>
        <w:t xml:space="preserve">Celem tego kryterium jest premiowanie operacji, które pozytywnie wpływają lub oddziałują na inne cele niż ten, któremu bezpośrednio jest przypisane realizowane przez operację przedsięwzię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premiuje operacje, które </w:t>
      </w:r>
      <w:r>
        <w:rPr>
          <w:rFonts w:cs="Times New Roman" w:ascii="Times New Roman" w:hAnsi="Times New Roman"/>
        </w:rPr>
        <w:t xml:space="preserve">generują nowe miejsca pracy/są innowacyjne/umożliwiają zastosowanie rozwiązań sprzyjających ochronie środowiska lub klimatu/w przypadku których podstawą działalności będącej przedmiotem operacji stanowić będą lokalne produkty rolne wytwarzane na obszarze objętym LSR/ukierunkowane są na potrzeby grupy defaworyzowanej ze względu na dostęp do rynku pracy. Aby uzyskać punkty wymagane jest, aby odnieść się konkretnie do zakresu spełnienia kryterium i uzasadnić jego spełnienie wskazując: rozwiązania zastosowane w operacji, podstawę działalności, sposób realizacji lub oddziaływanie na grupy doce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 – Operacja stworzy więcej miejsc pracy niż wymagają tego warunki przyznania pomocy. Premiowane będą operacje, w ramach których powstanie więcej miejsc niż zakładane minimum. Im więcej miejsc pracy powstanie w ramach realizacji operacji, tym więcej punktów otrzyma operac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7 </w:t>
      </w:r>
      <w:r>
        <w:rPr>
          <w:rFonts w:eastAsia="ArialNarrow;MS Mincho" w:cs="Times New Roman" w:ascii="Times New Roman" w:hAnsi="Times New Roman"/>
          <w:lang w:eastAsia="pl-PL"/>
        </w:rPr>
        <w:t xml:space="preserve">– Kryterium to pozwoli na premiowanie operacji, w ramach których wkład własny wnioskodawcy wniesiony  </w:t>
        <w:br/>
        <w:t xml:space="preserve">w formie kosztów kwalifikowalnych przekracza intensywność określoną w PROW 2014-2020 (według ram określonych w LSR). 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  <w:t xml:space="preserve">Sposób wyliczenia w przypadku środków na rozwój przedsiębiorstwa: wartość ogółem projektu (100%) – kwota przyznanej pomocy (70%) – wymagany wkład własny Wnioskodawcy (30%) = dodatkowy wkład własny Wniosk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  <w:t xml:space="preserve">Sposób wyliczenia w przypadku środków na podejmowanie działalności: wartość ogółem projektu (100%) – kwota przyznanej pomocy (premia 100 tys. zł) = dodatkowy wkład własny Wniosk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  <w:t>Dodatkowy wkład własny przekraczający intensywność pomocy zostanie przyporządkowana do właściwego przedziału, a na tej podstawie wnioskowi zostanie przyznana właściwa liczba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8 – </w:t>
      </w:r>
      <w:r>
        <w:rPr>
          <w:rFonts w:eastAsia="ArialNarrow;MS Mincho" w:cs="Times New Roman" w:ascii="Times New Roman" w:hAnsi="Times New Roman"/>
          <w:lang w:eastAsia="pl-PL"/>
        </w:rPr>
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</w:t>
      </w:r>
      <w:r>
        <w:rPr>
          <w:rFonts w:cs="Times New Roman" w:ascii="Times New Roman" w:hAnsi="Times New Roman"/>
        </w:rPr>
        <w:t xml:space="preserve"> Jeżeli wnioskodawca załączy zaświadczenie o odbytym doradztwie indywidualnym świadczonym w biurze STOWARZYSZENIA LGD BRAMA LUBUSKA, otrzyma pun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. Im krótszy </w:t>
      </w:r>
      <w:r>
        <w:rPr>
          <w:rFonts w:cs="Times New Roman" w:ascii="Times New Roman" w:hAnsi="Times New Roman"/>
        </w:rPr>
        <w:t xml:space="preserve">termin realizacji operacji, liczony od dnia podpisania umowy o przyznaniu pomocy do dnia, w którym zostanie złożony wniosek o płatność ostateczną, tym więcej punktów uzyska Wnioskodawca. </w:t>
      </w:r>
    </w:p>
    <w:sectPr>
      <w:headerReference w:type="default" r:id="rId2"/>
      <w:type w:val="nextPage"/>
      <w:pgSz w:w="11906" w:h="16838"/>
      <w:pgMar w:left="993" w:right="707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5:00Z</dcterms:created>
  <dc:creator>Region Kozła</dc:creator>
  <dc:description/>
  <cp:keywords/>
  <dc:language>en-US</dc:language>
  <cp:lastModifiedBy>Piotr</cp:lastModifiedBy>
  <cp:lastPrinted>2016-12-09T13:47:00Z</cp:lastPrinted>
  <dcterms:modified xsi:type="dcterms:W3CDTF">2020-02-24T11:55:00Z</dcterms:modified>
  <cp:revision>2</cp:revision>
  <dc:subject/>
  <dc:title/>
</cp:coreProperties>
</file>