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ogłoszenia o naborze wniosków nr 2/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OGÓLNE I SZCZEGÓŁOWE ORAZ PRZEDSIĘWZIĘCIA LS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az ze wskazaniem planowanych do osiągnięcia wskaźni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naboru wniosków o przyznanie pomocy nr 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zedsięwzięcie 3.1.1. Podejmowanie lub rozwój działalności gospodarczej w zakresie usług turystycznych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3"/>
        <w:gridCol w:w="851"/>
        <w:gridCol w:w="1145"/>
        <w:gridCol w:w="1597"/>
        <w:gridCol w:w="1568"/>
        <w:gridCol w:w="1417"/>
      </w:tblGrid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ogólny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0 Turystyka źródłem dochodu dla mieszkańców obszaru STOWARZYSZENIA LGD BRAMA LUBUSKA 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(e) szczegółowe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Turyści zainteresowani usługami turystycznymi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zedsięwzięcie</w:t>
            </w:r>
          </w:p>
        </w:tc>
      </w:tr>
      <w:tr>
        <w:trPr>
          <w:trHeight w:val="394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 Podejmowanie lub rozwój działalności  gospodarczej w zakresie usług turystycznych</w:t>
            </w:r>
          </w:p>
        </w:tc>
      </w:tr>
      <w:tr>
        <w:trPr>
          <w:trHeight w:val="201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</w:tr>
      <w:tr>
        <w:trPr>
          <w:trHeight w:val="18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. </w:t>
              <w:br/>
              <w:t>mia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realizowanych wskaźników</w:t>
              <w:br/>
              <w:t xml:space="preserve"> z LS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wskaźnika planowana do osiągnięcia w związku z realizacją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 pozostająca</w:t>
              <w:br/>
              <w:t xml:space="preserve"> do realizacji</w:t>
            </w:r>
          </w:p>
        </w:tc>
      </w:tr>
      <w:tr>
        <w:trPr>
          <w:trHeight w:val="1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rozwoju istniejącego przedsiębiorstwa, w którym utworzono miejsce pracy (w tym przez przedstawiciela grupy defaworyzowa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 (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3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2"/>
        <w:szCs w:val="16"/>
      </w:rPr>
    </w:pPr>
    <w:r>
      <w:rPr>
        <w:rFonts w:cs="Arial" w:ascii="Arial" w:hAnsi="Arial"/>
        <w:b/>
        <w:bCs/>
        <w:color w:val="0033FF"/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8:00Z</dcterms:created>
  <dc:creator>Region Kozła</dc:creator>
  <dc:description/>
  <cp:keywords/>
  <dc:language>en-US</dc:language>
  <cp:lastModifiedBy>Piotr</cp:lastModifiedBy>
  <cp:lastPrinted>2018-08-09T12:05:00Z</cp:lastPrinted>
  <dcterms:modified xsi:type="dcterms:W3CDTF">2020-02-24T12:08:00Z</dcterms:modified>
  <cp:revision>2</cp:revision>
  <dc:subject/>
  <dc:title/>
</cp:coreProperties>
</file>