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2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Podejmowanie lub rozwój działalności gospodarczej w zakresie usług turystycznych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 ˃ X ≥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20 ˃ X  ≥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˃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dstawę działalności będącej przedmiotem operacji będą stanowiły lokalne produkty rolne wytwarzane na obszarze objętym lokalną strategią rozwo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tworzy więcej miejsc pracy niż wymagają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arunki przyznania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&gt;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≥ X &gt; 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0,5 ≥ X &gt;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=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remiowane są operacje realizowane przez Wnioskodawcę przynależącego do jednej z defaworyzowanych grup (w przypadku spółki wymóg dotyczy przynajmniej jednego z członków). Ponadto premiowane są operacje, których realizacja obejmuje zatrudnienie osoby należącej do jednej 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>– przedsięwzięcie 3.1.1. - Im</w:t>
      </w:r>
      <w:r>
        <w:rPr>
          <w:rFonts w:cs="Times New Roman" w:ascii="Times New Roman" w:hAnsi="Times New Roman"/>
        </w:rPr>
        <w:t xml:space="preserve"> więcej miejsc noclegowych w obiektach zarejestrowanych w ewidencji gminy, znajdujących się w miejscowości, w której planowana jest operacja i im bardziej atrakcyjna turystycznie jest miejscowość, w której będzie realizowana operacja, tym więcej punktów otrzyma operacja. Kryterium dotyczy operacji poprawiających jakość usług tur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w przypadku których podstawą działalności będącej przedmiotem operacji stanowić będą lokalne produkty rolne wytwarzane na obszarze objętym LSR/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 – Operacja stworzy więcej miejsc pracy niż wymagają tego warunki przyznania pomocy. Premiowane będą operacje, w ramach których powstanie więcej miejsc niż zakładane minimum. Im więcej miejsc pracy powstanie w ramach realizacji operacji, tym więcej punktów otrzyma operac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8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9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0:00Z</dcterms:created>
  <dc:creator>Region Kozła</dc:creator>
  <dc:description/>
  <cp:keywords/>
  <dc:language>en-US</dc:language>
  <cp:lastModifiedBy>Piotr</cp:lastModifiedBy>
  <cp:lastPrinted>2018-09-03T09:53:00Z</cp:lastPrinted>
  <dcterms:modified xsi:type="dcterms:W3CDTF">2020-02-24T12:10:00Z</dcterms:modified>
  <cp:revision>2</cp:revision>
  <dc:subject/>
  <dc:title/>
</cp:coreProperties>
</file>