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 o naborze wniosków nr 3/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YMAGANYCH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twierdzających spełnienie warunków udzielania wsparcia oraz kryteriów wyboru operacji  </w:t>
        <w:br/>
        <w:t>w ramach przedsięwzięcia: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Podejmowanie lub rozwój działalności gospodarczej w zakresie usług turys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egzemplarze wniosku o przyznanie pomocy sporządzone na aktualnym formularzu udostępnionym przez STOWARZYSZENIE LGD BRAMA LUBUSKA wraz z wszystkimi wymaganymi załącznikami  (1 oryginał i 2 kopie potwierdzone za zgodność  z oryginałem)  </w:t>
        <w:br/>
        <w:t xml:space="preserve">w wersji papierowej i wersja elektroniczna wniosku wraz z biznesplanem (tożsama z wersją papierową) na płycie CD/DVD; 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dokument potwierdzający spełnienie kryteriów wyboru operacji na formularzu dostępnym na stronie internetowej STOWARZYSZENIA LGD BRAMA LUBUSKA (załącznik P.Z.1 do „Procedury oceny i wyboru operacji składanych w ramach ogłoszeń o naborach wniosków o udzielenie wsparcia”) wraz z wymienionymi do niego załącznik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 oferty cenowe potwierdzające przyjęty poziom cen dla danego zadania z zakresu rzeczowo-finansowego operacji (sekcja VII w Biznesplanie, tabela 7.1. Zestawienie przewidywanych wydatków niezbędnych do realizacji operacji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stateczna decyzja o środowiskowych uwarunkowaniach</w:t>
      </w:r>
      <w:r>
        <w:rPr>
          <w:rFonts w:cs="Times New Roman" w:ascii="Times New Roman" w:hAnsi="Times New Roman"/>
        </w:rPr>
        <w:t xml:space="preserve">, a jeżeli jej wydanie nie jest wymagane przepisami odrębnym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zaświadczenie o braku konieczności przeprowadzenia oceny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okumenty wydawane przez wójta/burmistrza lub Regionalną Dyrekcję Ochrony Środowiska w Gorzowie Wielkopolskim) lub oświadczenie potencjalnego beneficjenta o braku konieczności przeprowadzenia oceny oddziaływania na środowisko - tylko  </w:t>
        <w:br/>
        <w:t>w przypadku, gdy żadna instytucja nie wyda zaświadc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5:00Z</dcterms:created>
  <dc:creator>Region Kozła</dc:creator>
  <dc:description/>
  <cp:keywords/>
  <dc:language>en-US</dc:language>
  <cp:lastModifiedBy>Piotr</cp:lastModifiedBy>
  <cp:lastPrinted>2016-12-30T10:01:00Z</cp:lastPrinted>
  <dcterms:modified xsi:type="dcterms:W3CDTF">2020-07-01T11:45:00Z</dcterms:modified>
  <cp:revision>4</cp:revision>
  <dc:subject/>
  <dc:title/>
</cp:coreProperties>
</file>