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Ogłoszenie o naborze wniosków nr 4/20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LGD BRAMA LUBUS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e o możliwości składania wniosków o przyznanie pomocy w ramach poddziałania </w:t>
        <w:br/>
        <w:t xml:space="preserve">19.2 „Wsparcie na wdrażanie operacji w ramach strategii rozwoju lokalnego kierowanego przez społeczność” </w:t>
        <w:br/>
        <w:t xml:space="preserve"> objętego PROW 2014-20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525" w:leader="none"/>
        </w:tabs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tematyczny operacji</w:t>
      </w:r>
      <w:r>
        <w:rPr>
          <w:rFonts w:cs="Times New Roman" w:ascii="Times New Roman" w:hAnsi="Times New Roman"/>
        </w:rPr>
        <w:t>:</w:t>
        <w:tab/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525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odejmowanie działalności gospodarczej  </w:t>
      </w:r>
      <w:r>
        <w:rPr>
          <w:rFonts w:cs="Times New Roman" w:ascii="Times New Roman" w:hAnsi="Times New Roman"/>
        </w:rPr>
        <w:t>w rama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ozwoju przedsiębiorczości na obszarze wiejskim objętym „Strategią Rozwoju Lokalnego Kierowanego przez Społeczność STOWARZYSZENIA LGD BRAMA LUBUSKA na lata 2014-2020” w rozumieniu art. 2 pkt. 19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go Europejskiego Funduszu Rozwoju Regionalnego, Europejskiego Funduszu Społecznego, Funduszu Spójności i Europejskiego Funduszu Morskiego i Rybackiego oraz uchylające rozporządzenie Rady (WE) nr 1083/2006 (Dz. Urz. UE L 347 z 20.12.2013, str. 320).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525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Podejmowanie działalności gospodarczej </w:t>
      </w:r>
      <w:r>
        <w:rPr>
          <w:rFonts w:cs="Times New Roman" w:ascii="Times New Roman" w:hAnsi="Times New Roman"/>
        </w:rPr>
        <w:t>w rama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ozwoju przedsiębiorczości na obszarze wiejskim objętym „Strategią Rozwoju Lokalnego Kierowanego przez Społeczność STOWARZYSZENIA LGD BRAMA LUBUSKA na lata 2014-2020” obejmuje zakres: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525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ndlu i usług konsumenckich, co odpowiada celowi ogólnemu 1.0 „Obszar STOWARZYSZENIA LGD BRAMA LUBUSKA przyjaznym do życia” lub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525" w:leader="none"/>
        </w:tabs>
        <w:ind w:left="709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imit środków dostępnych w naborze:  </w:t>
        <w:tab/>
        <w:t>977 602,08 zł  - 244 400,52 euro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składania wniosków</w:t>
      </w:r>
      <w:r>
        <w:rPr>
          <w:rFonts w:cs="Times New Roman" w:ascii="Times New Roman" w:hAnsi="Times New Roman"/>
        </w:rPr>
        <w:t xml:space="preserve">:  </w:t>
        <w:tab/>
        <w:tab/>
      </w:r>
      <w:r>
        <w:rPr>
          <w:rFonts w:cs="Times New Roman" w:ascii="Times New Roman" w:hAnsi="Times New Roman"/>
          <w:b/>
        </w:rPr>
        <w:t>12.08.2020 r. – 26.08.2020 r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ejsce  składania wniosków</w:t>
      </w:r>
      <w:r>
        <w:rPr>
          <w:rFonts w:cs="Times New Roman" w:ascii="Times New Roman" w:hAnsi="Times New Roman"/>
        </w:rPr>
        <w:t xml:space="preserve">:  </w:t>
        <w:tab/>
        <w:tab/>
        <w:t>Biuro STOWARZYSZENIA LGD  BRAMA LUBUSKA</w:t>
      </w:r>
    </w:p>
    <w:p>
      <w:pPr>
        <w:pStyle w:val="Normal"/>
        <w:spacing w:lineRule="auto" w:line="276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ałowa 1,  66-200 Świebodzin</w:t>
      </w:r>
    </w:p>
    <w:p>
      <w:pPr>
        <w:pStyle w:val="Normal"/>
        <w:spacing w:lineRule="auto" w:line="276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poniedziałku do czwartku w godzinach 9:00 – 14:00</w:t>
      </w:r>
    </w:p>
    <w:p>
      <w:pPr>
        <w:pStyle w:val="Normal"/>
        <w:spacing w:lineRule="auto" w:line="276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ątek w godzinach 9:00 – 13: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.    Forma i tryb złożenia wniosku</w:t>
      </w:r>
      <w:r>
        <w:rPr>
          <w:rFonts w:cs="Times New Roman" w:ascii="Times New Roman" w:hAnsi="Times New Roman"/>
        </w:rPr>
        <w:t>:</w:t>
        <w:tab/>
        <w:tab/>
        <w:t>3 egzemplarze wniosku wraz z wszystkimi wymaganymi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ami  (1 oryginał i 2 kopie potwierdzone za zgodność </w:t>
        <w:br/>
        <w:tab/>
        <w:t>z oryginałem) w wersji papierowej i wersja elektroniczna</w:t>
      </w:r>
    </w:p>
    <w:p>
      <w:pPr>
        <w:pStyle w:val="Normal"/>
        <w:spacing w:before="0" w:after="0"/>
        <w:ind w:left="4247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u wraz z biznesplanem (tożsama z wersją papierową) na płycie CD/DVD składa się bezpośrednio w Biurze LGD BL – osobiście albo przez pełnomocnika albo przez osobę upoważnioną </w:t>
      </w:r>
    </w:p>
    <w:p>
      <w:pPr>
        <w:pStyle w:val="Normal"/>
        <w:ind w:left="424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y wsparcia</w:t>
      </w:r>
      <w:r>
        <w:rPr>
          <w:rFonts w:cs="Times New Roman" w:ascii="Times New Roman" w:hAnsi="Times New Roman"/>
        </w:rPr>
        <w:t xml:space="preserve">:  </w:t>
        <w:tab/>
        <w:tab/>
        <w:tab/>
        <w:t>premia w wysokości  100 000,00 zł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525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Warunki udzielenia wsparcia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525" w:leader="none"/>
        </w:tabs>
        <w:jc w:val="both"/>
        <w:rPr/>
      </w:pPr>
      <w:r>
        <w:rPr>
          <w:rFonts w:cs="Times New Roman" w:ascii="Times New Roman" w:hAnsi="Times New Roman"/>
        </w:rPr>
        <w:t xml:space="preserve">Spełnienie wymogów oceny formalnej i zgodności z PROW, zgodnie z załącznikiem nr 4 (Karta oceny wstępnej operacji składanych w ramach ogłoszeń o naborach wniosków o udzielenie wsparcia) do ogłoszenia, w tym: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wniosku w miejscu i terminie wskazanym w ogłoszeniu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ość operacji z zakresem tematycznym, który został wskazany w ogłoszeniu o naborze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ość operacji z LSR, w tym zgodność z warunkami przyznania pomocy określonymi  </w:t>
        <w:br/>
        <w:t>w PROW na lata 2014-2020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525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Realizacja operacji przyczyni się do realizacji celów ogólnych i szczegółowych LSR przez osiąganie wskaźników zaplanowanych dla danego zakresu wsparcia (zgodnie z załącznikiem nr 1 do ogłoszenia</w:t>
      </w:r>
      <w:r>
        <w:rPr>
          <w:rFonts w:cs="Times New Roman" w:ascii="Times New Roman" w:hAnsi="Times New Roman"/>
          <w:shd w:fill="FFFFFF" w:val="clea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wszystkich wymaganych dokumentów potwierdzających spełnienie warunków udzielania wsparcia oraz kryteriów wyboru operacji, które są wymienio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formie listy dokumentów </w:t>
        <w:br/>
        <w:t>w załączniku nr 2 do ogłoszenia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e wymaganego minimum punktowego w ramach oceny według kryteriów wyboru operacji, obowiązujących w STOWARZYSZENIU LGD BRAMA LUBUSKA, które stanowią załącznik nr 3 do ogłos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łe warunki udzielania wsparcia określa Rozporządzenie Ministra Rolnictwa i Rozwoju Wsi z dnia  </w:t>
        <w:br/>
        <w:t>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 U. z 2015 r. poz.1570 z późn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525" w:leader="none"/>
        </w:tabs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ryteria wyboru operacji </w:t>
      </w:r>
      <w:r>
        <w:rPr>
          <w:rFonts w:cs="Times New Roman" w:ascii="Times New Roman" w:hAnsi="Times New Roman"/>
        </w:rPr>
        <w:t>wraz ze wskazaniem minimalnej liczby punktów, której uzyskanie jest warunkiem wyboru operacji stanowią załącznik nr 3 do ogłoszenia.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525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525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formacja o wymaganych dokumentach </w:t>
      </w:r>
      <w:r>
        <w:rPr>
          <w:rFonts w:cs="Times New Roman" w:ascii="Times New Roman" w:hAnsi="Times New Roman"/>
        </w:rPr>
        <w:t>potwierdzających spełnienie warunków udzielenia wsparcia oraz kryteriów wyboru operacji zawarta jest w załączniku nr 2 do ogłoszenia.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525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525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Informacja o miejscu udostępnienia dokumentów: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</w:rPr>
        <w:t>Dokumenty takie jak: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Strategia Rozwoju Lokalnego Kierowanego przez Społeczność STOWARZYSZENIA LGD BRAMA LUBUSKA na lata 2014-2020” (LSR)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wniosku o udzielenie wsparcia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wniosku o płatność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biznesplanu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umowy o udzielenie wsparcia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wymaganego dokumentu potwierdzającego spełnienie kryteriów wyboru operacji wraz  </w:t>
        <w:br/>
        <w:t>z załącznikami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kryteria wyboru operacji wraz z opisem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oceny i wyboru operacji składanych w ramach ogłoszeń o naborach wniosków o udzielenie wsparcia</w:t>
      </w:r>
    </w:p>
    <w:p>
      <w:pPr>
        <w:pStyle w:val="Normal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ostępnione są na stronie internetowej STOWARZYSZENIA LGD BL: </w:t>
      </w:r>
      <w:hyperlink r:id="rId2">
        <w:r>
          <w:rPr>
            <w:rStyle w:val="InternetLink"/>
            <w:rFonts w:cs="Times New Roman" w:ascii="Times New Roman" w:hAnsi="Times New Roman"/>
          </w:rPr>
          <w:t>www.bramalubuska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teria wyboru operacji wraz z opisem umieszczone są na stronie internetowej Stowarzyszenia: </w:t>
      </w:r>
    </w:p>
    <w:p>
      <w:pPr>
        <w:pStyle w:val="Normal"/>
        <w:ind w:firstLine="357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www.bramalubuska.pl/files/regulamin_rady/v.2/pz4_kryteria_wyboru_wraz_z_opisem.pdf</w:t>
        </w:r>
      </w:hyperlink>
    </w:p>
    <w:p>
      <w:pPr>
        <w:pStyle w:val="Normal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</w:rPr>
        <w:t xml:space="preserve">Informacje na temat naboru udzielane są w biurze STOWARZYSZENIA LGD BRAMA LUBUSKA: </w:t>
        <w:br/>
        <w:t>ul. Wałowa 1, 66-200 Świebodzin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ytania można również kierować na adres e-mail: </w:t>
      </w:r>
      <w:hyperlink r:id="rId4">
        <w:r>
          <w:rPr>
            <w:rStyle w:val="InternetLink"/>
            <w:rFonts w:cs="Times New Roman" w:ascii="Times New Roman" w:hAnsi="Times New Roman"/>
          </w:rPr>
          <w:t>biuro@bramalubuska.pl</w:t>
        </w:r>
      </w:hyperlink>
      <w:r>
        <w:rPr>
          <w:rFonts w:cs="Times New Roman" w:ascii="Times New Roman" w:hAnsi="Times New Roman"/>
        </w:rPr>
        <w:t xml:space="preserve"> lub telefonicznie: 68 475 46 23.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Cele ogólne i szczegółowe, przedsięwzięcia LSR wraz ze wskazaniem planowanych do osiągnięcia wskaźników w ramach naboru wniosków o przyznanie pomoc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sta wymaganych dokument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teria wyboru opera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rta oceny wstępnej operacji składanych w ramach ogłoszeń o naborach wniosków o udzielenie wsparc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DO</w:t>
      </w:r>
    </w:p>
    <w:sectPr>
      <w:headerReference w:type="default" r:id="rId5"/>
      <w:type w:val="nextPage"/>
      <w:pgSz w:w="11906" w:h="16838"/>
      <w:pgMar w:left="993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-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04585" cy="975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0458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>Europejski Fundusz Rolny na rzecz Rozwoju Obszarów Wiejskich: Europa inwestująca w obszary wiejskie".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 xml:space="preserve">Instytucja Zarządzająca PROW 2014-2020 – Minister Rolnictwa i Rozwoju Wsi. 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 xml:space="preserve">Operacja współfinansowana jest ze środków Unii Europejskiej w ramach poddziałania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 xml:space="preserve">19.2. Wsparcie na wdrażanie operacji w ramach strategii rozwoju lokalnego kierowanego przez społeczność” 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>w ramach Programu Rozwoju Obszarów Wiejskich 2014-2020.</w:t>
    </w:r>
  </w:p>
  <w:p>
    <w:pPr>
      <w:pStyle w:val="Normal"/>
      <w:autoSpaceDE w:val="false"/>
      <w:spacing w:lineRule="auto" w:line="240" w:before="0" w:after="0"/>
      <w:jc w:val="center"/>
      <w:rPr>
        <w:rFonts w:ascii="Tahoma-Bold;Arial" w:hAnsi="Tahoma-Bold;Arial" w:cs="Tahoma-Bold;Arial"/>
        <w:b/>
        <w:b/>
        <w:bCs/>
        <w:color w:val="0033FF"/>
        <w:sz w:val="14"/>
        <w:szCs w:val="14"/>
      </w:rPr>
    </w:pPr>
    <w:r>
      <w:rPr>
        <w:rFonts w:cs="Tahoma-Bold;Arial" w:ascii="Tahoma-Bold;Arial" w:hAnsi="Tahoma-Bold;Arial"/>
        <w:b/>
        <w:bCs/>
        <w:color w:val="0033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358" w:hanging="720"/>
      </w:pPr>
      <w:rPr>
        <w:b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BORY%202019/Documents/OG&#321;OSZENIA%20O%20NABORZE%20WSZYSTKIE%202019/2018%20ROK/NABORY%202017/OG&#321;OSZENIE%20O%20NABORZE%201_2017%20podj&#281;cie/www.bramalubuska.pl" TargetMode="External"/><Relationship Id="rId3" Type="http://schemas.openxmlformats.org/officeDocument/2006/relationships/hyperlink" Target="http://www.bramalubuska.pl/files/regulamin_rady/v.2/pz4_kryteria_wyboru_wraz_z_opisem.pdf" TargetMode="External"/><Relationship Id="rId4" Type="http://schemas.openxmlformats.org/officeDocument/2006/relationships/hyperlink" Target="mailto:biuro@bramalubuska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6:00Z</dcterms:created>
  <dc:creator>Region Kozła</dc:creator>
  <dc:description/>
  <cp:keywords/>
  <dc:language>en-US</dc:language>
  <cp:lastModifiedBy>Piotr</cp:lastModifiedBy>
  <cp:lastPrinted>2020-07-06T09:13:00Z</cp:lastPrinted>
  <dcterms:modified xsi:type="dcterms:W3CDTF">2020-07-06T07:13:00Z</dcterms:modified>
  <cp:revision>4</cp:revision>
  <dc:subject/>
  <dc:title/>
</cp:coreProperties>
</file>