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 do ogłoszenia o naborze wniosków nr 4/2020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OGÓLNE I SZCZEGÓŁOWE ORAZ PRZEDSIĘWZIĘCIA LS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raz ze wskazaniem planowanych do osiągnięcia wskaźnik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naboru wniosków o przyznanie pomocy nr 4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ięwzięcie 1.1.1 Podejmowanie lub rozwój działalności gospodarczej w zakresie handlu i usług konsumenckich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3"/>
        <w:gridCol w:w="851"/>
        <w:gridCol w:w="1145"/>
        <w:gridCol w:w="1597"/>
        <w:gridCol w:w="1568"/>
        <w:gridCol w:w="1417"/>
      </w:tblGrid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ogólny LSR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 Obszar STOWARZYSZENIA LGD BRAMA LUBUSKA obszarem przyjaznym do życia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(e) szczegółowe LSR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Mieszkańcy mający łatwy dostęp do towarów i usług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wzięcie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 Podejmowanie lub rozwój działalności gospodarczej w zakresie handlu i usług konsumenckich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skaźnika ujętego w L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. </w:t>
              <w:br/>
              <w:t>miar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skaźnika</w:t>
              <w:br/>
              <w:t xml:space="preserve"> z LS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realizowanych wskaźników</w:t>
              <w:br/>
              <w:t xml:space="preserve"> z LS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artość wskaźnika planowana do osiągnięcia w związku z realizacją ope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skaźnika</w:t>
              <w:br/>
              <w:t xml:space="preserve"> z LSR pozostająca</w:t>
              <w:br/>
              <w:t xml:space="preserve"> do realizacji</w:t>
            </w:r>
          </w:p>
        </w:tc>
      </w:tr>
      <w:tr>
        <w:trPr>
          <w:trHeight w:val="16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peracji polegających na utworzeniu nowego przedsiębiorstwa (w tym przez przedstawiciela grupy defaworyzowanej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 (4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(3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sectPr>
      <w:headerReference w:type="default" r:id="rId2"/>
      <w:type w:val="nextPage"/>
      <w:pgSz w:w="11906" w:h="16838"/>
      <w:pgMar w:left="993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  <w:drawing>
        <wp:inline distT="0" distB="0" distL="0" distR="0">
          <wp:extent cx="647700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>Europejski Fundusz Rolny na rzecz Rozwoju Obszarów Wiejskich: Europa inwestująca w obszary wiejskie".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 xml:space="preserve">Instytucja Zarządzająca PROW 2014-2020 – Minister Rolnictwa i Rozwoju Wsi.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 xml:space="preserve">Operacja współfinansowana jest ze środków Unii Europejskiej w ramach poddziałania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 xml:space="preserve">19.2. Wsparcie na wdrażanie operacji w ramach strategii rozwoju lokalnego kierowanego przez społeczność”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>w ramach Programu Rozwoju Obszarów Wiejskich 2014-2020.</w:t>
    </w:r>
  </w:p>
  <w:p>
    <w:pPr>
      <w:pStyle w:val="Header"/>
      <w:rPr>
        <w:rFonts w:ascii="Arial" w:hAnsi="Arial" w:cs="Arial"/>
        <w:b/>
        <w:b/>
        <w:bCs/>
        <w:color w:val="0033FF"/>
        <w:sz w:val="12"/>
        <w:szCs w:val="16"/>
      </w:rPr>
    </w:pPr>
    <w:r>
      <w:rPr>
        <w:rFonts w:cs="Arial" w:ascii="Arial" w:hAnsi="Arial"/>
        <w:b/>
        <w:bCs/>
        <w:color w:val="0033FF"/>
        <w:sz w:val="12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7:00Z</dcterms:created>
  <dc:creator>Region Kozła</dc:creator>
  <dc:description/>
  <cp:keywords/>
  <dc:language>en-US</dc:language>
  <cp:lastModifiedBy>Piotr</cp:lastModifiedBy>
  <cp:lastPrinted>2020-07-06T09:15:00Z</cp:lastPrinted>
  <dcterms:modified xsi:type="dcterms:W3CDTF">2020-07-06T07:15:00Z</dcterms:modified>
  <cp:revision>4</cp:revision>
  <dc:subject/>
  <dc:title/>
</cp:coreProperties>
</file>