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5/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5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1.1.1 Podejmowanie lub rozwój działalności gospodarczej w zakresie handlu i usług konsumenckich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 Obszar STOWARZYSZENIA LGD BRAMA LUBUSKA obszarem przyjaznym do życia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Mieszkańcy mający łatwy dostęp do towarów i usług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Podejmowanie lub rozwój działalności gospodarczej w zakresie handlu i usług konsumenckich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, w którym utworzono miejsce pracy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1(6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2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3:00Z</dcterms:created>
  <dc:creator>Region Kozła</dc:creator>
  <dc:description/>
  <cp:keywords/>
  <dc:language>en-US</dc:language>
  <cp:lastModifiedBy>Piotr</cp:lastModifiedBy>
  <cp:lastPrinted>2020-08-18T09:05:00Z</cp:lastPrinted>
  <dcterms:modified xsi:type="dcterms:W3CDTF">2020-08-18T07:05:00Z</dcterms:modified>
  <cp:revision>6</cp:revision>
  <dc:subject/>
  <dc:title/>
</cp:coreProperties>
</file>