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Ogłoszenie o naborze wniosków nr 6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GD BRAMA LUBU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o możliwości składania wniosków o przyznanie pomocy w ramach poddziałania </w:t>
        <w:br/>
        <w:t xml:space="preserve">19.2 „Wsparcie na wdrażanie operacji w ramach strategii rozwoju lokalnego kierowanego przez społeczność” </w:t>
        <w:br/>
        <w:t xml:space="preserve"> objętego PROW 2014-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Rozwój działalności gospodarczej 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ozwoju przedsiębiorczości na obszarze wiejskim objętym „Strategią Rozwoju Lokalnego Kierowanego przez Społeczność STOWARZYSZENIA LGD BRAMA LUBUSKA na lata 2014-2020” w rozumieniu art. 2 pkt. 19 rozporządzenia Parlamentu Europejskiego  </w:t>
        <w:br/>
        <w:t xml:space="preserve">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go Europejskiego Funduszu Rozwoju Regionalnego, Europejskiego Funduszu Społecznego, Funduszu Spójności  </w:t>
        <w:br/>
        <w:t>i Europejskiego Funduszu Morskiego i Rybackiego oraz uchylające rozporządzenie Rady (WE) nr 1083/2006 (Dz. Urz. UE L 347 z 20.12.2013, str. 320)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Rozwój działalności gospodarczej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woju przedsiębiorczości na obszarze wiejskim objętym „Strategią Rozwoju Lokalnego Kierowanego przez Społeczność STOWARZYSZENIA LGD BRAMA LUBUSKA na lata 2014-2020” obejmuje zakres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- usług turystycznych, co odpowiada celowi ogólnemu 3.0 „Turystyka źródłem dochodu dla mieszkańców obszaru STOWARZYSZENIA LGD BRAMA LUBUSKA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mit środków dostępnych w naborze:  </w:t>
        <w:tab/>
        <w:t xml:space="preserve">349 518,08 euro w przeliczeniu na zł   1 398 072,00 </w:t>
      </w:r>
    </w:p>
    <w:p>
      <w:pPr>
        <w:pStyle w:val="Normal"/>
        <w:ind w:left="164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wniosków</w:t>
      </w:r>
      <w:r>
        <w:rPr>
          <w:rFonts w:cs="Times New Roman" w:ascii="Times New Roman" w:hAnsi="Times New Roman"/>
        </w:rPr>
        <w:t xml:space="preserve">:  </w:t>
        <w:tab/>
        <w:tab/>
      </w:r>
      <w:r>
        <w:rPr>
          <w:rFonts w:cs="Times New Roman" w:ascii="Times New Roman" w:hAnsi="Times New Roman"/>
          <w:b/>
        </w:rPr>
        <w:t>01.10.2020 r. – 14.10.2020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 składania wniosków</w:t>
      </w:r>
      <w:r>
        <w:rPr>
          <w:rFonts w:cs="Times New Roman" w:ascii="Times New Roman" w:hAnsi="Times New Roman"/>
        </w:rPr>
        <w:t xml:space="preserve">:  </w:t>
        <w:tab/>
        <w:tab/>
        <w:t>Biuro STOWARZYSZENIA LGD  BRAMA LUBUSKA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owa 1,  66-200 Świebodzin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niedziałku do czwartku w godzinach 9:00 – 14:00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w godzinach 9:00 – 13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   Forma i tryb złożenia wniosku</w:t>
      </w:r>
      <w:r>
        <w:rPr>
          <w:rFonts w:cs="Times New Roman" w:ascii="Times New Roman" w:hAnsi="Times New Roman"/>
        </w:rPr>
        <w:t>:</w:t>
        <w:tab/>
        <w:tab/>
        <w:t>3 egzemplarze wniosku wraz z wszystkimi wymaganymi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 (1 oryginał i 2 kopie potwierdzone za zgodność </w:t>
        <w:br/>
        <w:tab/>
        <w:t>z oryginałem) w wersji papierowej i wersja elektroniczna</w:t>
      </w:r>
    </w:p>
    <w:p>
      <w:pPr>
        <w:pStyle w:val="Normal"/>
        <w:spacing w:before="0" w:after="0"/>
        <w:ind w:left="4247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 wraz z biznesplanem (tożsama z wersją papierową) na płycie CD/DVD składa się bezpośrednio w Biurze LGD BL – osobiście albo przez pełnomocnika albo przez osobę upoważnioną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 wsparcia</w:t>
      </w:r>
      <w:r>
        <w:rPr>
          <w:rFonts w:cs="Times New Roman" w:ascii="Times New Roman" w:hAnsi="Times New Roman"/>
        </w:rPr>
        <w:t xml:space="preserve">:  </w:t>
        <w:tab/>
        <w:tab/>
        <w:tab/>
        <w:t xml:space="preserve">dofinansowanie do 300 000,00 zł stanowiące nie więcej niż  </w:t>
        <w:br/>
        <w:t xml:space="preserve">                          </w:t>
        <w:tab/>
        <w:tab/>
        <w:tab/>
        <w:tab/>
        <w:t xml:space="preserve">70% poniesionych kosztów kwalifikowalnych operacji  </w:t>
        <w:br/>
        <w:t xml:space="preserve">         </w:t>
        <w:tab/>
        <w:tab/>
        <w:tab/>
        <w:tab/>
        <w:tab/>
        <w:t xml:space="preserve">w formie refundacji (w przypadku rozwinięcia działalności   </w:t>
        <w:br/>
        <w:t xml:space="preserve"> </w:t>
        <w:tab/>
        <w:tab/>
        <w:tab/>
        <w:tab/>
        <w:tab/>
        <w:tab/>
        <w:t xml:space="preserve">związanej z utworzeniem przynajmniej jednego miejsca   </w:t>
        <w:br/>
        <w:t xml:space="preserve">  </w:t>
        <w:tab/>
        <w:tab/>
        <w:tab/>
        <w:tab/>
        <w:tab/>
        <w:tab/>
        <w:t>pracy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Warunki udzielenia wsparc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/>
      </w:pPr>
      <w:r>
        <w:rPr>
          <w:rFonts w:cs="Times New Roman" w:ascii="Times New Roman" w:hAnsi="Times New Roman"/>
        </w:rPr>
        <w:t xml:space="preserve">Spełnienie wymogów oceny formalnej i zgodności z PROW, zgodnie z załącznikiem nr 4 (Karta oceny wstępnej operacji składanych w ramach ogłoszeń o naborach wniosków o udzielenie wsparcia) do ogłoszenia, w tym: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w miejscu i terminie wskazanym w ogłoszeniu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operacji z zakresem tematycznym, który został wskazany w ogłoszeniu o naborze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operacji z LSR, w tym zgodność z warunkami przyznania pomocy określonymi  </w:t>
        <w:br/>
        <w:t>w PROW na lata 2014-2020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Realizacja operacji przyczyni się do realizacji celów ogólnych i szczegółowych LSR przez osiąganie wskaźników zaplanowanych dla danego zakresu wsparcia (zgodnie z załącznikiem nr 1 do ogłoszenia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szystkich wymaganych dokumentów potwierdzających spełnienie warunków udzielania wsparcia oraz kryteriów wyboru operacji, które są wymien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formie listy dokumentów </w:t>
        <w:br/>
        <w:t>w załączniku nr 2 do ogłoszeni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wymaganego minimum punktowego w ramach oceny według kryteriów wyboru operacji, obowiązujących w STOWARZYSZENIU LGD BRAMA LUBUSKA, które stanowią załącznik nr 3 do ogłos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warunki udzielania wsparcia określa Rozporządzenie Ministra Rolnictwa i Rozwoju Wsi z dnia  </w:t>
        <w:br/>
        <w:t>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r. poz.1570 z późn. zm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</w:t>
      </w:r>
      <w:r>
        <w:rPr>
          <w:rFonts w:cs="Times New Roman" w:ascii="Times New Roman" w:hAnsi="Times New Roman"/>
        </w:rPr>
        <w:t>wraz ze wskazaniem minimalnej liczby punktów, której uzyskanie jest warunkiem wyboru operacji stanowią załącznik nr 3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wymaganych dokumentach </w:t>
      </w:r>
      <w:r>
        <w:rPr>
          <w:rFonts w:cs="Times New Roman" w:ascii="Times New Roman" w:hAnsi="Times New Roman"/>
        </w:rPr>
        <w:t>potwierdzających spełnienie warunków udzielenia wsparcia oraz kryteriów wyboru operacji zawarta jest w załączniku nr 2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Informacja o miejscu udostępnienia dokumentów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Dokumenty takie jak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rategia Rozwoju Lokalnego Kierowanego przez Społeczność STOWARZYSZENIA LGD BRAMA LUBUSKA na lata 2014-2020” (LSR)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płatność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biznesplanu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umowy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ymaganego dokumentu potwierdzającego spełnienie kryteriów wyboru operacji wraz  </w:t>
        <w:br/>
        <w:t>z załącznikami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kryteria wyboru operacji wraz z opisem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ceny i wyboru operacji składanych w ramach ogłoszeń o naborach wniosków o udzielenie wsparcia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one są na stronie internetowej STOWARZYSZENIA LGD BL: </w:t>
      </w:r>
      <w:hyperlink r:id="rId2">
        <w:r>
          <w:rPr>
            <w:rStyle w:val="InternetLink"/>
            <w:rFonts w:cs="Times New Roman" w:ascii="Times New Roman" w:hAnsi="Times New Roman"/>
          </w:rPr>
          <w:t>www.bramalubusk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wraz z opisem umieszczone są na stronie internetowej Stowarzyszenia: </w:t>
      </w:r>
      <w:hyperlink r:id="rId3">
        <w:r>
          <w:rPr>
            <w:rStyle w:val="InternetLink"/>
            <w:rFonts w:cs="Times New Roman" w:ascii="Times New Roman" w:hAnsi="Times New Roman"/>
          </w:rPr>
          <w:t>http://www.bramalubuska.pl/files/regulamin_rady/v.2/pz4_kryteria_wyboru_wraz_z_opisem.pdf</w:t>
        </w:r>
      </w:hyperlink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</w:rPr>
        <w:t xml:space="preserve">Informacje na temat naboru udzielane są w biurze STOWARZYSZENIA LGD BRAMA LUBUSKA: </w:t>
        <w:br/>
        <w:t>ul. Wałowa 1, 66-200 Świebodzin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można również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biuro@bramalubuska.pl</w:t>
        </w:r>
      </w:hyperlink>
      <w:r>
        <w:rPr>
          <w:rFonts w:cs="Times New Roman" w:ascii="Times New Roman" w:hAnsi="Times New Roman"/>
        </w:rPr>
        <w:t xml:space="preserve"> lub telefonicznie: </w:t>
        <w:br/>
        <w:t>68 475 46 23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Cele ogólne i szczegółowe, przedsięwzięcia LSR wraz ze wskazaniem planowanych do osiągnięcia wskaźników w ramach naboru wniosków o przyznanie pomo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a wymaganych dokumen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teria wyboru oper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Karta oceny wstępnej operacji składanych w ramach ogłoszeń o naborach wniosków o udzielenie wsparcia</w:t>
      </w:r>
    </w:p>
    <w:sectPr>
      <w:headerReference w:type="default" r:id="rId5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458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Normal"/>
      <w:autoSpaceDE w:val="false"/>
      <w:spacing w:lineRule="auto" w:line="240" w:before="0" w:after="0"/>
      <w:jc w:val="center"/>
      <w:rPr>
        <w:rFonts w:ascii="Tahoma-Bold;Arial" w:hAnsi="Tahoma-Bold;Arial" w:cs="Tahoma-Bold;Arial"/>
        <w:b/>
        <w:b/>
        <w:bCs/>
        <w:color w:val="0033FF"/>
        <w:sz w:val="14"/>
        <w:szCs w:val="14"/>
      </w:rPr>
    </w:pPr>
    <w:r>
      <w:rPr>
        <w:rFonts w:cs="Tahoma-Bold;Arial" w:ascii="Tahoma-Bold;Arial" w:hAnsi="Tahoma-Bold;Arial"/>
        <w:b/>
        <w:bCs/>
        <w:color w:val="0033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358" w:hanging="720"/>
      </w:pPr>
      <w:rPr>
        <w:b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8592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OG&#321;OSZENIA%20O%20NABORZE%20WSZYSTKIE%202019/NABORY%202017/OG&#321;OSZENIE%20O%20NABORZE%202_2017%20rozwini&#281;cie/www.bramalubuska.pl" TargetMode="External"/><Relationship Id="rId3" Type="http://schemas.openxmlformats.org/officeDocument/2006/relationships/hyperlink" Target="http://www.bramalubuska.pl/files/regulamin_rady/v.2/pz4_kryteria_wyboru_wraz_z_opisem.pdf" TargetMode="External"/><Relationship Id="rId4" Type="http://schemas.openxmlformats.org/officeDocument/2006/relationships/hyperlink" Target="mailto:biuro@bramalubusk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3:00Z</dcterms:created>
  <dc:creator>Region Kozła</dc:creator>
  <dc:description/>
  <cp:keywords/>
  <dc:language>en-US</dc:language>
  <cp:lastModifiedBy>Piotr</cp:lastModifiedBy>
  <cp:lastPrinted>2020-08-18T09:13:00Z</cp:lastPrinted>
  <dcterms:modified xsi:type="dcterms:W3CDTF">2020-08-18T07:13:00Z</dcterms:modified>
  <cp:revision>6</cp:revision>
  <dc:subject/>
  <dc:title/>
</cp:coreProperties>
</file>