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6/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6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zedsięwzięcie 3.1.1. Podejmowanie lub rozwój działalności gospodarczej w zakresie usług turystycznych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0 Turystyka źródłem dochodu dla mieszkańców obszaru STOWARZYSZENIA LGD BRAMA LUBUSKA 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Turyści zainteresowani usługami turystycznymi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>
          <w:trHeight w:val="394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 Podejmowanie lub rozwój działalności  gospodarczej w zakresie usług turystycznych</w:t>
            </w:r>
          </w:p>
        </w:tc>
      </w:tr>
      <w:tr>
        <w:trPr>
          <w:trHeight w:val="201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>
          <w:trHeight w:val="1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>
          <w:trHeight w:val="1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rozwoju istniejącego przedsiębiorstwa, w którym utworzono miejsce pracy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 (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8:00Z</dcterms:created>
  <dc:creator>Region Kozła</dc:creator>
  <dc:description/>
  <cp:keywords/>
  <dc:language>en-US</dc:language>
  <cp:lastModifiedBy>Piotr</cp:lastModifiedBy>
  <cp:lastPrinted>2020-08-18T09:13:00Z</cp:lastPrinted>
  <dcterms:modified xsi:type="dcterms:W3CDTF">2020-08-18T07:13:00Z</dcterms:modified>
  <cp:revision>4</cp:revision>
  <dc:subject/>
  <dc:title/>
</cp:coreProperties>
</file>