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5805</wp:posOffset>
                </wp:positionH>
                <wp:positionV relativeFrom="paragraph">
                  <wp:posOffset>-67945</wp:posOffset>
                </wp:positionV>
                <wp:extent cx="3519805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Załącznik nr 1 do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Procedury oceny i wyboru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peracji składanych w ramach ogłoszeń o naborach wniosków o udzielenie wsparci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15pt;height:34.2pt;mso-wrap-distance-left:9.05pt;mso-wrap-distance-right:9.05pt;mso-wrap-distance-top:0pt;mso-wrap-distance-bottom:0pt;margin-top:-5.35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Arial Narrow" w:hAnsi="Arial Narrow" w:cs="Arial Narrow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  <w:t xml:space="preserve">Załącznik nr 1 do 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22"/>
                        </w:rPr>
                        <w:t xml:space="preserve">Procedury oceny i wyboru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operacji składanych w ramach ogłoszeń o naborach wniosków o udzielenie wsparcia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MAGANY DOKUMENT POTWIERDZAJĄCY SPEŁNIENIE KRYTERIÓW WYBORU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GA: Niniejszy dokument stanowi formę oświadczenia, które zostanie zweryfikowane na etapie monitorowania realizacji wskaźników produktu i rezultatu i ma istotny wpływ na wybór operacji. Dlatego poświadczenie nieprawdy w niniejszym dokumencie jest równorzędne z poświadczeniem nieprawdy we wniosku o przyznanie pomocy i wiąże się z takimi samymi konsekwencjam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pełnienia: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y wypełniać tylko białe pola tabel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dwóch pierwszych wierszach tabeli należy wpisać tytuł operacji oraz nazwę (imię i nazwisko) wnioskodawcy zgodne </w:t>
        <w:br/>
        <w:t>z danymi zawartymi we wniosku.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leży wstawić znak „X” w białych polach w: 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lumnie 3  wskazując, które kryteria zgodnie z LSR i procedurą wyboru dotyczą wniosku,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lumnie 5 wskazując zakres spełnienia kryteriów.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y w białych polach poniżej kryteriów: 1, 2, 3, 7, 10, 11, 12, 13,  wskazać załączone dokumenty potwierdzające zakres spełnienia kryteriów, dopuszcza się złożenie kopii potwierdzonej za zgodność z oryginałem przez organ wydający dokument lub pracownika biura LGD – jest to niezbędne aby uzyskać punkty za te kryter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Należy w krótkim opisie, poniżej kryteriów: 4, 5, 6, 8, 9 zawrzeć sposób ich spełnienia – jest to niezbędne, aby uzyskać punkty za te kryter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o wypełnieniu dokumentu należy go oznaczyć datą sporządzenia i podpisać oraz przystawić pieczęć, jeśli wnioskodawca używa pieczęci.</w:t>
      </w:r>
    </w:p>
    <w:p>
      <w:pPr>
        <w:pStyle w:val="Akapitzlis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998"/>
        <w:gridCol w:w="850"/>
        <w:gridCol w:w="4099"/>
        <w:gridCol w:w="710"/>
        <w:gridCol w:w="2333"/>
        <w:gridCol w:w="24"/>
        <w:gridCol w:w="772"/>
      </w:tblGrid>
      <w:tr>
        <w:trPr>
          <w:trHeight w:val="128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ytuł operacji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nioskodawcy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26" w:right="-2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tyczy przedsię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tyczy wniosku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eść kryterium wyboru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spełnienia kryterium przez wniosek</w:t>
            </w:r>
          </w:p>
        </w:tc>
      </w:tr>
      <w:tr>
        <w:trPr>
          <w:trHeight w:val="33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26" w:right="-2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peracja wpłynie pozytywnie na sytuację grup defaworyzowanych (trwale bezrobotni, 50+ lub +30) na rynku pracy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ędzie realizowana przez osobę należącą do grupy defaworyzowanej 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trudniona zostanie osoba należąca do grupy defaworyzowanej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żadne z powyższych </w:t>
            </w:r>
          </w:p>
        </w:tc>
      </w:tr>
      <w:tr>
        <w:trPr>
          <w:cantSplit w:val="true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enie wnioskodawcy o przynależności do grupy defaworyzowane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obowiązanie wnioskodawcy do zatrudnienia osoby przynależącej do grupy defaworyzowanej w formie oświadczeni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cja przewiduje dla co najmniej jednego pracownika zatrudnionego na miejscu pracy stworzonym lub utrzymanym w wyniku realizacji operacji wynagrodzenie brutto wyższe od najniższego krajoweg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X ≥ 750,00 zł </w:t>
            </w:r>
          </w:p>
        </w:tc>
      </w:tr>
      <w:tr>
        <w:trPr>
          <w:trHeight w:val="3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750,00 zł &gt; X ≥ 500,00 zł </w:t>
            </w:r>
          </w:p>
        </w:tc>
      </w:tr>
      <w:tr>
        <w:trPr>
          <w:trHeight w:val="3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00,00 zł &gt; X ≥ 250,00 zł </w:t>
            </w:r>
          </w:p>
        </w:tc>
      </w:tr>
      <w:tr>
        <w:trPr>
          <w:trHeight w:val="3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,00 zł &gt; X</w:t>
            </w:r>
          </w:p>
        </w:tc>
      </w:tr>
      <w:tr>
        <w:trPr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ze wskazaniem wyliczenia powiązanego z biznesplanem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cja będzie realizowana w miejscowości, z której najkrótszy dojazd drogą publiczną do miejscowości gminnej wynos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X ≥ 10 km  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 km &gt;X ≥ 5 km 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 km &gt;X ≥ 3 km 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 km &gt; X </w:t>
              <w:br/>
              <w:t xml:space="preserve">lub miejscowość ta jest miejscowością gminną  lub zakupiony sprzęt nie jest stacjonarny </w:t>
            </w:r>
          </w:p>
        </w:tc>
      </w:tr>
      <w:tr>
        <w:trPr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druk ze strony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</w:rPr>
                <w:t>https://www.google.pl/maps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wskazujący najkrótszy dojazd drogą publiczną do miejscowości gminnej z miejscowości, w której będzie realizowana operacj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998"/>
        <w:gridCol w:w="850"/>
        <w:gridCol w:w="4099"/>
        <w:gridCol w:w="710"/>
        <w:gridCol w:w="2321"/>
        <w:gridCol w:w="42"/>
        <w:gridCol w:w="10"/>
        <w:gridCol w:w="756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.1</w:t>
            </w:r>
          </w:p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dmiotem operacji będzie budowa takiego typu infrastruktury rekreacyjnej, której nie ma obecnie na tere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wiatu, w którym realizowana będzie operacja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miny, w której realizowana będzie operacja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ci, w której realizowana będzie operacja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żadne z powyższych</w:t>
            </w:r>
          </w:p>
        </w:tc>
      </w:tr>
      <w:tr>
        <w:trPr>
          <w:trHeight w:val="1708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ótki opis: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.1</w:t>
            </w:r>
          </w:p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alizacja operacji pozwoli osiągnąć wskaźnik produktu na poziom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 ≥ 4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 = 3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 = 2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 = 1</w:t>
            </w:r>
          </w:p>
        </w:tc>
      </w:tr>
      <w:tr>
        <w:trPr>
          <w:trHeight w:val="167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ótki opis: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urowce i produkty lokalne z obszaru LGD </w:t>
              <w:br/>
              <w:t>w ramach planowanej operacji będ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zyskiwane i przetwarzane 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zetwarzane 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zyskiwane</w:t>
            </w:r>
          </w:p>
        </w:tc>
      </w:tr>
      <w:tr>
        <w:trPr>
          <w:trHeight w:val="184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ótki opis: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Łączna liczba miejsc noclegowych w obiektach zarejestrowanych w ewidencji gminy dla miejscowości, w której będzie realizowana operacja wynos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X ≥ 50  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0 &gt; X ≥ 20 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0 &gt; X ≥ 10 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 &gt; X </w:t>
            </w:r>
          </w:p>
        </w:tc>
      </w:tr>
      <w:tr>
        <w:trPr>
          <w:cantSplit w:val="true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świadczenie wójta / burmistrza wskazujące liczbę miejsc noclegowych w miejscowości, w której planowana jest realizacja operacji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cja będzie wpływała pozytywnie na realizację celu ogólnego innego niż ten, do którego przypisano przedsięwzięcie, gdyż sprzyj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prawie jakości życia mieszkańców na obszarze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zwojowi przedsiębiorczości na obszarze 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zwojowi turystyki na obszarze </w:t>
            </w:r>
          </w:p>
        </w:tc>
      </w:tr>
      <w:tr>
        <w:trPr>
          <w:trHeight w:val="310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ótki opis: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cja spełnia warunk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cja będzie generowała nowe miejsca pracy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cja będzie innowacyjna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cja przewiduje zastosowanie rozwiązań sprzyjających ochronie środowiska lub klimatu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cja będzie ukierunkowana na potrzeby grupy defaworyzowanej ze względu na dostęp do rynku pracy</w:t>
            </w:r>
          </w:p>
        </w:tc>
      </w:tr>
      <w:tr>
        <w:trPr>
          <w:trHeight w:val="331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ótki opis: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mieszkańców w miejscowości, w której realizowana będzie operacja wynos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X &lt;0,5 tys. 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0,5 tys. ≤ X &lt; 3 tys. 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tys. ≤ X &lt; 5 tys.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tys. ≤ X</w:t>
            </w:r>
          </w:p>
        </w:tc>
      </w:tr>
      <w:tr>
        <w:trPr>
          <w:cantSplit w:val="true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świadczenie wójta / burmistrza wskazujące liczbę mieszkańców w miejscowości, w której planowana będzie realizacja operacji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kład własny wnioskodawcy przekracza określoną w LSR intensywność pomocy 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X &gt; 20 tys. 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 tys. &lt; X ≤ 20 tys. 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tys. &lt; X ≤ 10 tys.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tys. ≤ X</w:t>
            </w:r>
          </w:p>
        </w:tc>
      </w:tr>
      <w:tr>
        <w:trPr>
          <w:cantSplit w:val="true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enie ze wskazaniem wyliczenia powiązanego z budżetem wniosku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nioskodawca skorzystał z doradztwa świadczonego w LG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</w:tr>
      <w:tr>
        <w:trPr>
          <w:trHeight w:val="5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świadczenie o doradztwie udzielonym w biurze STOWARZYSZENIA LGD BRAMA LUBUS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.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in realizacji operacji przez Wnioskodawcę, liczony od dnia podpisania umowy o przyznaniu pomocy, zamknie się w termi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 4 miesięcy 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 5 do 6 miesięcy 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 7 do 9 miesięcy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wyżej 9 miesięcy</w:t>
            </w:r>
          </w:p>
        </w:tc>
      </w:tr>
      <w:tr>
        <w:trPr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enie o planowanym czasie realizacji operacj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2"/>
        <w:gridCol w:w="5234"/>
      </w:tblGrid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znaczenie datą i podpisem</w:t>
            </w:r>
          </w:p>
        </w:tc>
      </w:tr>
      <w:tr>
        <w:trPr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sz w:val="20"/>
                <w:szCs w:val="20"/>
              </w:rPr>
              <w:t>Data w formacie dd-mm-rrrr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/Czytelny podpis</w:t>
            </w:r>
          </w:p>
        </w:tc>
      </w:tr>
      <w:tr>
        <w:trPr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          -                     roku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Arial Narrow" w:hAnsi="Arial Narrow" w:cs="Arial Narrow"/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map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2:00Z</dcterms:created>
  <dc:creator>Piotr</dc:creator>
  <dc:description/>
  <cp:keywords/>
  <dc:language>en-US</dc:language>
  <cp:lastModifiedBy>Konto testowe</cp:lastModifiedBy>
  <cp:lastPrinted>2021-03-30T10:22:00Z</cp:lastPrinted>
  <dcterms:modified xsi:type="dcterms:W3CDTF">2021-03-30T09:10:00Z</dcterms:modified>
  <cp:revision>5</cp:revision>
  <dc:subject/>
  <dc:title/>
</cp:coreProperties>
</file>