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Załącznik nr 4 do ogłoszenia o naborze wniosków nr 3/2021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ARTA OCENY WSTĘPNEJ OPERACJI SKŁADANYCH W RAMACH OGŁOSZEŃ O NABORACH WNIOSKÓW O UDZIELENIE WSPARCIA</w:t>
            </w:r>
          </w:p>
        </w:tc>
      </w:tr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zewodniczący Rady Decyzyjnej lub osoba przez niego wskazana wypełnia jedynie białe pola karty (przy czym sekcja dotycząca danych identyfikacyjnych wniosku i wnioskodawcy może zostać wypełniona przez pracownika biura przed wydrukowaniem). Nie wszystkie pola muszą zostać wypełnione. Instrukcja postępowania zapisana jest w treści karty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969"/>
        <w:gridCol w:w="3685"/>
        <w:gridCol w:w="3686"/>
      </w:tblGrid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eczęć STOWARZYSZENIA LGD BRAMA LUBUSK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eczęć, podpis przewodniczącego Rady i data przeprowadzenia oceny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nabor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rmin naboru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3466"/>
      </w:tblGrid>
      <w:tr>
        <w:trPr/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. 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A6A6A6" w:val="clear"/>
              </w:rPr>
              <w:t>Dane identyfikacyjne wniosku i Wnioskodawcy</w:t>
            </w:r>
            <w:r>
              <w:rPr>
                <w:rFonts w:cs="Arial Narrow" w:ascii="Arial Narrow" w:hAnsi="Arial Narrow"/>
                <w:sz w:val="20"/>
                <w:szCs w:val="20"/>
                <w:shd w:fill="A6A6A6" w:val="clear"/>
              </w:rPr>
              <w:t xml:space="preserve"> – należy wpisać dane zgodne z wnioskiem o przyznanie pomoc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niosek nr: 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nioskodawca: 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tuł operacji: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ata złożenia wniosku: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736"/>
        <w:gridCol w:w="3969"/>
        <w:gridCol w:w="2976"/>
        <w:gridCol w:w="2919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Dane identyfikacyjne Oceniających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ię i nazwisko Członka Rady uczestniczącego w oceni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prezentowany sektor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 Członek Rady został wykluczony z głosowania?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Jeśli Członek Rady został wyłączony z głosowania należy to zaznaczyć poprzez postawienie znaku „X” we właściwym polu. Jeśli nie został wyłączony, należy to zaznaczyć poprzez postawienie znaku „X” we właściwym polu.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776"/>
        <w:gridCol w:w="891"/>
        <w:gridCol w:w="851"/>
        <w:gridCol w:w="3402"/>
        <w:gridCol w:w="850"/>
        <w:gridCol w:w="851"/>
        <w:gridCol w:w="3131"/>
      </w:tblGrid>
      <w:tr>
        <w:trPr>
          <w:trHeight w:val="56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 Ocena formalna</w:t>
            </w:r>
          </w:p>
        </w:tc>
      </w:tr>
      <w:tr>
        <w:trPr>
          <w:trHeight w:val="56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lement podlegający ocenie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nik głosowania przez Członków Rady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niosek spełnia warunek</w:t>
            </w:r>
          </w:p>
        </w:tc>
      </w:tr>
      <w:tr>
        <w:trPr>
          <w:trHeight w:val="5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wa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wagi</w:t>
            </w:r>
          </w:p>
        </w:tc>
      </w:tr>
      <w:tr>
        <w:trPr>
          <w:trHeight w:val="5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ypełnia Przewodniczący Rady Decyzyjnej lub osoba przez niego wskazana poprzez przypisanie ilości oddanych głosów przez Członków Rady do odpowiedniego pola. W przypadku remisu decydujący głos należy do Przewodniczącego.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oddaniu głosów przez wszystkich Członków Rady należy zweryfikować czy dany warunek został spełniony przez Wnioskodawcę. Jeśli większość członków Rady zagłosowała na TAK, w polu „TAK” należy wstawić znak „X”, a następnie przejść do kolejnego punktu oceny formalnej. Jeśli większość członków Rady zagłosowała na NIE, w polu „NIE” należy wstawić znak „X”.</w:t>
            </w:r>
          </w:p>
        </w:tc>
      </w:tr>
      <w:tr>
        <w:trPr>
          <w:trHeight w:val="127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eracja została złożona w miejscu i terminie wskazanym </w:t>
              <w:br/>
              <w:t>w ogłoszeniu o naborze wniosków o udzielenie wsparcia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eracja jest zgodna z zakresem tematycznym wskazanym </w:t>
              <w:br/>
              <w:t>w ogłoszeniu o naborze wniosków o udzielenie wsparcia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orma wsparcia operacji jest zgodna z właściwą formą wsparcia wskazaną w ogłoszeniu o naborze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niosek spełnia dodatkowe warunki udzielenia wsparcia obowiązujące w naborze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OPERACJA SPEŁNIA WARUNKI 1-4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1559"/>
        <w:gridCol w:w="1701"/>
        <w:gridCol w:w="3338"/>
        <w:gridCol w:w="1172"/>
        <w:gridCol w:w="19"/>
        <w:gridCol w:w="868"/>
        <w:gridCol w:w="388"/>
        <w:gridCol w:w="473"/>
        <w:gridCol w:w="670"/>
        <w:gridCol w:w="199"/>
        <w:gridCol w:w="1024"/>
        <w:gridCol w:w="1183"/>
        <w:gridCol w:w="1184"/>
        <w:gridCol w:w="169"/>
      </w:tblGrid>
      <w:tr>
        <w:trPr>
          <w:trHeight w:val="469" w:hRule="atLeast"/>
        </w:trPr>
        <w:tc>
          <w:tcPr>
            <w:tcW w:w="15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. Ocena zgodności z LSR BL w zakresie realizacji celów ogólnych i szczegółowych oraz przedsięwzięć przez osiągnięcie wskaźnika produkt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należy wpisać wartość liczbową przy właściwym wskaźniku produktu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Cele ogól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Cele szczegółow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Przedsięwzięcia</w:t>
            </w:r>
          </w:p>
        </w:tc>
        <w:tc>
          <w:tcPr>
            <w:tcW w:w="4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Wskaźniki produktu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Wartość wskaźnika</w:t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Wynik głosowania przez Członków Rady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TAK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NIE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Uwagi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Wypełnia Przewodniczący Rady Decyzyjnej lub osoba przez niego wskazana poprzez przypisanie ilości oddanych głosów przez Członków Rady do odpowiedniego pola. W przypadku remisu decydujący głos należy do Przewodniczącego.</w:t>
            </w:r>
          </w:p>
        </w:tc>
      </w:tr>
      <w:tr>
        <w:trPr>
          <w:trHeight w:val="37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.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Obszar STOWARZYSZENIA LGD BRAMA LUBUSKA obszarem przyjaznym do życ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.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ieszkańcy mający łatwy dostęp do towarów i usłu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.1.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odejmowanie lub rozwój działalności gospodarczej w zakresie handlu i usług konsumenckich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utworzeniu nowego przedsiębiorstwa (w tym przez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rozwoju istniejącego przedsiębiorstwa (w tym przed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Liczba zrealizowanych operacji ukierunkowanych na innowacje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.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ieszkańcy mający łatwy dostęp do rekre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1.2.1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Rozwój ogólnodostępnej  </w:t>
              <w:br/>
              <w:t>i niekomercyjnej infrastruktury rekreacyjnej – budowa nowych obiektów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nowych obiektów infrastruktury rekreacyjnej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ukierunkowanych na innowacj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.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Rozwinięta przedsiębiorczość na obszarze STOWARZYSZENIA LGD BRAMA LUBUS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ieszkańcy i ogół ludności kupujący   lokalne surowce i produk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.1.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Podejmowanie lub rozwój działalności gospodarczej w zakresie pozyskiwania i/lub przetwarzania lokalnych surowców i/lub produktów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utworzeniu nowego przedsiębiorstwa (w tym przez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rozwoju istniejącego przedsiębiorstwa(w tym przez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ukierunkowanych na innowacj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.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Turystyka źródłem dochodu dla mieszkańców obszaru STOWARZYSZENIA LGD BRAMA LUBUS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.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Turyści zainteresowani usługami turystycznym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.1.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odejmowanie lub rozwój działalności gospodarczej w zakresie usług turystycznych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nowych miejsc noclegowyc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utworzeniu nowego przedsiębiorstwa(w tym przez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rozwoju istniejącego przedsiębiorstwa (w tym przez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ukierunkowanych na innowacj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OPERACJA JEST ZGODNA Z LSR B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. Zgodność z Programem Rozwoju Obszarów Wiejskich na lata 2014-2020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ryfikacja dokonywana na podstawie informacji zawartych w złożonym wniosku o przyznanie pomocy i złożonych wraz z nim dokumentach, a także w oparciu o informacje pochodzące z baz administrowanych przez podmioty administracji publicznej, tj. Centralna Ewidencja i Informacja o Działalności Gospodarczej, Krajowy Rejestr Sądowy, rejestr Ksiąg Wieczystych oraz udostępnione przez Samorząd Województwa (LGD nie ma obowiązku występowania z prośbą o udostępnienie danych do innych podmiotów). Weryfikacja obejmuje również załączone dokumenty, które wpłynęły do biura w ramach wezwania Wnioskodawcy do uzupełnienia/wyjaśnienia. Po wstępnej ocenie Biura, Rada dokonuje ostatecznej weryfikacji Wniosku i załączników do niego i Rada dokonuje oceny i wyboru wniosku, zgodnie z obowiązującą Procedurą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rtę wypełnia się przy zastosowaniu ogólnej wskazówki dotyczącej odpowiedzi TAK, NIE, ND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AK – możliwe jest udzielenie jednoznacznej pozytywnej odpowiedzi na pytanie,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 – możliwe jest udzielenie jednoznacznej negatywnej odpowiedzi lub na podstawie dostępnych informacji i dokumentów nie można potwierdzić spełniania danego kryterium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D – weryfikowany punkt karty nie dotyczy danego Wnioskodawcy.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unek/wymóg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nik głosowania Członków Rady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niosek jest zgodny z PROW na lata 2014-202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D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D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Wypełnia Przewodniczący Rady Decyzyjnej lub osoba przez niego wskazana poprzez przypisanie ilości oddanych głosów przez Członków Rady do odpowiedniego pola. W przypadku remisu decydujący głos należy do Przewodniczącego. 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 oddaniu głosów przez wszystkich Członków Rady należy zweryfikować czy dany warunek został spełniony przez Wnioskodawcę. Jeśli większość członków Rady zagłosowała na TAK, w polu „TAK” należy wstawić znak „X”. Jeśli większość członków Rady zagłosowała na NIE, w polu „NIE” należy wstawić znak „X”.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. Wnioskodawcą jest osoba fizyczna / osoba fizyczna wykonująca działalność gospodarcz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Miejsce zamieszkania osoby fizycznej znajduje się na obszarze wiejskim objętym LSR BL - dotyczy osób fizycznych, które nie wykonują działalności gospodarczej, do której stosuje się przepisy ustawy o swobodzie działalności gospodarczej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sz w:val="20"/>
                <w:szCs w:val="20"/>
              </w:rPr>
              <w:footnoteReference w:id="3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2.Miejsce oznaczone adresem, pod którym osoba fizyczna wykonuje działalność gospodarczą, wpisanym do Centralnej Ewidencji i Informacji o Działalności Gospodarczej znajduje się na obszarze wiejskim objętym LSR - dotyczy osób fizycznych, które wykonują działalność gospodarczą, do której stosuje się przepisy ustawy </w:t>
              <w:br/>
              <w:t>o swobodzie działalności gospodarczej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Wnioskodawca jest obywatelem państwa członkowskiego Unii Europejski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Wnioskodawca jest pełnoletn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5. Operacja dotyczy podejmowania działalności gospodarczej (§2 ust. 1 pkt 2 lit. a rozporządzenia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sz w:val="20"/>
                <w:szCs w:val="20"/>
              </w:rPr>
              <w:footnoteReference w:id="4"/>
            </w:r>
            <w:r>
              <w:rPr>
                <w:rFonts w:cs="Calibri" w:ascii="Arial Narrow" w:hAnsi="Arial Narrow"/>
                <w:sz w:val="20"/>
                <w:szCs w:val="20"/>
              </w:rPr>
              <w:t>), a o pomoc ubiega się wyłącznie podmiot spełniający warunki I.1,3 i 4 (§3 ust. 1 pkt 1 lit. a–c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. Wnioskodawcą jest osoba prawn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1. Siedziba / oddział osoby prawnej, znajduje się  na obszarze wiejskim objętym LSR (nie dotyczy gmin, których obszar wiejski jest objęty LSR BL, w ramach której zamierza realizować operację, lecz siedziba znajduje się poza obszarem objętym LSR, a także nie dotyczy powiatów, jeżeli przynajmniej jedna z gmin wchodzących </w:t>
              <w:br/>
              <w:t>w skład tego powiatu spełnia powyższy warunek dotyczący gmin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Wnioskodawcą jest inny podmiot niż Województw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Wnioskodawcą jest LGD BL (nie stosuje się warunku z pkt. II.1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I. Wnioskodawcą jest jednostka organizacyjna nieposiadająca osobowości prawnej, której ustawa przyznaje zdolność prawn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Siedziba / oddział  jednostki organizacyjnej nieposiadającej osobowości prawnej, której ustawa przyznaje zdolność prawną, znajduje się na obszarze wiejskim objętym LSR B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V. Wnioskodawcą jest spółka cywiln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W przypadku, gdy operacja będzie realizowana w ramach wykonywania działalności gospodarczej w formie spółki cywilnej, każdy wspólnik spółki cywilnej, w zależności od formy prawnej wspólnika, spełnia kryteria określone w pkt I-I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2. Podmiot wykonujący działalność gospodarczą w formie spółki cywilnej, nie ubiega się o pomoc na operację </w:t>
              <w:br/>
              <w:t>w zakresie wspierania współpracy między podmiotami wykonującymi działalność gospodarczą na obszarze wiejskim objętym LSR BL (§ 2 ust. 1 pkt 3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 W przypadku, gdy operacja w zakresie określonym w §2 ust. 1 pkt 2 lit. c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będzie realizowana w ramach wykonywania działalności gospodarczej w formie spółki cywilnej, warunki określone w §7 ust. 1 pkt 1, 3 i 4 powinny być spełnione przez wszystkich wspólników tej spółki. Warunek, o którym mowa w §7 ust. 1 pkt 1, jest spełniony, jeżeli każdy ze wspólników spółki cywilnej wykonywał działalność gospodarczą w formie spółki cywilnej lub we własnym imieniu przez okres wskazany w §7 ust. 1 pkt 1 oraz nadal wykonuje tę działalność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V. Wnioskodawcą jest podmiot wykonujący działalność gospodarczą, do której stosuje się przepisy ustawy o swobodzie działalności gospodarczej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Wnioskodawca prowadzi mikroprzedsiębiorstwo albo małe przedsiębiorstwo w rozumieniu przepisów  rozporządzenia 651/2014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sz w:val="20"/>
                <w:szCs w:val="20"/>
              </w:rPr>
              <w:footnoteReference w:id="5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I. Kryteria wspólne  dotyczące Wnioskodawcy i operacj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Operacja jest zgodna z celem (-ami) określonym (-ymi) w PROW na lata 2014-2020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dla działania  M19, a jej realizacja pozwoli na osiągnięcie wskaźników przypisanych do tej operacj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 Operacja jest zgodna z zakresem pomocy określonym w §2 ust. 1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 Operacja zakłada realizację inwestycji na obszarze wiejskim  objętym LSR BL, chyba że operacja dotyczy inwestycji polegającej na budowie albo przebudowie liniowego obiektu budowlanego, którego odcinek będzie zlokalizowany poza tym obszare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Inwestycje trwale związane z nieruchomością w ramach operacji będą realizowane na nieruchomości będącej własnością lub współwłasnością Wnioskodawcy lub Wnioskodawca posiada prawo do dysponowania nieruchomością na cele określone we wniosku o przyznanie pomocy co najmniej przez okres realizacji operacji oraz okres podlegania zobowiązaniu do zapewnienia trwałości operacji zgodnie z art. 71 ust. 1 rozporządzenia 1303/2013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sz w:val="20"/>
                <w:szCs w:val="20"/>
              </w:rPr>
              <w:footnoteReference w:id="6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5. Operacja będzie realizowana nie więcej niż w 2 etapach, a wykonanie zakresu rzeczowego, zgodnie </w:t>
              <w:br/>
              <w:t xml:space="preserve">z zestawieniem rzeczowo-finansowym operacji, w tym poniesienie przez beneficjenta kosztów kwalifikowalnych operacji oraz złożenie wniosku o płatność końcową wypłacaną po zrealizowaniu całej operacji nastąpi </w:t>
              <w:br/>
              <w:t>w terminie 2 lat od dnia zawarcia umowy o przyznaniu pomocy, lecz nie później niż do dnia 31 grudnia 2022 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6. Minimalna całkowita wartość operacji wynosi nie mniej niż 50 tys. złoty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7. Wnioskodawca, realizujący operację w zakresie innym niż określony w §2 ust.1 pkt 2 lit. a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spełnia co najmniej 1 z poniższych warunków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a)</w:t>
              <w:tab/>
              <w:t>posiada doświadczenie w realizacji projektów o charakterze podobnym do operacji, którą zamierza realizować, lu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b) posiada zasoby odpowiednie do przedmiotu operacji, którą zamierza realizować, lu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) posiada kwalifikacje odpowiednie do przedmiotu operacji, którą zamierza realizować, jeżeli jest osobą fizyczną, lu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) wykonuje działalność odpowiednią do przedmiotu operacji, którą zamierza realizowa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8. Operacja jest uzasadniona ekonomicznie i będzie realizowana zgodnie z biznesplanem (nie dotyczy operacji  realizowanej wyłącznie w zakresie określonym w §2 ust.1 pkt 1 lub 5-8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>), który zawiera informacje wskazane w §4 ust.4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9. Została wydana ostateczna decyzja o środowiskowych uwarunkowaniach, jeżeli jej wydanie jest wymagane przepisami odrębnym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VII. Operacja dotyczy rozwoju przedsiębiorczości na obszarze wiejskim objętym LSR BL przez podejmowanie działalności gospodarcz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Wnioskodawca nie podlega ubezpieczeniu społecznemu rolników z mocy ustawy i w pełnym zakresie - dotyczy osób fizycznych podejmujących działalność gospodarczą w zakresie innym niż działalność sklasyfikowana wg PKD jako produkcja artykułów spożywczych lub produkcja napojów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 Wnioskodawca w okresie 3 miesięcy poprzedzających dzień złożenia wniosku o przyznanie tej pomocy nie wykonywał działalności gospodarczej, do której stosuje się przepisy ustawy o swobodzie działalności gospodarczej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Arial Narrow" w:hAnsi="Arial Narrow"/>
                <w:sz w:val="20"/>
                <w:szCs w:val="20"/>
              </w:rPr>
              <w:t>, w szczególności nie był wpisany do Centralnej Ewidencji i Informacji o Działalności Gospodarcz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 Wnioskowana kwota pomocy wynosi 100 tys. zł. zgodnie z LSR B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 Operacja zakłada podjęcie we własnym imieniu działalności gospodarczej, do której stosuje się przepisy ustawy o swobodzie działalności gospodarczej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Arial Narrow" w:hAnsi="Arial Narrow"/>
                <w:sz w:val="20"/>
                <w:szCs w:val="20"/>
              </w:rPr>
              <w:t>, i jej wykonywanie przez łącznie co najmniej 2 lata w okresie od dnia zawarcia umowy do dnia, w którym upływają 2 lata od dnia wypłaty płatności końcow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5. Operacja zakłada zgłoszenie Wnioskodawcy do ubezpieczenia emerytalnego, ubezpieczeń rentowych </w:t>
              <w:br/>
              <w:t>i ubezpieczenia wypadkowego na podstawie przepisów o systemie ubezpieczeń społecznych z tytułu wykonywania tej działalności i podleganie tym ubezpieczeniom przez łącznie co najmniej 2 lata w okresie od dnia zawarcia umowy do dnia, w którym upływają 2 lata od dnia wypłaty płatności końcowe, lu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utworzenie co najmniej jednego miejsca pracy w przeliczeniu na pełne etaty średnioroczne, gdy jest to uzasadnione zakresem realizacji operacji, zatrudnienie osoby, dla której zostanie utworzone to miejsce pracy, na podstawie umowy o pracę, a także utrzymanie utworzonych miejsc pracy przez łącznie co najmniej 2 lata w okresie od dnia zawarcia umowy do dnia, w którym upływają 2 lata od dnia wypłaty płatności końcowej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8"/>
                <w:tab w:val="left" w:pos="1110" w:leader="none"/>
              </w:tabs>
              <w:ind w:left="0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6. Koszty planowane do poniesienia w ramach operacji mieszczą się w zakresie kosztów, o których mowa </w:t>
              <w:br/>
              <w:t>w §17 ust. 1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 i nie są kosztami inwestycji polegającej na budowie albo przebudowie liniowych obiektów budowlanych w części dotyczącej realizacji odcinków zlokalizowanych poza obszarem wiejskim objętym LSR B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7. Biznesplan jest racjonalny i uzasadniony zakresem operacji, a w szczególności, jeżeli suma kosztów planowanych do poniesienia w ramach tej operacji, ustalona z uwzględnieniem wartości rynkowej tych kosztów, jest nie niższa niż 70% kwoty, jaką można przyznać na tę operacj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VIII. Operacja dotyczy rozwoju przedsiębiorczości na obszarze wiejskim objętym LSR BL przez rozwijanie działalności gospodarcz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Wnioskodawca w okresie 3 lat poprzedzających dzień złożenia wniosku o przyznanie pomocy wykonywał łącznie przez co najmniej 365 dni działalność gospodarczą, do której stosuje się przepisy ustawy o swobodzie działalności gospodarczej oraz nadal wykonuje tę działalność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 Operacja zakłada utworzenie co najmniej jednego miejsca pracy w przeliczeniu na pełne etaty średnioroczne i jest to uzasadnione zakresem realizacji operacji, a osoba, dla której zostanie utworzone to miejsce pracy, zostanie zatrudniona na podstawie umowy o pracę lub spółdzielczej umowy o pracę (nie ma zastosowania, gdy suma kwot pomocy przyznanej jednemu podmiotowi na dotychczas realizowane operacje oraz kwoty pomocy, o której przyznanie ubiega się Wnioskodawca na realizację danej operacji, nie przekracza 25 tys. złotych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3. Operacja zakłada utrzymanie miejsc pracy, w tym miejsc pracy, które zostaną utworzone w ramach realizacji operacji, do dnia, w którym upłynie 3 lata od dnia wypłaty płatności końcow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IX. Operacja dotyczy rozwoju przedsiębiorczości na obszarze wiejskim objętym LSR BL w zakresie określonym w §2 ust. 1 pkt 2 lit. a-c rozporządzenia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Działalność gospodarcza będąca przedmiotem operacji nie jest sklasyfikowana w przepisach rozporządzenia Rady Ministrów z dnia 24 grudnia 2007 r. w sprawie Polskiej Klasyfikacji Działalności (PKD) jako ta, o której mowa w §8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X. Operacja dotyczy podnoszenia kompetencji osób realizujących operacje w zakresie określonym w §2 ust. 1 pkt 2 lit. a-c rozporządzenia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Wnioskodawca ubiega się jednocześnie o przyznanie pomocy na operacje w zakresie określonym w  §2 ust. 1 pkt 2 lit. a-c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XI. Operacja dotyczy rozwoju ogólnodostępnej i niekomercyjnej infrastruktury rekreacyjnej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Rozwijana infrastruktura będzie miała ogólnodostępny i niekomercyjny charakte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2. Operacja dotyczy rozwoju infrastruktury rekreacyjnej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– budowa nowych obiektów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 Operacja służy zaspokajaniu potrzeb społeczności lokaln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XII. Operacja dotyczy  promowania obszaru objętego LSR BL, w tym produktów lub usług lokalny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Operacja nie służy indywidualnej promocji produktów lub usług lokalny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 Operacja nie dotyczy organizacji wydarzeń cyklicznych, z wyjątkiem wydarzenia inicjującego cykl wydarzeń lub wydarzenia specyficznego dla LSR BL, wskazanych i uzasadnionych w LSR BL, przy czym przez wydarzenie cykliczne rozumie się wydarzenie organizowane więcej niż jeden raz oraz poświęcone przynajmniej w części tej samej tematyc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2"/>
                <w:szCs w:val="20"/>
              </w:rPr>
              <w:t>XIII. OSTATECZNY WYNIK WERYFIKACJI ZGODNOŚCI OPERACJI Z PROGRAMEM ROZWOJU OBSZARÓW WIEJSKICH NA LATA 2014-202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NA PODSTAWIE PRZEPROWADZONEJ WERYFIKACJI OPERACJĘ UZNAJE SIĘ ZA ZGODNĄ Z PROW NA LATA 2014-2020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39" w:hRule="atLeast"/>
        </w:trPr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rPr>
          <w:rFonts w:ascii="Arial Narrow" w:hAnsi="Arial Narrow" w:eastAsia="Calibri" w:cs="Arial Narrow"/>
          <w:sz w:val="10"/>
          <w:szCs w:val="22"/>
        </w:rPr>
      </w:pPr>
      <w:r>
        <w:rPr>
          <w:rFonts w:eastAsia="Calibri" w:cs="Arial Narrow" w:ascii="Arial Narrow" w:hAnsi="Arial Narrow"/>
          <w:sz w:val="10"/>
          <w:szCs w:val="22"/>
        </w:rPr>
      </w:r>
    </w:p>
    <w:tbl>
      <w:tblPr>
        <w:tblW w:w="155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7"/>
        <w:gridCol w:w="3034"/>
        <w:gridCol w:w="1134"/>
        <w:gridCol w:w="1134"/>
        <w:gridCol w:w="1134"/>
        <w:gridCol w:w="1331"/>
      </w:tblGrid>
      <w:tr>
        <w:trPr>
          <w:trHeight w:val="672" w:hRule="atLeast"/>
        </w:trPr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OPERACJA SPEŁNIA WARUNKI OCENY WSTĘP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NI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  <w:t>Czytelne podpisy Członków Rady biorących udział w ocenie: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6"/>
              </w:rPr>
              <w:t xml:space="preserve">Data: </w:t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rial Narrow" w:ascii="Arial Narrow" w:hAnsi="Arial Narrow"/>
          <w:sz w:val="16"/>
          <w:szCs w:val="14"/>
        </w:rPr>
        <w:t>Program Rozwoju Obszarów Wiejskich na lata 2014-2020 – Komunikat Ministra Rolnictwa i rozwoju Wsi z 21 maja 2015 r. o zatwierdzeniu przez Komisję Europejską Programu Rozwoju Obszarów Wiejskich na lata 2014-2020 oraz adresie strony internetowej, na której został on zamieszczony (MP poz. 54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rial Narrow" w:ascii="Arial Narrow" w:hAnsi="Arial Narrow"/>
          <w:sz w:val="16"/>
          <w:szCs w:val="14"/>
        </w:rPr>
        <w:t>Ustawa z dnia 2 lipca 2004 r. o swobodzie działalności gospodarczej (Dz. U. 2015, poz. 584 z późn. zm.)</w:t>
      </w:r>
    </w:p>
  </w:footnote>
  <w:footnote w:id="4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Calibri" w:cs="Arial Narrow" w:ascii="Arial Narrow" w:hAnsi="Arial Narrow"/>
          <w:sz w:val="16"/>
          <w:szCs w:val="14"/>
        </w:rPr>
        <w:t>Rozporządzenie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Dz. U. poz. 1570 z późn. zm).</w:t>
      </w:r>
    </w:p>
  </w:footnote>
  <w:footnote w:id="5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Calibri" w:cs="Arial Narrow" w:ascii="Arial Narrow" w:hAnsi="Arial Narrow"/>
          <w:sz w:val="16"/>
          <w:szCs w:val="14"/>
        </w:rPr>
        <w:t>Rozporządzenie Komisji (UE) nr 651/2014 z dnia 17 czerwca 2014 r. uznające niektóre rodzaje pomocy za zgodne z rynkiem wewnętrznym w zastosowaniu art. 107 i 108 Traktatu (Dz. Urz. UE L 187 z 26.06.2014, str. 1).</w:t>
      </w:r>
    </w:p>
  </w:footnote>
  <w:footnote w:id="6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Calibri" w:cs="Arial Narrow" w:ascii="Arial Narrow" w:hAnsi="Arial Narrow"/>
          <w:sz w:val="16"/>
          <w:szCs w:val="22"/>
        </w:rPr>
        <w:t>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(Dz. Urz. UE L 347 z 20.12.2013 str. 320, z późn.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Arial Narrow" w:hAnsi="Arial Narrow" w:cs="Arial Narrow"/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Calibri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Lucida Grande;Times New Roman" w:hAnsi="Lucida Grande;Times New Roman" w:eastAsia="ヒラギノ角ゴ Pro W3;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38:00Z</dcterms:created>
  <dc:creator>Piotr</dc:creator>
  <dc:description/>
  <cp:keywords/>
  <dc:language>en-US</dc:language>
  <cp:lastModifiedBy>Joanna</cp:lastModifiedBy>
  <cp:lastPrinted>2021-10-26T10:08:00Z</cp:lastPrinted>
  <dcterms:modified xsi:type="dcterms:W3CDTF">2021-10-26T08:08:00Z</dcterms:modified>
  <cp:revision>4</cp:revision>
  <dc:subject/>
  <dc:title/>
</cp:coreProperties>
</file>