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 o naborze wniosków nr 4/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GÓLNE I SZCZEGÓŁOWE ORAZ PRZEDSIĘWZIĘCIA LS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e wskazaniem planowanych do osiągnięcia wskaź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wniosków o przyznanie pomocy nr 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zedsięwzięcie 3.1.1. Podejmowanie lub rozwój działalności gospodarczej w zakresie usług turystycznych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851"/>
        <w:gridCol w:w="1145"/>
        <w:gridCol w:w="1597"/>
        <w:gridCol w:w="1568"/>
        <w:gridCol w:w="141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0 Turystyka źródłem dochodu dla mieszkańców obszaru STOWARZYSZENIA LGD BRAMA LUBUSKA 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l(e) szczegółowe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Turyści zainteresowani usługami turystycznymi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</w:tr>
      <w:tr>
        <w:trPr>
          <w:trHeight w:val="394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 Podejmowanie lub rozwój działalności  gospodarczej w zakresie usług turystycznych</w:t>
            </w:r>
          </w:p>
        </w:tc>
      </w:tr>
      <w:tr>
        <w:trPr>
          <w:trHeight w:val="201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</w:tr>
      <w:tr>
        <w:trPr>
          <w:trHeight w:val="1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. </w:t>
              <w:br/>
              <w:t>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realizowanych wskaźników</w:t>
              <w:br/>
              <w:t xml:space="preserve"> z LS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wskaźnika planowana do osiągnięcia w związku z realizacją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 pozostająca</w:t>
              <w:br/>
              <w:t xml:space="preserve"> do realizacji</w:t>
            </w:r>
          </w:p>
        </w:tc>
      </w:tr>
      <w:tr>
        <w:trPr>
          <w:trHeight w:val="1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utworzeniu nowego przedsiębiorstwa (w tym przez przedstawiciela grupy defaworyzowa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(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2"/>
        <w:szCs w:val="16"/>
      </w:rPr>
    </w:pPr>
    <w:r>
      <w:rPr>
        <w:rFonts w:cs="Arial" w:ascii="Arial" w:hAnsi="Arial"/>
        <w:b/>
        <w:bCs/>
        <w:color w:val="0033FF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0:00Z</dcterms:created>
  <dc:creator>Region Kozła</dc:creator>
  <dc:description/>
  <cp:keywords/>
  <dc:language>en-US</dc:language>
  <cp:lastModifiedBy>Joanna</cp:lastModifiedBy>
  <cp:lastPrinted>2021-10-26T12:09:00Z</cp:lastPrinted>
  <dcterms:modified xsi:type="dcterms:W3CDTF">2021-10-26T10:09:00Z</dcterms:modified>
  <cp:revision>4</cp:revision>
  <dc:subject/>
  <dc:title/>
</cp:coreProperties>
</file>