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ogłoszenia o naborze wniosków nr 4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DOTYCZĄCE PRZEDSIĘWZIĘC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1. Podejmowanie lub rozwój działalności gospodarczej w zakresie usług turystycznych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4428"/>
        <w:gridCol w:w="1082"/>
        <w:gridCol w:w="1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azwa kryte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aks. liczba punktów</w:t>
            </w:r>
          </w:p>
        </w:tc>
      </w:tr>
      <w:tr>
        <w:trPr>
          <w:trHeight w:val="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wpłynie pozytywnie na sytuację grup defaworyzowanych (trwale bezrobotni, 50+ lub +30) na rynku p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będzie realizowana przez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ależącą 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zatrudniona zostanie osoba należ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grupy defaworyzowa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żadne z powyższ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dla co najmniej jednego pracownika zatrudnionego na miejscu pracy stworzonym lub utrzymanym w wyniku realizacji operacji wynagrodzenie brutto wyższe od najniższego krajoweg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7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750,00 zł &gt; X ≥ 50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0,00 zł &gt; X ≥ 250,00 z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 zł &gt;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Łączna liczba miejsc noclegowych w obiektach zarejestrowanych w ewidencji gminy dla miejscowości, w której będzie realizowana operacja wyno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 ≥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0 ˃ X ≥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20 ˃ X  ≥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˃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wpływała pozytywnie na realizację celu ogólnego innego niż ten, do którego przypisano przedsięwzięcie, gdyż sprzy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prawie jakości życia mieszkańców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przedsiębiorczości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rozwojowi turystyki na obszar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spełnia warun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generowała 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miejsca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innowacyj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przewiduje zastosowanie rozwiązań sprzyjających ochronie środowiska lub klimat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peracja będzie ukierunkowana na potrzeby grupy defaworyzowanej ze względu na dostęp do rynku pra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datkowy wkład własny wnioskodawcy przekracza określoną w LSR intensywność pomocy 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X&gt;20 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10 tys.&lt; X ≤ 2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&lt; X ≤ 10 ty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5 tys. ≤ 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Wnioskodawca skorzystał z doradztwa świadczonego w LG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n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Termin realizacji operacji przez Wnioskodawcę, liczony od dnia podpisania umowy o przyznaniu pomocy, zamknie się w termin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do 4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5 do 6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od 7 do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Narrow;MS Mincho" w:cs="Times New Roman"/>
                <w:lang w:eastAsia="pl-PL"/>
              </w:rPr>
            </w:pPr>
            <w:r>
              <w:rPr>
                <w:rFonts w:eastAsia="ArialNarrow;MS Mincho" w:cs="Times New Roman" w:ascii="Times New Roman" w:hAnsi="Times New Roman"/>
                <w:lang w:eastAsia="pl-PL"/>
              </w:rPr>
              <w:t>powyżej 9 miesięc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ilość punkt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alna wymagana ilość punktó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– Premiowane są operacje realizowane przez Wnioskodawcę przynależącego do jednej z defaworyzowanych grup. Ponadto premiowane są operacje, których realizacja obejmuje zatrudnienie osoby należącej do jednej  </w:t>
        <w:br/>
        <w:t>z defaworyzowanych gr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– Operacja przewiduje dla co najmniej jednego pracownika zatrudnionego na miejscu pracy stworzonym  </w:t>
        <w:br/>
        <w:t>w wyniku realizacji operacji wynagrodzenie brutto wyższe od najniższego krajowego. Liczba możliwych do uzyskania punktów jest tym większa, im wyższe jest zaplanowane wynagrodzenie w stosunku do najniższego krajowego wynagrodzenia. Jeżeli planuje się zatrudnić więcej niż jedną osobę, przyjmuje się wynagrodzenie najwyższe zaplanowane dla jednej z tych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</w:t>
      </w:r>
      <w:r>
        <w:rPr>
          <w:rFonts w:eastAsia="ArialNarrow;MS Mincho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>– przedsięwzięcie 3.1.1. - Im</w:t>
      </w:r>
      <w:r>
        <w:rPr>
          <w:rFonts w:cs="Times New Roman" w:ascii="Times New Roman" w:hAnsi="Times New Roman"/>
        </w:rPr>
        <w:t xml:space="preserve"> więcej miejsc noclegowych w obiektach zarejestrowanych w ewidencji gminy, znajdujących się w miejscowości, w której planowana jest operacja i im bardziej atrakcyjna turystycznie jest miejscowość, w której będzie realizowana operacja, tym więcej punktów otrzyma operacja. Kryterium dotyczy operacji poprawiających jakość usług turys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4 – </w:t>
      </w:r>
      <w:r>
        <w:rPr>
          <w:rFonts w:eastAsia="ArialNarrow;MS Mincho" w:cs="Times New Roman" w:ascii="Times New Roman" w:hAnsi="Times New Roman"/>
          <w:lang w:eastAsia="pl-PL"/>
        </w:rPr>
        <w:t xml:space="preserve">Celem tego kryterium jest premiowanie operacji, które pozytywnie wpływają lub oddziałują na inne cele niż ten, któremu bezpośrednio jest przypisane realizowane przez operację przedsięwzię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–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premiuje operacje, które </w:t>
      </w:r>
      <w:r>
        <w:rPr>
          <w:rFonts w:cs="Times New Roman" w:ascii="Times New Roman" w:hAnsi="Times New Roman"/>
        </w:rPr>
        <w:t xml:space="preserve">generują nowe miejsca pracy/są innowacyjne/umożliwiają zastosowanie rozwiązań sprzyjających ochronie środowiska lub klimatu/ ukierunkowane są na potrzeby grupy defaworyzowanej ze względu na dostęp do rynku pracy. Aby uzyskać punkty wymagane jest, aby odnieść się konkretnie do zakresu spełnienia kryterium i uzasadnić jego spełnienie wskazując: rozwiązania zastosowane w operacji, podstawę działalności, sposób realizacji lub oddziaływanie na grupy docel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– Kryterium to pozwoli na premiowanie operacji, w ramach których wkład własny wnioskodawcy wniesiony  </w:t>
        <w:br/>
        <w:t xml:space="preserve">w formie kosztów kwalifikowalnych przekracza intensywność określoną w PROW 2014-2020 (według ram określonych w LSR). Weryfikacja kryterium nastąpi głównie na podstawie Oświadczenia ze wskazaniem wyliczenia powiązanego z budżetem wniosku, załączonego przez wnioskodawcę. Oświadczenie określi wyliczenie zgodne z warunkami w LSR – najkorzystniejsze dla wnioskodawcy oraz w o parciu o budżet wnioskowaną kwotę pomocy lub prem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rozwój przedsiębiorstwa: wartość ogółem projektu (100%) – kwota przyznanej pomocy (70%) – wymagany wkład własny Wnioskodawcy (30%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liczenia w przypadku środków na podejmowanie działalności: wartość ogółem projektu (100%) – kwota przyznanej pomocy (premia 100 tys. zł) = dodatkowy wkład własny Wnioskod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 wkład własny przekraczający intensywność pomocy zostanie przyporządkowana do właściwego przedziału, a na tej podstawie wnioskowi zostanie przyznana właściwa liczba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 xml:space="preserve">7 – </w:t>
      </w:r>
      <w:r>
        <w:rPr>
          <w:rFonts w:eastAsia="ArialNarrow;MS Mincho" w:cs="Times New Roman" w:ascii="Times New Roman" w:hAnsi="Times New Roman"/>
          <w:lang w:eastAsia="pl-PL"/>
        </w:rPr>
        <w:t>Kryterium to pozwoli na sprawniejszą realizację wskaźników, a zatem również przedsięwzięć i celów, gdyż osoby, które skorzystają z doradztwa, będą miały większą wiedzę, a ich wnioski będą lepszej jakości, więc będą szybciej i w większym odsetku realizowane.</w:t>
      </w:r>
      <w:r>
        <w:rPr>
          <w:rFonts w:cs="Times New Roman" w:ascii="Times New Roman" w:hAnsi="Times New Roman"/>
        </w:rPr>
        <w:t xml:space="preserve"> Jeżeli wnioskodawca załączy zaświadczenie o odbytym doradztwie indywidualnym świadczonym w biurze STOWARZYSZENIA LGD BRAMA LUBUSKA, otrzyma punk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Narrow;MS Mincho" w:cs="Times New Roman"/>
          <w:vertAlign w:val="superscript"/>
          <w:lang w:eastAsia="pl-PL"/>
        </w:rPr>
      </w:pPr>
      <w:r>
        <w:rPr>
          <w:rFonts w:eastAsia="ArialNarrow;MS Mincho" w:cs="Times New Roman" w:ascii="Times New Roman" w:hAnsi="Times New Roman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cs="Times New Roman" w:ascii="Times New Roman" w:hAnsi="Times New Roman"/>
        </w:rPr>
        <w:t>8 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Narrow;MS Mincho" w:cs="Times New Roman" w:ascii="Times New Roman" w:hAnsi="Times New Roman"/>
          <w:lang w:eastAsia="pl-PL"/>
        </w:rPr>
        <w:t xml:space="preserve">Kryterium to pozwoli na sprawniejszą realizację wskaźników, a zatem również przedsięwzięć i celów, a także na szybsze wdrożenie LSR, co spowoduje szybsze rozwinięcie obszaru STOWARZYSZENIA LGD BRAMA LUBUSKA, poprzez stworzenie nowych miejsc pracy lub ułatwienie dostępu do dóbr i usług. Im krótszy </w:t>
      </w:r>
      <w:r>
        <w:rPr>
          <w:rFonts w:cs="Times New Roman" w:ascii="Times New Roman" w:hAnsi="Times New Roman"/>
        </w:rPr>
        <w:t xml:space="preserve">termin realizacji operacji, liczony od dnia podpisania umowy o przyznaniu pomocy do dnia, w którym zostanie złożony wniosek o płatność ostateczną, tym więcej punktów uzyska Wnioskodawca. </w:t>
      </w:r>
    </w:p>
    <w:p>
      <w:pPr>
        <w:pStyle w:val="Normal"/>
        <w:jc w:val="both"/>
        <w:rPr>
          <w:rFonts w:ascii="Times New Roman" w:hAnsi="Times New Roman" w:eastAsia="ArialNarrow;MS Mincho" w:cs="Times New Roman"/>
          <w:lang w:eastAsia="pl-PL"/>
        </w:rPr>
      </w:pPr>
      <w:r>
        <w:rPr>
          <w:rFonts w:eastAsia="ArialNarrow;MS Mincho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93" w:right="707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Region Kozła</dc:creator>
  <dc:description/>
  <cp:keywords/>
  <dc:language>en-US</dc:language>
  <cp:lastModifiedBy>Joanna</cp:lastModifiedBy>
  <cp:lastPrinted>2021-10-26T12:14:00Z</cp:lastPrinted>
  <dcterms:modified xsi:type="dcterms:W3CDTF">2021-10-26T10:14:00Z</dcterms:modified>
  <cp:revision>4</cp:revision>
  <dc:subject/>
  <dc:title/>
</cp:coreProperties>
</file>