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 xml:space="preserve">Załącznik Nr 1 do uchwały Nr 21/2012 </w:t>
        <w:br/>
        <w:t xml:space="preserve">z dnia 13-11-2012 r. </w:t>
        <w:br/>
        <w:t>Rady Stowarzyszenia „LGD Działaj z Nam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niewybranych operacji </w:t>
      </w:r>
    </w:p>
    <w:p>
      <w:pPr>
        <w:pStyle w:val="Normal"/>
        <w:rPr/>
      </w:pPr>
      <w:r>
        <w:rPr/>
        <w:t>w ramach zakresu:</w:t>
      </w:r>
    </w:p>
    <w:tbl>
      <w:tblPr>
        <w:tblW w:w="97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owanie w kierunku działalności nierolniczej</w:t>
            </w:r>
          </w:p>
        </w:tc>
      </w:tr>
    </w:tbl>
    <w:p>
      <w:pPr>
        <w:pStyle w:val="Normal"/>
        <w:rPr/>
      </w:pPr>
      <w:r>
        <w:rPr/>
        <w:t>działania „Wdrażanie lokalnych strategii rozwoju”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7"/>
        <w:gridCol w:w="1275"/>
        <w:gridCol w:w="2977"/>
        <w:gridCol w:w="3260"/>
        <w:gridCol w:w="16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nione według lokalnych kryteriów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LSR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LS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ełniające minimalne wymag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e w informacji o możliwości składania wniosków o przyznanie pomocy w ramach działania „Wdrażanie lokalnych strategii rozwoju”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mieszczące się w limicie dostępnych środkó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OSAŻENIE ŚWIETLICY WIEJSKIEJ W CHEŁMSKU W SPRZĘT MUZ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MINNY OŚRODEK KULTUR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GŁÓWNA 42,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500077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2102492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4095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 176,00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NOWA ZASOBÓW SPRZĘTOWYCH KLUBU SPORTOWEGO „LUBUSZANIN” DREZDENKO – STWORZENIE WŁAŚCIWYCH WARUNKÓW ROZWOJU SPORTOWEGO DZIECI, MŁODZIEŻY I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UB SPORTOWY „LUBUSZANIN” DREZDEN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MICKIEWICZA 4, 66-530 DREZDEN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281002302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0800327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7943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 387,30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IENIE NIEZBĘDNYCH INSTRUMENTÓW NA POTRZEBY ZESPOŁÓW ARTYSTYCZNYCH Z GMINY STRZELCE KRAJEŃ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ELECKI OŚRODEK KUL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. WOJSKA POLSKIEGO 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28100652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0803477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5690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485,21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NIEGOSŁAWIU ŻYCIE KWITNIE PEŁNĄ PAR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E GOSPODYŃ WIEJSKICH NIEGOSŁA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GOSŁAW 1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-530 DREZDEN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28100816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0805364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59028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 748,80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IERANIE DZIALALNOŚCI ARTYSTYCZNEJ MIESZKAŃCÓW GMINY STRZELCE KRAJ. POPRZEZ ZAKUPIENIE WYPOSAŻENIA ESTRADOWEGO DO STRZELECKIEGO OŚRODKA KUL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ELECKI OŚRODEK KUL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. WOJSKA POLSKIEGO 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28100652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0803477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5690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 850,00 zł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nione według lokalnych kryteriów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LSR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LS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spełniające minimalnych wymaga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znane 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zgodne z LS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iezgodne z celami lokalnej strategii rozwoju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e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POKOJE U KRYSI” – PSZCZEW I ŚWIAT W ZASIĘGU RĘ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YSTYNA GÓRSKA UBEZPIE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ZARZECKA 12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611671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2111882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0126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 748,50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WA MUZYCZNA IMPREZ PRZY PAŁACU W JEZIOR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ŁUGI GASTROONOMICZNE KUCHMA MACIEJ KOPCZY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SIĘDZA JÓZEFA SURZYŃSKIEGO 39/3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-000 KOŚCI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69812302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41011976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426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 701,02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NIESIENIE ATRAKCYJNOŚCI TURYSTYCZNEJ PSZCZEWA POPRZEZ WZBOGACENIE ILOŚCIOWEJ I JAKOŚCIOWEJ OFERTY ZWIĄZANEJ Z KOŃ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KY HORSE BLANKA REKU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ZAMKOWA 13/1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616301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0804861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5631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 821,60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BILEUSZOWA PSZCZEWSKA DWUDZIESTKA – PÓŁMARATON – BIEGAJMY 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NY OŚRODEK KULTURY W PSZCZEW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POZNAŃSKA 27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510014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0008032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2475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 802,48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ROCK NAD BAGNEM – REAKTYWACJ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NY OŚRODEK KULTURY W PRZYTO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GŁÓWNA 42,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5000778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2102492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4095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 907,32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GMINNE ŚWIĘTO PLONÓW – DOŻYNKI 2013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MINNY OŚRODEK KULTUR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GŁÓWNA 42,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595000778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2102492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4095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 992,53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WYPOSAŻENIA: EKSPRESU CIŚNIENIOWEGO, WYCISKARKI DO CYTRUSÓW I WYCISKARKI DO SO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WARK PSZCZEW” ŁUKASZ ROB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EFANA BATOREGO 11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656194335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2600707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47423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 676,26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SPRZĘTU SPORTOWEGO: KAJAKÓW I TRAMPOLINY WRAZ Z WYPOSAŻENIEM DODATK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STWO AGROTURYSTYCZNE „FOLWARK PSZCZEW” ŁUKASZ ROB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EFANA BATOREGO 11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656194335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2600707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47423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 000,00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POWOZÓW – WAGONETTÓW I SAŃ KONNYCH WRAZ Z DODATKOWYM WYPOSAŻEN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H.U. POLAKTIV ŻANETA ROB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EFANA BATOREGO 11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774265469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0801844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47423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 975,60 z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/MP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SPOTKANIA MUZYCZNE W ROKIT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CJA ARS AKT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ZEŹNICZAKA 39B/7, 65-001 ZIELONA GÓ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:97309632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:0803647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:0679412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 944,00 zł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ożone poza terminem i miejscem składania wnios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rzyznanie pomocy wskazanym w informacji o możliwości składania wniosków o przyznanie pomocy w ramach działania „Wdrażanie lokalnych strategii rozwoju”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 lista niewybranych opera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3:00Z</dcterms:created>
  <dc:creator>Marzena</dc:creator>
  <dc:description/>
  <dc:language>en-US</dc:language>
  <cp:lastModifiedBy>Marzena Kropp</cp:lastModifiedBy>
  <dcterms:modified xsi:type="dcterms:W3CDTF">2012-11-30T08:33:00Z</dcterms:modified>
  <cp:revision>2</cp:revision>
  <dc:subject/>
  <dc:title/>
</cp:coreProperties>
</file>