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/>
      </w:pPr>
      <w:r>
        <w:rPr/>
        <w:t xml:space="preserve">Załącznik Nr 1 do uchwały Nr 11/2013 </w:t>
        <w:br/>
        <w:t xml:space="preserve">z dnia 23-02-2013 r. </w:t>
        <w:br/>
        <w:t>Rady Stowarzyszenia „LGD Działaj z Nami”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ista niewybranych operacji </w:t>
      </w:r>
    </w:p>
    <w:p>
      <w:pPr>
        <w:pStyle w:val="Normal"/>
        <w:rPr/>
      </w:pPr>
      <w:r>
        <w:rPr/>
        <w:t>w ramach zakresu:</w:t>
      </w:r>
    </w:p>
    <w:tbl>
      <w:tblPr>
        <w:tblW w:w="974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172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e projekty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zenie i rozwój mikroprzedsiębiorstw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icowanie w kierunku działalności nierolniczej</w:t>
            </w:r>
          </w:p>
        </w:tc>
      </w:tr>
    </w:tbl>
    <w:p>
      <w:pPr>
        <w:pStyle w:val="Normal"/>
        <w:rPr/>
      </w:pPr>
      <w:r>
        <w:rPr/>
        <w:t>działania „Wdrażanie lokalnych strategii rozwoju”</w:t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277"/>
        <w:gridCol w:w="1275"/>
        <w:gridCol w:w="2977"/>
        <w:gridCol w:w="3260"/>
        <w:gridCol w:w="1608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ce </w:t>
              <w:br/>
              <w:t>na liśc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uzyskanych punk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k nadany przez LG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tuł opera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dawca (adres zamieszkania/siedziby, NIP, REGON/PESEL, nr identyfikacyjny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wana kwota pomocy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eracj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cenione według lokalnych kryteriów wybor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skazanych w LSR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godne z pożądanym zakresem tematycznym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zgodne z LSR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pełniające minimalne wymaga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skazane w informacji o możliwości składania wniosków o przyznanie pomocy w ramach działania „Wdrażanie lokalnych strategii rozwoju”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ie mieszczące się w limicie dostępnych środków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/MP/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„</w:t>
            </w:r>
            <w:r>
              <w:rPr>
                <w:rFonts w:cs="Calibri" w:ascii="Calibri" w:hAnsi="Calibri"/>
                <w:sz w:val="16"/>
                <w:szCs w:val="16"/>
              </w:rPr>
              <w:t>Gminne Święto Plonów – Dożynki 2013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ny Osrodek Kultur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Główna 42; 66-340 Przytocz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 595000778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ON 21024927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ident. 0640958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 992,5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6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/MP/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ganizacja warsztatów chóralnych dla zespołów z obszaru „LGD Działaj z Nami” oraz koncertu muzyki wokalno-instrumentalnej w Bobrówku dla społeczności lokal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owarzyszenie Chóralne „Cantabile” w Tuczn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Szkolna 9/5; 66-510 Bobrówk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 281008434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ON 08105888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ident. 0679371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 967,0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/MP/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ne Święto Plon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zelecki Ośrodek Kultur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Wojska Polskiego 7; 66-500 Strzelce Krajeński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 281006523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ON 08034773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ident. 0656905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 371,98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eracj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cenione według lokalnych kryteriów wybor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skazanych w LSR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zgodne z pożądanym zakresem tematycznym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zgodne z LSR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ie spełniające minimalnych wymagań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skazanych w informacji o możliwości składania wniosków o przyznanie pomocy w ramach działania „Wdrażanie lokalnych strategii rozwoju”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eracj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godne z pożądanym zakresem tematyczn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znane z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ie zgodne z LS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niezgodne z celami lokalnej strategii rozwoju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. 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/MP/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kup wyposażenia: ekspresu ciśnieniowego, wyciskarki do cytrusów i wyciskarki do sok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„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lwark Pszczew” Łukasz Roba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Stefana Batorego 11; 66-330 Pszczew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 656194335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ON 26007074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ident. 0474235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 770,00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eracj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iezgodne z pożądanym zakresem tematyczn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skazane w informacji o możliwości składania wniosków o przyznanie pomocy w ramach działania „Wdrażanie lokalnych strategii rozwoju”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eracj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łożone poza terminem i miejscem składania wniosk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przyznanie pomocy wskazanym w informacji o możliwości składania wniosków o przyznanie pomocy w ramach działania „Wdrażanie lokalnych strategii rozwoju”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42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………………………………..</w:t>
      </w:r>
    </w:p>
    <w:p>
      <w:pPr>
        <w:pStyle w:val="Normal"/>
        <w:ind w:left="6372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Pieczęć i podpis przewodniczącego Ra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42:00Z</dcterms:created>
  <dc:creator>Marzena</dc:creator>
  <dc:description/>
  <dc:language>en-US</dc:language>
  <cp:lastModifiedBy>Marzena Kropp</cp:lastModifiedBy>
  <dcterms:modified xsi:type="dcterms:W3CDTF">2013-02-28T08:42:00Z</dcterms:modified>
  <cp:revision>2</cp:revision>
  <dc:subject/>
  <dc:title/>
</cp:coreProperties>
</file>