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Załącznik Nr 1 do uchwały Nr 8/2012</w:t>
      </w:r>
    </w:p>
    <w:p>
      <w:pPr>
        <w:pStyle w:val="Normal"/>
        <w:ind w:left="4680" w:hanging="0"/>
        <w:rPr/>
      </w:pPr>
      <w:r>
        <w:rPr/>
        <w:t xml:space="preserve">z dnia 09-02-2012 r. </w:t>
        <w:br/>
        <w:t>Rady Stowarzyszenia „LGD Działaj z Nami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wybranych operacji </w:t>
      </w:r>
    </w:p>
    <w:p>
      <w:pPr>
        <w:pStyle w:val="Normal"/>
        <w:rPr/>
      </w:pPr>
      <w:r>
        <w:rPr/>
        <w:t>w ramach zakresu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24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projekty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rozwój mikroprzedsiębiorstw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owanie w kierunku działalności nierolnic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nia „Wdrażanie lokalnych strategii rozwoju”</w:t>
      </w:r>
    </w:p>
    <w:p>
      <w:pPr>
        <w:pStyle w:val="Normal"/>
        <w:rPr/>
      </w:pPr>
      <w:r>
        <w:rPr/>
      </w:r>
    </w:p>
    <w:tbl>
      <w:tblPr>
        <w:tblW w:w="201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1"/>
        <w:gridCol w:w="1563"/>
        <w:gridCol w:w="2804"/>
        <w:gridCol w:w="2410"/>
        <w:gridCol w:w="1559"/>
        <w:gridCol w:w="2410"/>
        <w:gridCol w:w="2410"/>
        <w:gridCol w:w="2410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  <w:br/>
              <w:t>na liśc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zyskanych punkt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nadany przez LG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ope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(adres zamieszkania/siedziby, NIP, REGON/PESEL, nr identyfik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finansowania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cje </w:t>
            </w:r>
            <w:r>
              <w:rPr>
                <w:b/>
              </w:rPr>
              <w:t>mieszczące się w limicie środków</w:t>
            </w:r>
            <w:r>
              <w:rPr/>
              <w:t xml:space="preserve"> wskazanym w informacji o możliwości składania wniosków o przyznanie pomocy w ramach działania „Wdrażanie lokalnych strategii rozwoju”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ne dzieciństwo na wsi - budowa placu zabaw w sołectwie Świecho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Świechocin 2011</w:t>
              <w:br/>
              <w:t xml:space="preserve">Świechocin 20, </w:t>
              <w:br/>
              <w:t xml:space="preserve">66-330 Pszczew </w:t>
              <w:br/>
              <w:t xml:space="preserve">NIP 5961744661 </w:t>
              <w:br/>
              <w:t xml:space="preserve">REGON 081015085 </w:t>
              <w:br/>
              <w:t>Nr ident. 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6,93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niej niż wczoraj. Rzecz o mieście i jego mieszkań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eum Puszczy Drawskiej i Noteckiej im. Franciszka Grasia w Drezdenku </w:t>
              <w:br/>
              <w:t xml:space="preserve">Plac Wolności 11, </w:t>
              <w:br/>
              <w:t>66-530 Drezdenko</w:t>
              <w:br/>
              <w:t xml:space="preserve">NIP 5951000628 </w:t>
              <w:br/>
              <w:t xml:space="preserve">REGON 210268190 </w:t>
              <w:br/>
              <w:t>Nr ident. 067137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wiejskiej sali widowiskowej przy ul. Zamkowej 14 w Pszcz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</w:t>
              <w:br/>
              <w:t xml:space="preserve">ul. Poznańska 27, </w:t>
              <w:br/>
              <w:t>66-630 Pszczew</w:t>
              <w:br/>
              <w:t xml:space="preserve">NIP 5951001415 REGON 000803213 </w:t>
              <w:br/>
              <w:t>Nr ident. 062475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6,6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urystyczne Centrum Rekreacyjno - Wypoczynkowego "Relaks” w Pszcz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Rekreacyjno-Wypoczynkowe "RELAKS" Stanisław Pom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erzecka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30 Psz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500083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 211228895 PESEL 471209036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40485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5,6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 rekreacyjno-edukacyjna śladami lokalnych atrakcji turystycznych rozumianych jako pomniki przyrody i pomniki his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Ekologiczno-Kulturalne Pakla w Międzyrzec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ienkiewicza 6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00 Międzyrze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7433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 0808471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71602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nickie spotkanie pokol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"Nasza Wieś Lubinicko" Lubinicko 51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00 Świebodz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P 9271861664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ON 978109567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r ident. 0648749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997,75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miejscowości Psz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Przedszkola im. Pszczółki Ma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efana Batorego 1a, 66-330 Psz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7446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81012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71731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1,06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yjny park dla mieszkańców Gminy Międzyrzecz i tury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Ekologiczno-Kulturalne Pakla w Międzyrzec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ienkiewicza 6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00 Międzyrze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7433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 0808471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71602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potkań i aktywnego wypoczynku dla młodszych i starszych mieszkańców Goszczano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rezden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arszawska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530 Drezden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50007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 2109667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26978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9,64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gólnodostępnego placu zabaw w Smardz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Szczani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aniec 7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55 Szcza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92714238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970770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21410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9,29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organizacja lokalnej twórczości kulturalnej i aktywnego trybu życia poprzez umożliwienie mieszkańcom powiatu strzelecko-drezdeneckiego nauki gry na instrumentach  muzycznych i formowania zespołów muz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Miłośników Kultury Łemkowsk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odociągowa 1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500 Strzelce Krajeń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92840213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210044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71497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3,02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V Pszczewski Plener Malarski. Ogólnopolskie Konfrontacje Twórcze - Pszczew 201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znańska 2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-630 Pszc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510014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00803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2475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,7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ury turystyczno-rekreacyjnej - taras widokowy nad Wart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cja Wysocka-Kalin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sne Dłusko 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40 Przyto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85210737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60051710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497876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1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doposażenie świetlicy wiejskiej w Zielomyś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ciół Zielomyśla "GRONO"  Zielomyśl 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-330 Psz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744655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0810106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Ident. 067156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zabytkowego budynku spichlerza - ochrona zabytku przed zniszczeniem i stworzenie miejsca spotkań kulturalno-edukacyjnych mieszkańców gminy Strzelce Krajeń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elecki Ośrodek Kul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7, 66-500 Strzelce Krajeń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28100652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80347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56905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8,37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elewacji zabytkowego budynku spichlerza - ochrona dziedzictwa historycznego i kulturowego Gminy Strzelce Krajeń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elecki Ośrodek Kul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7, 66-500 Strzelce Krajeń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28100652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80347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56905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8,37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r malarsko-rzeźbia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romocji Kultury ul. Niepodległości 2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530 Drezden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51000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002874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67082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4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ywowanie miejscowych tradycji łowieckich w związku z obchodami 65-lecia Koła Łowieckiego "Rogacz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o Łowieckie "Rogacz" w Międzyrzec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ocha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00 Międzyrze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1881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210236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52464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8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promocja rozwoju turystyki i rekreacji na obszarze gminy Międzyrze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ędzyrze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ynek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-300 Międzyrze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00065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210966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62038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1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nad jeziorem "Chłop" w Borowym Mł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Olsze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owy Młyn 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-330 Pszc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511284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5907140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65896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3,09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i remont obiektu objętego ewidencją zabytków - remont sali i przyległych pomiesz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cja Wysocka-Kalin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sne Dłusko 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40 Przyto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85210737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60051710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49787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ury turystyczno-rekreacyjnej na terenie stawów ho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Szy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Nowa 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500 Strzelce Krajeń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91008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60022507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67179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5,3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ernizacja stadionu sportowego w Lubr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Sportowe "Zjednoczeni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wiebodzińska 6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18 Lub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92716272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970577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71239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2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ury turystyczno-rekreacyjnej: altany z grillo-wędzarnią wraz ze stołami i siedziskami w Lubr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Orkisz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lażowa 1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18 Lub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927144805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76021505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67164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9,27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elnia w Paradyżu - modernizacja bazy turystycznej i stworzenie nowego produktu turysty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onogórsko-Gorzowskie Wyższe Seminarium Duchowne w Paradyż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ścikowo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00 Świeb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92714101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9703644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53519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ury turystycznej przy Pałacu w Jeziora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Gastronomiczne Kuchma Kopczyk Maciej ul. Księdza Józefa Surzyńskiego 39/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000 Kości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P 6981230279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ON 410119761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SEL 730409047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r ident. 0642602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 0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Starym Dwor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led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. Kościuszki 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-350 Bled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0041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2109668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21317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oznajemy Gminę Przytoczna" - produkcja filmu promującego walory turystyczne Gminy Przyto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rzyto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okitniańska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40 Przyto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500075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2109668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19795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iaty rekreacyjnej w miejscowości Lubiew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obiegni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embowskiego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520 Dobiegn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410008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210966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23816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8,02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"Jeziorak" przyjazny dzieci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Produkcyjno Handlowo Usługowe "Topaz" Jarosław Niedziela Spółka Ja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30go Stycznia 6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00 Międzyrze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00072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03131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14207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Jeziorak to aktywny wypoczynek, sport i rekreacj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Produkcyjno Handlowo Usługowe "Topaz" Jarosław Niedziela Spółka Ja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30go Stycznia 6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00 Międzyrze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00072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03131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14207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stadionu sportowego Zjednoczeni Przytoczna wraz z zakupem nagłoś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Klub Sportowy  "Zjednoczeni Przytoczna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łówna 4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-340 Przytoczn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P 5951269075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ON 210327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r ident. </w:t>
            </w:r>
            <w:r>
              <w:rPr>
                <w:sz w:val="20"/>
                <w:szCs w:val="20"/>
              </w:rPr>
              <w:t>067173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54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Ogólnopolski Konkurs Piosenki Dziecięcej i Młodzieżowej o "Złotą Sosnę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romocji Kultury ul. Niepodległości 2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530 Drezden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51000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002874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67082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,12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sport -dużo rad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dowy Zespół Sportowy "DĄB" Górki Noteckie Górki Notecki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urowska 30 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542 Zwierz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28100384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80022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71657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4,72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miejscowości Sarbin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obiegni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embowskiego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520 Dobiegn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410008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210966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6238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t Miłośników Fortyfikacji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Lubr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wiebodzińska 6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18 Lub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92718887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970770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32069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4,22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 urządzeń i sprzętu wodnego na terenie gminy Lub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ia Okopna "Przystań nad Goszczą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Wioska 36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18 Lub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92712797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80117174 PESEL73071605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395718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8,53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Zem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led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. Kościuszki 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-350 Bled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0041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2109668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21317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Wodny świat dla Pszczew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Produkcyjno Handlowo Usługowe "Topaz" Jarosław Niedziela Spółka Ja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30go Stycznia 6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00 Międzyrze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00072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03131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14207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i urządzeń do gier terenowych paintb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OLAKTIV Spółka z o. o. ul. Stefana Batorego 11, 66-330 Psz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7437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80897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59485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6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gólnopolska Majówka Rowerowa "Szlakiem Pszczewskich Jezior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Portal Rowerowy ul. Stefana Batorego 11, 66-330 Psz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7443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81000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71849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19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- zakup rowe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cja Wysocka-Kalin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sne Dłusko 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40 Przyto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85210737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60051710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49787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3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dla dzieci - zakup oraz montaż wyposaż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OLAKTIV Spółka z o. o. ul. Stefana Batorego 11, 66-330 Psz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7437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80897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65948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2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zenie wiedzy o działalności agroturystycznej oraz integracja lokalnej społeczn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ciół Zielomyśla "GRONO"  Zielomyśl 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-330 Psz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744655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0810106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Ident. 067156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turystyka we wsi Niesulice - Wyposażenie gospodar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Fi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sulice 9/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13 Ską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92716986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79052405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40291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71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żynki gminne "Kulinaria Wiejskie 201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bodziński Dom Kul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iłsudskiego 39/4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00 Świeb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92710068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002818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71812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42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rzelnicy sportowej poprzez zakup tarcz, broni oraz montaż tarcz i stanowisk strzelec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gdan Graff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manówek 3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-218 Lubrz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P 927152364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SEL 560704067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r ident. 0394795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 0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ańczony Cibórz - organizacja zajęć tanecznych dla mieszkańców gminy Ską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Ciborza "Eskulap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bórz 19/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13 Skąp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P 9271925803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ON 0804966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r ident. 0000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139,42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minarium Polsko-Niemieckie w dniach 07-09.09.2012 r. pt. "Wspomnienia byłych i obecnych mieszkańców Pszczewa w kontekście budowania nowych relacji w stosunkach polsko-niemiec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na rzecz polsko-niemieckiego sąsiedztwa ul. Stefana Batorego 11, 66-330 Psz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7438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 0809785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67184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72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 Informacji Turyst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A.PL Sławomir Białk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hałów 2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008 Świdnic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P 9730006882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ON 970483214 PESEL 660813029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r ident. </w:t>
            </w:r>
            <w:r>
              <w:rPr>
                <w:sz w:val="20"/>
                <w:szCs w:val="20"/>
              </w:rPr>
              <w:t xml:space="preserve">064923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Lubrzę i okolice spędzając aktywnie czas - zakup sprzętu rower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Handlowo-Usługowe Elżbieta Bentk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lasztorna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18 Lub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92700082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970633599 PESEL 55042202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71658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omieszczeń poddasza pełniących funkcje agroturystyczne w budynku mieszkalnym w Lubr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Orkisz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lażowa 1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18 Lub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927144805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76021505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67164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8,69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bazy sprzętowej stanicy wodnej Marti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Skoniecz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wiebodzińska 7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18 Lubrz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P 9271627224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ON 970577671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SEL 621114094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r ident.  </w:t>
            </w:r>
            <w:r>
              <w:rPr>
                <w:sz w:val="20"/>
                <w:szCs w:val="20"/>
              </w:rPr>
              <w:t>040802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44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atrakcyjności turystycznej przez podniesienie standardu bazy noclegowej w Borowym Mł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ław Olszewski Firma R.M. Olszews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owy Młyn 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30 Psz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0903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210351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58969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2,75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omieszczeń pełniących funkcje agroturystyczne w budynku mieszkalnym w Lubr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na Orkis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wiebodzińska 37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18 Lub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92711639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53082109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671676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7,79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rowerów i stojaków rowerowych jako poprawa bazy sprzętowej przedsiębior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OLAKTIV Spółka z o. o. ul. Stefana Batorego 11, 66-330 Psz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7437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80897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65948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8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ali wiejskiej w Zem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led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. Kościuszki 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-350 Bled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0041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2109668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62131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kulturalno-rekreacyjna "Zaprzyjaźnij się ze swoim psem" dla mieszkańców i turystów gminy Międzyrze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Ekologiczno-Kulturalne Pakla w Międzyrzec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ienkiewicza 6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00 Międzyrze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7433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 0808471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67160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0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noclegowa Pszczewskiego Stowarzyszenia Turysty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zczewskie Stowarzyszenie Turysty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ędzyrzecka 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30 Psz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61674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80138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. 0000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5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iłowni miejskiej w sprzęt do ćwiczeń w celu podniesienia atrakcyjności infrastruktury sportowej w Gminie Dobiegn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obiegni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embowskiego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520 Dobiegn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410008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210966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6238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4,39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MP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szans i podnoszenie poziomu edukacji kulturalnej młodzieży z terenów wiejskich - warsztaty taneczno-muzyczne dla młodzieży wiej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elecki Ośrodek Kul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7, 66-500 Strzelce Krajeń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28100652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080347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65690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2,00 zł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cje </w:t>
            </w:r>
            <w:r>
              <w:rPr>
                <w:b/>
              </w:rPr>
              <w:t>nie mieszczące się w limicie środków</w:t>
            </w:r>
            <w:r>
              <w:rPr/>
              <w:t xml:space="preserve"> wskazanym w informacji o możliwości składania wniosków o przyznanie pomocy w ramach działania „Wdrażanie lokalnych strategii rozwoju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rzewodniczący Rady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drzej Wala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5:00Z</dcterms:created>
  <dc:creator>K</dc:creator>
  <dc:description/>
  <cp:keywords/>
  <dc:language>en-US</dc:language>
  <cp:lastModifiedBy>Marzena Kropp</cp:lastModifiedBy>
  <cp:lastPrinted>2011-10-31T13:14:00Z</cp:lastPrinted>
  <dcterms:modified xsi:type="dcterms:W3CDTF">2012-02-17T12:26:00Z</dcterms:modified>
  <cp:revision>4</cp:revision>
  <dc:subject/>
  <dc:title>Załącznik do uchwały Nr………</dc:title>
</cp:coreProperties>
</file>