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>Załącznik Nr 1 do uchwały Nr 22/2013</w:t>
        <w:br/>
        <w:t xml:space="preserve">z dnia 17.05.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2"/>
        <w:gridCol w:w="1274"/>
        <w:gridCol w:w="2837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</w:t>
              <w:br/>
              <w:t>na liśc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zyskanych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nadany przez LG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(adres zamieszkania/siedziby, NIP, REGON/PESEL, nr identyfik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kwota pomoc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*Operacje wybrane do realizacji w ramach LSR, mieszczące się w limicie środków wskazanym w informacji </w:t>
              <w:br/>
              <w:t>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ostępnianie turystyczne i promocja kirkutu w Skwie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440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7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9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326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 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owacja pomnika w Lubini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„Nasza Wieś Lubinicko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inicko 51A; 66-200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8616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810956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874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24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owacja tablic turystycznych znajdujących się na terenie gminy Międzyrze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655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03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 5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ospodarowanie XIX-wiecznego cmentarza ewangelickiego nad jeziorem Niesłysz na potrzeby poprawy atrakcyjności turystycznej terenów rekreacyjnych miejscowości Niesu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esulic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00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6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mocja walorów przyrodniczych powiatu strzelecko-drezdeneckiego poprzez opracowanie i wydanie przewodnika przyrodniczo -turys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iat Strzelecko-Drezdenec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s. St. Wyszyńskiego 7;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6359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73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59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178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ory Sołectw Gminy Drezdenko - przewodnik przyrodniczo-turystyczny o Drezdenku i okolicznych miejscowośc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Warszawska 1; 66-530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69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22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anie mapy przyrodniczo - turystycznej Gminy Bled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Bledz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T. Kościuszki 16; 66-350 Bled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0041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13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cowanie, przygotowanie oraz wydanie folderu i mapy promujących walory przyrodnicze Pszczewskiego Parku Krajobraz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otr Niedzie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aszica 3A/4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720921005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378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824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ja atrakcji przyrodniczych Gminy Skwie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440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7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9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326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anie przewodnika turystycznego: Szlaki turystyczne w Gminie Strzelce Krajeń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. Wolności 48,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7771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304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foldera na potrzeby promocji atrakcji turystycznych i przyrodniczych Gminy Ską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esulic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/MP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as jezior powiatu międzyrz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wnictwo Literat Andrzej Chmiele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amiątkowa 11c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2183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1772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568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4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5:00Z</dcterms:created>
  <dc:creator>Marzena</dc:creator>
  <dc:description/>
  <dc:language>en-US</dc:language>
  <cp:lastModifiedBy>Marzena Kropp</cp:lastModifiedBy>
  <dcterms:modified xsi:type="dcterms:W3CDTF">2013-05-24T12:25:00Z</dcterms:modified>
  <cp:revision>2</cp:revision>
  <dc:subject/>
  <dc:title/>
</cp:coreProperties>
</file>