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>
          <w:rFonts w:cs="Calibri" w:ascii="Calibri" w:hAnsi="Calibri"/>
        </w:rPr>
        <w:t xml:space="preserve">Załącznik Nr 1 do uchwały Nr 10/2013 </w:t>
        <w:br/>
        <w:t xml:space="preserve">z dnia 23-02-2013 r. </w:t>
        <w:br/>
        <w:t>Rady Stowarzyszenia „LGD Działaj z Nami”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Lista wybranych operacji </w:t>
      </w:r>
    </w:p>
    <w:p>
      <w:pPr>
        <w:pStyle w:val="Normal"/>
        <w:rPr/>
      </w:pPr>
      <w:r>
        <w:rPr/>
        <w:t>w ramach zakresu:</w:t>
      </w:r>
    </w:p>
    <w:tbl>
      <w:tblPr>
        <w:tblW w:w="10934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łe projek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nowa i rozwój ws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worzenie i rozwój mikroprzedsiębiorst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óżnicowanie w kierunku działalności nierolniczej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ziałania „Wdrażanie lokalnych strategii rozwoju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482" w:type="dxa"/>
        <w:jc w:val="left"/>
        <w:tblInd w:w="-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255"/>
        <w:gridCol w:w="1261"/>
        <w:gridCol w:w="3118"/>
        <w:gridCol w:w="3402"/>
        <w:gridCol w:w="153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jsce </w:t>
              <w:br/>
              <w:t>na liści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uzyskanych punktów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k nadany przez LG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tuł oper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dawca (adres zamieszkania/siedziby, NIP, REGON/PESEL, nr identyfikacyjny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wana kwota pomocy</w:t>
            </w:r>
          </w:p>
        </w:tc>
      </w:tr>
      <w:tr>
        <w:trPr/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Operacje wybrane do realizacji w ramach LSR, mieszczące się w limicie środków wskazanym w informacji o możliwości składania wniosków o przyznanie pomocy w ramach działania „Wdrażanie lokalnych strategii rozwoju”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/MP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tworzenie miejsc rozwoju ruchowego w Pszczew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owarzyszenia Przyjaciół Przedszkola im. Pszczółki Ma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St. Batorego 1 a; 66-330 Pszczew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 596174466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ON 08101219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ident. 0671731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 952,8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53,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/MP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owa skateparku – aktywność i integracja mieszkańców powiatu strzelecko-drezdeneckiego poprzez uprawianie sportów ekstremaln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wiat Strzelecko-Drezdeneck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Ks. St. Wyszyńskiego 7; 66-500 Strzelce Krajeński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 599263597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ON 21096735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ident. 0645926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 0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52,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/MP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omocja walorów turystycznych gminy Przytoczna poprzez wydanie folderu i broszur pocztówkow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Przytoczn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Rokitniańska 4; 66-340 Przytoczn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 595000753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ON 21096682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ident. 0619795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 24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,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/MP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nowienie i oznakowanie szlaków turystycznych w gminie Międzyrze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Międzyrzecz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Rynek 1; 66-300 Międzyrzecz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 596000655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ON 21096684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ident. 062038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 0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8,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/MP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gospodarowanie turystyczne skwerku w miejscowości Świechoci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owarzyszenie Świechocin 201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hocin 20; 66-330 Pszczew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 596174468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EGON 081015085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ident. 0671916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 598,7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7,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/MP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omocja lokalnego dziedzictwa historycznego i kulturalnego na obszarze gminy Międzyrze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Międzyrzecz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Rynek 1; 66-300 Międzyrzecz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 596000655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ON 21096684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ident. 062038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 0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,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/MP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owa placu zabaw w miejscowości Sto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owarzyszenie Stoki Przyjazna Wieś 201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oki 34; 66-330 Pszcze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 596174495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ON 08101837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ident. 0675096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 984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7,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/MP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owa boiska w Sil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gusław Buda „Elbudex” Przedsiębiorstwo Robót Elektrycznych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Os. Na Murawie 3A/5; 61-655 Poznań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 781006190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ON 63114648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ident. 0471507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 0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5,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/MP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up powozów – wagonettów i sań konnych wraz z dodatkowym wyposażenie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. H. U. POLAKTIV Żaneta Roba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Stefana Batorego 11; 66-330 Pszczew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 774265469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ON 08018441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ident. 0474235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 45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,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/MP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miana okien i osuszenie zabytkowego budynku Spichler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zelecki Ośrodek Kultur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Wojska Polskiego 7; 66-500 Strzelce Krajeński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 281006523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ON 08034773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ident. 0656905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 218,9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,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/MP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oposażenie Muzeum Ziemi Międzyrzeckiej im. Alfa Kowalskiego w sprzęt niezbędny do prowadzenia działalności kulturalnej i rekreacyjnej integrującej mieszkańców miasta i Gminy Międzyrze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zeum Ziemi Międzyrzeckiej im. Alfa Kowalskieg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Podzamcze 2; 66-300 Międzyrzecz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 596100758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ON 00063606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ident. 0679417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 233,2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,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/MP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dernizacja boiska piłkarskiego w Górkach Notecki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dowy Zespół Sportowy „DĄB” Górki Notecki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órki Noteckie, ul. Kurowska 30A; 66-542 Zwierzy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 281003845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ON 08002288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ident. 0671657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 715,8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2,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/MP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łownia plenerowa – sposób na aktywną integrację mieszkańców Skwierzy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Skwierzyn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Rynek 1; 66-440 Skwierzyn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 596000764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ON 21096692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ident. 0623267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 508,8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,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/MP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posażenie świetlicy wiejskiej w Chełmsku w sprzęt muzycz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ny Ośrodek Kultur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Główna 42; 66-340 Przytoczn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 595000778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ON 21024927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ident. 0640958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 176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/MP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epszenie warunków uprawiania sportu w Bobrów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dowy Zespół Sportowy w Bobrówk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Choszczańska 7b; 66-510 Bobrówk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 599233493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ON 21046016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ident. 0680916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 426,8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9,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/MP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up rowerów przez firmę PUPH Martinez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dsiębiorstwo Usługowo-Produkcyjno-Handlowe „Martinez” Ewa Skoniecze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Świebodzińska 74; 66-218 Lubrz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 927115380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ON 97118998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ident. 0408021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 634,2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9,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/MP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posażenie świetlicy wiejskiej w Sil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owarzyszenie Silna 201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lna 15; 66-330 Pszczew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 596174602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ON 08109767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ident. 0680905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 844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,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/MP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owa stajni angielskiej i ujeżdżalni dla k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rostowski Łukasz Equus C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rzęcin 17; 66-520 Dobiegniew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 676180121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ON 35633121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ident. 0680816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 3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,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/MP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up sprzętu sportowego: kajaków i trampoliny wraz z wyposażeniem dodatkowy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. H. U. POLAKTIV Żaneta Roba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Stefana Batorego 11; 66-330 Pszczew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 774265469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ON 26007074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ident. 0474235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 024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6,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/MP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posażenie świetlicy wiejskiej w Nowym Gorzyc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owarzyszenie Nowe Gorzycko 201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e Gorzycko 16A;66-330 Pszczew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 596174564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ON 0810747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ident. 0680264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 96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6,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/MP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ozbudowa infrastruktury turystycznej </w:t>
              <w:br/>
              <w:t>i rekreacyjnej nad jeziorem w miejscowości Słow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„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owarzyszenie Gospodyń i Gospodarzy Wsi Słowin”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łowin 18; 66-520 Dobiegniew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 281008426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ON 08105566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ident. 0680818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 239,7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3,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/MP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danie książki pt. „Obszar dolnej Noteci w historycznym Nowej Marchii jako temat badań naukowych – wczoraj dzisiaj i jutro – Tom pokonferencyjny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dnoteckie Towarzystwo Kultur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Kościuszki 11; 66-530 Drezdenk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 599280368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ON 21126154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ident. 0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 996,8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,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/MP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up nagłośnienia mobil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„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lwark Pszczew” Łukasz Roba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Stefana Batorego 11; 66-330 Pszczew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 656194335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ON 26007074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ident. 0474235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 345,6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2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/MP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gospodarowanie turystyczne terenu piekarni- cukierni w Pszczew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ekarnia – Cukiernia ZIOMEK s. c. K. Wachowiak &amp; A Bartkowia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Konwaliowa 1; 64-400 Międzychó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 787194506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ON 63438448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ident. 0680848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 959,2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/MP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„</w:t>
            </w:r>
            <w:r>
              <w:rPr>
                <w:rFonts w:cs="Calibri" w:ascii="Calibri" w:hAnsi="Calibri"/>
                <w:sz w:val="16"/>
                <w:szCs w:val="16"/>
              </w:rPr>
              <w:t>Rock nad bagnem- Reaktywacj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ny Ośrodek Kultury w Przytocznej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Główna 42; 66-340 Przytoczn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 595000778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ON 21024927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ident. 0640958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 907,3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0,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/MP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sze dzieci roztańczone irozśpiew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dsiębiorstwo Turystyczne LI-TUR Lilla Niedziela/ Niedziel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Garncarska 20; 66-300 Międzyrzecz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 596113320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ON 08103144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ident. 560921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 931,3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9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/MP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posażenie Strzeleckiego Ośrodka Kultury w sprzęt estradow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zelecki Ośrodek Kultur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Wojska Polskiego 7; 66-500 Strzelce Krajeński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 281006523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ON 08034773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ident. 0656905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 85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,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/MP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bileuszowa Pszczewska Dwudziestka – Półmaraton – Biegajmy 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ny Ośrodek Kultury w Pszczewi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Poznańska 27; 66-330 Pszczew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 595100141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ON 00080321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ident. 0624752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 273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right="1" w:hanging="0"/>
        <w:rPr>
          <w:rFonts w:ascii="Calibri" w:hAnsi="Calibri" w:cs="Calibri"/>
        </w:rPr>
      </w:pPr>
      <w:r>
        <w:rPr>
          <w:rFonts w:cs="Calibri" w:ascii="Calibri" w:hAnsi="Calibri"/>
        </w:rPr>
        <w:t>* na liście wybranych operacji czerwoną linią rozdziela się operacje mieszczące się w limicie środków od tych stanowiących 20 % bufor – dotyczy operacji złożonych w ramach ostatniego naboru (dla danego zakresu operacji) w ramach osi 4 LEAD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………………………………..</w:t>
      </w:r>
    </w:p>
    <w:p>
      <w:pPr>
        <w:pStyle w:val="Normal"/>
        <w:ind w:left="6372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Pieczęć i podpis przewodniczącego Ra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41:00Z</dcterms:created>
  <dc:creator>Marzena</dc:creator>
  <dc:description/>
  <dc:language>en-US</dc:language>
  <cp:lastModifiedBy>Marzena Kropp</cp:lastModifiedBy>
  <dcterms:modified xsi:type="dcterms:W3CDTF">2013-02-28T08:41:00Z</dcterms:modified>
  <cp:revision>2</cp:revision>
  <dc:subject/>
  <dc:title/>
</cp:coreProperties>
</file>