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rFonts w:cs="Calibri" w:ascii="Calibri" w:hAnsi="Calibri"/>
        </w:rPr>
        <w:t>Załącznik Nr 1 do uchwały Nr 21/2013</w:t>
        <w:br/>
        <w:t xml:space="preserve">z dnia 17.05.2013 r. </w:t>
        <w:br/>
        <w:t>Rady Stowarzyszenia „LGD Działaj z Nami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ista wybranych operacj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ramach zakresu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0126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1" w:right="-16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łe projekty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nowa i rozwój wsi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enie i rozwój mikroprzedsiębiorstw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óżnicowanie w kierunku działalności nierolniczej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ziałania „Wdrażanie lokalnych strategii rozwoju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2"/>
        <w:gridCol w:w="1274"/>
        <w:gridCol w:w="2837"/>
        <w:gridCol w:w="2835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e </w:t>
              <w:br/>
              <w:t>na liści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uzyskanych punktów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k nadany przez LGD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oper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nioskodawca (adres zamieszkania/siedziby, NIP, REGON/PESEL, nr identyfikacyj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nioskowana kwota pomocy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*Operacje wybrane do realizacji w ramach LSR, mieszczące się w limicie środków wskazanym w informacji </w:t>
              <w:br/>
              <w:t>o możliwości składania wniosków o przyznanie pomocy w ramach działania „Wdrażanie lokalnych strategii rozwoju”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,3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2/OW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udowa wieży obserwacyjno-widokowej w miejscowości Świechocin wraz z infrastrukturą towarzysząc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Pszcze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Rynek 13, 66-330 Pszcze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5000779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2109668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2515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91 98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,3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3/OW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rzebudowa kopca ziemnego nad jeziorem Miejskim w Pszcze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Pszcze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Rynek 13, 66-330 Pszcze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5000779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2109668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2515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172 896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8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/OW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udowa ścieżki rowerowej na byłym nasypie kolejowym na terenie Gminy Drezdenko - etap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Drezdenk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Warszawska 1; 66-530 Drezdenk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5000702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210966757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2697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99 99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6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4/OW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udowa wieży obserwacyjno-widokowej w miejscowości Zielomyśl wraz z infrastrukturą towarzysząc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Pszcze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Rynek 13, 66-330 Pszcze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5000779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2109668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2515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122 560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-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,6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/OW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udowa wieży obserwacyjno-widokowej w miejscowości Pszczew wraz z infrastrukturą towarzysząc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Pszcze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Rynek 13, 66-330 Pszcze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5000779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2109668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2515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122 560,00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,3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8/OW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witalizacja zabytkowego parku w Szczań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mina Szczaniec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zczaniec 73, 66-225 Szczanie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927142381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970770511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2141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9/OW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mont szlaków rowerowych i pieszych na terenie Gminy Skąpe poprzez odnowienie oznakowania malowanego oraz drogowskazów i tabliczek metalowych, na potrzeby zwiększenia dostępu do atrakcji przyrodnicz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mina Skąp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kąpe 65; 66-213 Skąp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IP 9271400236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GON 970770505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r ident. 063036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 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,5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/OW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mont pieszo-rowerowego "Szlaku Nenufarów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Lubrz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Świebodzińska 68, 66-218 Lubrz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927188877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97077046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32069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9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/OW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Zagospodarowanie stawów przeciwpożarowych w Skąpem, Węgrzynicach i Niekarzynie na potrzeby poprawy estetyki miejscowości i ich turystycznego wykorzyst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mina Skąp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kąpe 65; 66-213 Skąp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IP 9271400236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GON 97077050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r ident. 063036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9 65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,4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/OW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udowa wiat wiejskich i zagospodarowanie terenów zielonych w m. Trzebiszewo i Murzyn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Skwierzy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Rynek 1; 66-440 Skwierzy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6000764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21096692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2326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163 34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7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/OW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udowa pieszo-rowerowej ścieżki turystycznej na trasie Lubogóra -Ołobok (odcinek od Lubogóry do granicy Gminy Świebodz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Świebodz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Rynkowa 2, 66-200 Świebodz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927000919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97077053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2515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5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/OW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udowa pieszo-rowerowej ścieżki turystycznej wzdłuż kanału Ołobok w celu ułatwienia dostępu do atrakcji przyrodniczej jaką jest jezioro Niesły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mina Skąp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kąpe 65; 66-213 Skąp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IP 9271400236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GON 97077050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r ident. 063036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88 1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/OW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Budowa pieszo-rowerowej ścieżki turystycznej na trasie Lubogóra -Ołobok (odcinek od granicy Gminy Skąpe do Ołobok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mina Skąp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kąpe 65; 66-213 Skąpe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IP 9271400236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GON 97077050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Nr ident. 063036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45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1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3/OW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mont fragmentu ciągu rowerowo-pieszego nad jeziorem Górnym w Strzelcach Klasztornych - etap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Strzelce Krajeńsk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. Wolności 48, 66-500 Strzelce Krajeńsk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9277719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210966763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3043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0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7/OW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tworzenie strefy wypoczynku poprzez zagospodarowanie terenu Parku Miejskiego w Dobiegnie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Dobiegniew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Dembowskiego 2, 66-520 Dobiegnie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4100084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21096677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2381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0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2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/OW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Poprawienie estetyki miejscowości poprzez zagospodarowanie zbiorników i cieków wodnych na terenie Gminy Świebodz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Świebodz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l. Rynkowa 2, 66-200 Świebodz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9270009197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97077053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2515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2 31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,0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8/OW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Odtworzenie zbiornika małej retencji w miejscowości Stry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Gmina Przytoczna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Ul. Rokitniańska 4, 66-340 Przytoczn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5000753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210966823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1979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2 27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,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4/OW/20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Remont zbiornika przeciwpożarowego z przepustem drogowym i ogrodzeniem, w celu poprawy atrakcyjności turystycznej i estetyki miejscowości Brzo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mina Strzelce Krajeńsk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. Wolności 48, 66-500 Strzelce Krajeńsk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P 599277719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GON 210966763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ident. 063043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5 594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* na liście wybranych operacji czerwoną linią rozdziela się operacje mieszczące się w limicie środków od tych stanowiących 20 % bufor – dotyczy operacji złożonych w ramach ostatniego naboru (dla danego zakresu operacji) w ramach osi 4 LEA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right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Pieczęć i podpis przewodniczącego Rady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29:00Z</dcterms:created>
  <dc:creator>Marzena</dc:creator>
  <dc:description/>
  <dc:language>en-US</dc:language>
  <cp:lastModifiedBy>Marzena Kropp</cp:lastModifiedBy>
  <dcterms:modified xsi:type="dcterms:W3CDTF">2013-05-24T12:29:00Z</dcterms:modified>
  <cp:revision>2</cp:revision>
  <dc:subject/>
  <dc:title/>
</cp:coreProperties>
</file>