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 xml:space="preserve">Załącznik Nr 1 do uchwały Nr 9/2013 </w:t>
        <w:br/>
        <w:t xml:space="preserve">z dnia 23-02-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0934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82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55"/>
        <w:gridCol w:w="1261"/>
        <w:gridCol w:w="3118"/>
        <w:gridCol w:w="3402"/>
        <w:gridCol w:w="15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Operacje wybrane do realizacji w ramach LSR, mieszczące się w limicie środków wskazanym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dernizacja stadionu sportowego w Przyto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Przytocz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okitniańska 4; 66-340 Przytocz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5000753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21096682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19795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 54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3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budowa pomieszczenia świetlicy wiejskiej w Ołoboku na zaplecze socjalne oraz jego wyposażenie na potrzeby organizacji wydarzeń społeczno-kultur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ąp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5 80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nizacja infrastruktury sportowej i rekreacyjnej w miejscowościach Myszęcin, Smardzewo i Szcza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zczanie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czaniec 73; 66-225 Szczanie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238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1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21410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budowa i przebudowa budynku sali – świetlicy wiejskiej w Kurs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Międzyrzecz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ynek 1; 66-300 Międzyrzecz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6000655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21096682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2038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 85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budowa i przebudowa budynku świetlicy wiejskiej w m. Nowa Niedrzw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Przytocz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okitniańska 4; 66-340 Przytocz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5000753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21096682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19795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0 81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chodnika w centrum miejscowości Niesu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ąp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 30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chodnika w miejscowościach Buczyna oraz Zag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Lubrz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Świebodzińska 68; 66-218 Lubrz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88877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46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2069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4 9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posażenie budynków świetlic oraz obiektów małej architektury w postaci placów zabaw w miejscowościach wiejskich Gminy Świeb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ynkowa 2; 66-200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000919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3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2515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0 57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2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wa szatni sportowej wraz z urządzeniami towarzyszącymi w miejscowości Wil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ynkowa 2; 66-200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000919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3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2515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8 36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8/O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sażenie boisk sportowych w miejscowościach wiejskich Gminy Świeb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ynkowa 2; 66-200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000919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3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2515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6 0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Marzena</dc:creator>
  <dc:description/>
  <dc:language>en-US</dc:language>
  <cp:lastModifiedBy>Marzena Kropp</cp:lastModifiedBy>
  <dcterms:modified xsi:type="dcterms:W3CDTF">2013-02-28T08:31:00Z</dcterms:modified>
  <cp:revision>2</cp:revision>
  <dc:subject/>
  <dc:title/>
</cp:coreProperties>
</file>