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/>
        <w:t xml:space="preserve">Załącznik Nr 1 do uchwały Nr 8/2013 </w:t>
        <w:br/>
        <w:t xml:space="preserve">z dnia 23-02-2013 r. </w:t>
        <w:br/>
        <w:t>Rady Stowarzyszenia „LGD Działaj z Nami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niewybranych operacji </w:t>
      </w:r>
    </w:p>
    <w:p>
      <w:pPr>
        <w:pStyle w:val="Normal"/>
        <w:rPr/>
      </w:pPr>
      <w:r>
        <w:rPr/>
        <w:t>w ramach zakresu:</w:t>
      </w:r>
    </w:p>
    <w:tbl>
      <w:tblPr>
        <w:tblW w:w="974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17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e projekt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i rozwój mikroprzedsiębiorstw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icowanie w kierunku działalności nierolniczej</w:t>
            </w:r>
          </w:p>
        </w:tc>
      </w:tr>
    </w:tbl>
    <w:p>
      <w:pPr>
        <w:pStyle w:val="Normal"/>
        <w:rPr/>
      </w:pPr>
      <w:r>
        <w:rPr/>
        <w:t>działania „Wdrażanie lokalnych strategii rozwoju”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77"/>
        <w:gridCol w:w="1275"/>
        <w:gridCol w:w="2977"/>
        <w:gridCol w:w="3260"/>
        <w:gridCol w:w="160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e </w:t>
              <w:br/>
              <w:t>na liśc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zyskanych pun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k nadany przez LG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oper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(adres zamieszkania/siedziby, NIP, REGON/PESEL, nr identyfikacyjny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pomocy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c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cenione według lokalnych kryteriów wybor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kazanych w LSR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godne z pożądanym zakresem tematycznym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godne z LSR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ełniające minimalne wymag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kazane w informacji o możliwości składania wniosków o przyznanie pomocy w ramach działania „Wdrażanie lokalnych strategii rozwoju”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 mieszczące się w limicie dostępnych środków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/RN/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up maszyn – ciągnika rolniczego o mocy 110KM, ładowacza czołowego i opryskiwacza zaczepianego 1500l co pozwoli świadczyc usługi dla ludności i ogspodarstw agroturystycznych przy czym powstanie nowe miejsce pracy. Celem operacji jest tworzenie dodatkowego źródła dochodu z działalności pozarolniczej. Uruchomienie nowych usłu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n Wi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yszewo 5; 66-340 Przytocz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6156864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SEL 8101230775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10149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 462,00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c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cenione według lokalnych kryteriów wybor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kazanych w LSR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godne z pożądanym zakresem tematycznym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godne z LSR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 spełniające minimalnych wymaga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kazanych w informacji o możliwości składania wniosków o przyznanie pomocy w ramach działania „Wdrażanie lokalnych strategii rozwoju”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c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godne z pożądanym zakresem temat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znane z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 zgodne z LS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niezgodne z celami lokalnej strategii rozwoju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c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zgodne z pożądanym zakresem temat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kazane w informacji o możliwości składania wniosków o przyznanie pomocy w ramach działania „Wdrażanie lokalnych strategii rozwoju”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c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łożone poza terminem i miejscem składania wnios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rzyznanie pomocy wskazanym w informacji o możliwości składania wniosków o przyznanie pomocy w ramach działania „Wdrażanie lokalnych strategii rozwoju”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ind w:left="6372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ieczęć i podpis przewodniczącego R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3:00Z</dcterms:created>
  <dc:creator>Marzena</dc:creator>
  <dc:description/>
  <dc:language>en-US</dc:language>
  <cp:lastModifiedBy>Marzena Kropp</cp:lastModifiedBy>
  <dcterms:modified xsi:type="dcterms:W3CDTF">2013-02-28T08:33:00Z</dcterms:modified>
  <cp:revision>2</cp:revision>
  <dc:subject/>
  <dc:title/>
</cp:coreProperties>
</file>