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 xml:space="preserve">Załącznik Nr </w:t>
      </w:r>
      <w:r>
        <w:rPr>
          <w:b/>
        </w:rPr>
        <w:t>1</w:t>
      </w:r>
      <w:r>
        <w:rPr/>
        <w:t xml:space="preserve"> do uchwały Nr </w:t>
      </w:r>
      <w:r>
        <w:rPr>
          <w:b/>
        </w:rPr>
        <w:t>13/2011</w:t>
      </w:r>
      <w:r>
        <w:rPr/>
        <w:br/>
        <w:t xml:space="preserve">z dnia </w:t>
      </w:r>
      <w:r>
        <w:rPr>
          <w:b/>
        </w:rPr>
        <w:t>25-10-2011</w:t>
      </w:r>
      <w:r>
        <w:rPr/>
        <w:t xml:space="preserve"> r. </w:t>
        <w:br/>
        <w:t>Rady Stowarzyszenia „LGD Działaj z Nami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sta ocenionych operacji </w:t>
      </w:r>
    </w:p>
    <w:p>
      <w:pPr>
        <w:pStyle w:val="Normal"/>
        <w:rPr/>
      </w:pPr>
      <w:r>
        <w:rPr/>
        <w:t>w ramach zakres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e projek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enie i rozwój mikroprzedsiębiorst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icowanie w kierunku działalności nierolnicz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nia „Wdrażanie lokalnych strategii rozwoju”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349"/>
        <w:gridCol w:w="1563"/>
        <w:gridCol w:w="530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ejsce </w:t>
              <w:br/>
              <w:t>na liśc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uzyskanych punktó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nadany przez LGD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tuł operacji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eracje </w:t>
            </w:r>
            <w:r>
              <w:rPr>
                <w:b/>
              </w:rPr>
              <w:t>ocenione według lokalnych kryteriów wyboru</w:t>
            </w:r>
            <w:r>
              <w:rPr/>
              <w:t xml:space="preserve"> wskazanych w LSR, </w:t>
            </w:r>
            <w:r>
              <w:rPr>
                <w:b/>
              </w:rPr>
              <w:t>spełniające minimalne wymagania</w:t>
            </w:r>
            <w:r>
              <w:rPr/>
              <w:t xml:space="preserve"> wskazane w informacji o możliwości składania wniosków o przyznanie pomocy w ramach działania „Wdrażanie lokalnych strategii rozwoju”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/RN/20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: Celem operacji jest stworzenie działalności pozarolniczej polegającej na uruchomieniu restauracji specjalizującej się w kuchni regionalnej wraz z salą konferencyjno-kulturową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/RN/20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: Stworzenie dodatkowego źródła dochodu z działalności pozarolniczej poprzez wynajem pokoi dla gości - AGROTURYSTYKA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/RN/20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: Wzrost dochodu z działalności pozarolniczej (agroturystyka) poprzez zakup sprzętu multimedialnego uatrakcyjniającego ofertę gospodarstwa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/RN/20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: Stworzenie dodatkowego źródła dochodu z działalności pozarolniczej poprzez wynajem pokoi dla gości - AGROTURYSTYKA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/RN/20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: Wzrost dochodu z działalności pozarolniczej poprzez rozwinięcie działalności usługowej o zagospodarowanie i utrzymanie terenów zieleni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/RN/20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: Wzrost dochodu z działalności pozarolniczej poprzez rozwinięcie działalności usługowej o zagospodarowanie i utrzymanie terenów zieleni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/RN/20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: Wzrost dochodu gospodarstwa w wyniku podjęcia pozarolniczej działalności związanej z utrzymanie terenów zielonych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eracje </w:t>
            </w:r>
            <w:r>
              <w:rPr>
                <w:b/>
              </w:rPr>
              <w:t>ocenione według lokalnych kryteriów wyboru</w:t>
            </w:r>
            <w:r>
              <w:rPr/>
              <w:t xml:space="preserve"> wskazanych w LSR, </w:t>
            </w:r>
            <w:r>
              <w:rPr>
                <w:b/>
              </w:rPr>
              <w:t>nie spełniające minimalnych wymagań</w:t>
            </w:r>
            <w:r>
              <w:rPr/>
              <w:t xml:space="preserve"> wskazanych w informacji o możliwości składania wniosków o przyznanie pomocy w ramach działania „Wdrażanie lokalnych strategii rozwoju”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eracje uznane za </w:t>
            </w:r>
            <w:r>
              <w:rPr>
                <w:b/>
              </w:rPr>
              <w:t>nie zgodne z LSR</w:t>
            </w:r>
            <w:r>
              <w:rPr/>
              <w:t xml:space="preserve"> (niezgodne z celami lokalnej strategii rozwoju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eracje </w:t>
            </w:r>
            <w:r>
              <w:rPr>
                <w:b/>
              </w:rPr>
              <w:t>nie spełniające minimalnych wymagań</w:t>
            </w:r>
            <w:r>
              <w:rPr/>
              <w:t xml:space="preserve"> wskazanych w informacji o możliwości składania wniosków o przyznanie pomocy w ramach działania „Wdrażanie lokalnych strategii rozwoju” </w:t>
            </w:r>
            <w:r>
              <w:rPr>
                <w:b/>
              </w:rPr>
              <w:t>nie ocenione pod katem zgodności z LSR i według lokalnych kryteriów wyboru</w:t>
            </w:r>
            <w:r>
              <w:rPr/>
              <w:t xml:space="preserve"> wskazanych w LSR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eracje </w:t>
            </w:r>
            <w:r>
              <w:rPr>
                <w:b/>
              </w:rPr>
              <w:t>złożone poza terminem i miejscem składania wniosków</w:t>
            </w:r>
            <w:r>
              <w:rPr/>
              <w:t xml:space="preserve"> o przyznanie pomocy wskazanym w informacji o możliwości składania wniosków o przyznanie pomocy w ramach działania „Wdrażanie lokalnych strategii rozwoju” </w:t>
            </w:r>
            <w:r>
              <w:rPr>
                <w:b/>
              </w:rPr>
              <w:t>BRAK MOŻLIWOŚCI ODWOŁANIA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rzewodniczący Rady </w:t>
      </w:r>
    </w:p>
    <w:p>
      <w:pPr>
        <w:pStyle w:val="Normal"/>
        <w:jc w:val="right"/>
        <w:rPr/>
      </w:pPr>
      <w:r>
        <w:rPr/>
        <w:t>Andrzej Wal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24:00Z</dcterms:created>
  <dc:creator>K</dc:creator>
  <dc:description/>
  <cp:keywords/>
  <dc:language>en-US</dc:language>
  <cp:lastModifiedBy>Krzysiek</cp:lastModifiedBy>
  <cp:lastPrinted>2011-10-31T09:25:00Z</cp:lastPrinted>
  <dcterms:modified xsi:type="dcterms:W3CDTF">2011-11-02T07:25:00Z</dcterms:modified>
  <cp:revision>5</cp:revision>
  <dc:subject/>
  <dc:title>Załącznik do uchwały Nr………</dc:title>
</cp:coreProperties>
</file>