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Calibri" w:ascii="Calibri" w:hAnsi="Calibri"/>
        </w:rPr>
        <w:t xml:space="preserve">Załącznik Nr 1 do uchwały Nr 17/2012 </w:t>
        <w:br/>
        <w:t xml:space="preserve">z dnia 13-11-2012 r. </w:t>
        <w:br/>
        <w:t>Rady Stowarzyszenia „LGD Działaj z Nami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ista wybranych opera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ramach zakresu:</w:t>
      </w:r>
    </w:p>
    <w:tbl>
      <w:tblPr>
        <w:tblW w:w="1107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oje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wa i rozwój w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i rozwój mikroprzedsiębiors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icowanie w kierunku działalności nierolnicz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nia „Wdrażanie lokalnych strategii rozwoj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482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55"/>
        <w:gridCol w:w="1261"/>
        <w:gridCol w:w="3118"/>
        <w:gridCol w:w="3402"/>
        <w:gridCol w:w="15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</w:t>
              <w:br/>
              <w:t>na liśc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zyskanych punkt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k nadany przez LG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oper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(adres zamieszkania/siedziby, NIP, REGON/PESEL, nr identyfikacyj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pomocy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Operacje wybrane do realizacji w ramach LSR, mieszczące się w limicie środków wskazanym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/RN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WORZENIE DODATKOWEGO ŹRÓDŁA DOCHODU Z DZIAŁALNOŚCI POZAROLNICZEJ POPRZEZ WYNAJEM POKOI DLA GOŚCI – AGROTURYSTYK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YSZTOF MOLIK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TOKI 45,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59511548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EL:690721088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462163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 000,00 zł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5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/RN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ZROST DOCHODU Z DZIAŁALNOŚCI POZAROLNICZEJ POPRZEZ PODJĘCIE DZIALALNOŚCI AGROTURYSTYCZ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DIA SROK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TOKI 50,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596155995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EL:8403300978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408349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 000,00 zł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4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/RN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ROST DOCHODU I STANDARDU GOSPODARSTWA AGROTURYSTYCZNEGO POPRZEZ DOPOSAŻENIE W SPRZĘT NIEZBĘDNY DO KUCH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HAŁ BICZ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RZYCA 2, 66-300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596168905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EL:730525016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620638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4 719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* na liście wybranych operacji czerwoną linią rozdziela się operacje mieszczące się w limicie środków od tych stanowiących 20 % bufor – dotyczy operacji złożonych w ramach ostatniego naboru (dla danego zakresu operacji) w ramach osi 4 LE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ind w:left="637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6:00Z</dcterms:created>
  <dc:creator>Marzena</dc:creator>
  <dc:description/>
  <dc:language>en-US</dc:language>
  <cp:lastModifiedBy>Marzena Kropp</cp:lastModifiedBy>
  <dcterms:modified xsi:type="dcterms:W3CDTF">2012-11-30T08:36:00Z</dcterms:modified>
  <cp:revision>2</cp:revision>
  <dc:subject/>
  <dc:title/>
</cp:coreProperties>
</file>