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>Załącznik Nr 1 do uchwały Nr 20/2013</w:t>
        <w:br/>
        <w:t xml:space="preserve">z dnia 17.05.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1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2"/>
        <w:gridCol w:w="1274"/>
        <w:gridCol w:w="2837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</w:t>
              <w:br/>
              <w:t>na liśc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zyskanych punk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nadany przez LG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(adres zamieszkania/siedziby, NIP, REGON/PESEL, nr identyfik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nioskowana kwota pomoc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*Operacje wybrane do realizacji w ramach LSR, mieszczące się w limicie środków wskazanym w informacji </w:t>
              <w:br/>
              <w:t>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/RN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lem operacji jest wzrost dochodu z działalności pozarolniczej poprzez uruchomienie działalności polegającej na usługach koparko-ładowarką przy budowie przydomowych oczyszczalni ścieków i przyłączy kanaliz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wid Gajew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myśl 2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6891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870314052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5139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2:00Z</dcterms:created>
  <dc:creator>Marzena</dc:creator>
  <dc:description/>
  <dc:language>en-US</dc:language>
  <cp:lastModifiedBy>Marzena Kropp</cp:lastModifiedBy>
  <dcterms:modified xsi:type="dcterms:W3CDTF">2013-05-24T12:32:00Z</dcterms:modified>
  <cp:revision>2</cp:revision>
  <dc:subject/>
  <dc:title/>
</cp:coreProperties>
</file>