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cs="Calibri" w:ascii="Calibri" w:hAnsi="Calibri"/>
        </w:rPr>
        <w:t xml:space="preserve">Załącznik Nr 1 do uchwały Nr 7/2013 </w:t>
        <w:br/>
        <w:t xml:space="preserve">z dnia 23-02-2013 r. </w:t>
        <w:br/>
        <w:t>Rady Stowarzyszenia „LGD Działaj z Nami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ista wybranych operacj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ramach zakresu:</w:t>
      </w:r>
    </w:p>
    <w:tbl>
      <w:tblPr>
        <w:tblW w:w="10934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e proje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nowa i rozwój w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enie i rozwój mikroprzedsiębiorst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óżnicowanie w kierunku działalności nierolniczej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ziałania „Wdrażanie lokalnych strategii rozwoju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482" w:type="dxa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55"/>
        <w:gridCol w:w="1261"/>
        <w:gridCol w:w="3118"/>
        <w:gridCol w:w="3402"/>
        <w:gridCol w:w="153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e </w:t>
              <w:br/>
              <w:t>na liści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zyskanych punktó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k nadany przez LG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 oper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dawca (adres zamieszkania/siedziby, NIP, REGON/PESEL, nr identyfikacyjny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pomocy</w:t>
            </w:r>
          </w:p>
        </w:tc>
      </w:tr>
      <w:tr>
        <w:trPr/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Operacje wybrane do realizacji w ramach LSR, mieszczące się w limicie środków wskazanym w informacji o możliwości składania wniosków o przyznanie pomocy w ramach działania „Wdrażanie lokalnych strategii rozwoju”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1,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/RN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worzenie dodatkowego źródła dochodu poprzez założenie działalności pozarolnicz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gdan Graff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manówek 3; 66-218 Lubrz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927152364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SEL 5607040671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394795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 65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0,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/RN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tworzenie dodatkowego źródła dochodu z działalności pozarolniczej poprzez wynajem pokoi dla gości – AGROTURYSTYK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ustyna Owsia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mplewo 50; 66-350 Bledze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6127997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SEL 810315077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70145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 0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0,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RN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zyskanie dodatkowego dochodu z działalności pozarolniczej objętej wsparciem w LGD, poprzez uruchomienie usług dla ludności z terenu gminy Skąpe,oraz okolicznych gmi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n Słodyńsk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Łąkie 6B; 66-213 Skąp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927184873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SEL 5903131036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586341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 993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7,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/RN/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worzenie dodatkowego źródła dochodu z działalności pozarolniczej poprzez wynajem pokoi dla gości – AGROTURYSTYK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anna Woźnia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Ogrodowa 8/2; 66-300 Międzyrzec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6111135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SEL 7501160778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390705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* na liście wybranych operacji czerwoną linią rozdziela się operacje mieszczące się w limicie środków od tych stanowiących 20 % bufor – dotyczy operacji złożonych w ramach ostatniego naboru (dla danego zakresu operacji) w ramach osi 4 LEA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ind w:left="6372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Pieczęć i podpis przewodniczącego Ra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6:00Z</dcterms:created>
  <dc:creator>Marzena</dc:creator>
  <dc:description/>
  <dc:language>en-US</dc:language>
  <cp:lastModifiedBy>Marzena Kropp</cp:lastModifiedBy>
  <dcterms:modified xsi:type="dcterms:W3CDTF">2013-02-28T08:36:00Z</dcterms:modified>
  <cp:revision>2</cp:revision>
  <dc:subject/>
  <dc:title/>
</cp:coreProperties>
</file>