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Załącznik Nr 1 do uchwały Nr 6/2013 </w:t>
        <w:br/>
        <w:t xml:space="preserve">z dnia 23-02-2013 r. </w:t>
        <w:br/>
        <w:t>Rady Stowarzyszenia „LGD Działaj z Nam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niewybranych operacji </w:t>
      </w:r>
    </w:p>
    <w:p>
      <w:pPr>
        <w:pStyle w:val="Normal"/>
        <w:rPr/>
      </w:pPr>
      <w:r>
        <w:rPr/>
        <w:t>w ramach zakresu:</w:t>
      </w:r>
    </w:p>
    <w:tbl>
      <w:tblPr>
        <w:tblW w:w="974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1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projek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rozwój mikroprzedsiębiorstw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owanie w kierunku działalności nierolniczej</w:t>
            </w:r>
          </w:p>
        </w:tc>
      </w:tr>
    </w:tbl>
    <w:p>
      <w:pPr>
        <w:pStyle w:val="Normal"/>
        <w:rPr/>
      </w:pPr>
      <w:r>
        <w:rPr/>
        <w:t>działania „Wdrażanie lokalnych strategii rozwoju”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77"/>
        <w:gridCol w:w="1275"/>
        <w:gridCol w:w="2977"/>
        <w:gridCol w:w="3260"/>
        <w:gridCol w:w="16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łniające minimalne wy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mieszczące się w limicie dostępnych środkó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/TW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zwój świadczonych usług, zwiększenie konkurencyjności przedsiębiorstwa oraz wzrost zatrudnienia na obszarach wiej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ndrzej Kuch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y Dwór 18; 66-440 Skwierzy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595116375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68100307254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59323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/TW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zrost poziomu i jakości życia mieszkańców wsi, rozwój infrastruktury oraz poprawa funkcjonowania obiektów użyteczności publicznej poprzez zakup kosiarek niezbędnych do okresowych praz porządk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Folwark Pszczew” Łukasz Robak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Stefana Batorego 11; 66-330 Pszcze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656194335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8009131035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474235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4 429,67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enione według lokalnych kryteriów wybo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LSR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godne z LSR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spełniające minimalnych wymaga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ych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nane 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zgodne z LS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iezgodne z celami lokalnej strategii rozwoju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/TW/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niesienie konkurencyjności przedsiębiorstwa i zwiększenie zatrudnienia poprzez zakup wyposażenia i wdrożenie nowej technolog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niel Rogusz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elechów 27/4; 66-220 Łag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64974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SEL 7808050443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80824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 844,00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zgodne z pożądanym zakresem temat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kazane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c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łożone poza terminem i miejscem składania wnios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rzyznanie pomocy wskazanym w informacji o możliwości składania wniosków o przyznanie pomocy w ramach działania „Wdrażanie lokalnych strategii rozwoju”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8:00Z</dcterms:created>
  <dc:creator>Marzena</dc:creator>
  <dc:description/>
  <dc:language>en-US</dc:language>
  <cp:lastModifiedBy>Marzena Kropp</cp:lastModifiedBy>
  <dcterms:modified xsi:type="dcterms:W3CDTF">2013-02-28T08:38:00Z</dcterms:modified>
  <cp:revision>2</cp:revision>
  <dc:subject/>
  <dc:title/>
</cp:coreProperties>
</file>