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>Załącznik Nr 1 do uchwały Nr 19/2013</w:t>
        <w:br/>
        <w:t xml:space="preserve">z dnia 17.05.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1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2"/>
        <w:gridCol w:w="1274"/>
        <w:gridCol w:w="2837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</w:t>
              <w:br/>
              <w:t>na liśc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zyskanych punk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nadany przez LG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(adres zamieszkania/siedziby, NIP, REGON/PESEL, nr identyfik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nioskowana kwota pomoc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*Operacje wybrane do realizacji w ramach LSR, mieszczące się w limicie środków wskazanym w informacji </w:t>
              <w:br/>
              <w:t>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/T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lanowanym celem operacji jest zakup koparko-ładowarki w celu rozszerzenia usług świadczonych przez moją firmę o usługi polegające na budowie instalacji sanitarnych, deszczowych oraz zatrudnienie docelowo nowych pracowników uprzednio wyszkolonych do wykonywania w/w robó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jciech Wawrzynkiewi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Pałacowa 7,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8131359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720521111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269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4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/T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„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Zakup koparko-ładowarki oraz samochodu do transportu części, wyposażenia i materiałów wykorzystywanych do budowy instalacji sanitarnych oraz szamb ekologicznych w celu utworzenia mikroprzedsiębiorstwa, co spowoduje wzrost zatrudnienia i osiąganie dochod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otr Niedzie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Staszica 3a/4,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2711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7209210051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8376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6 175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9:00Z</dcterms:created>
  <dc:creator>Marzena</dc:creator>
  <dc:description/>
  <dc:language>en-US</dc:language>
  <cp:lastModifiedBy>Marzena Kropp</cp:lastModifiedBy>
  <dcterms:modified xsi:type="dcterms:W3CDTF">2013-05-24T12:49:00Z</dcterms:modified>
  <cp:revision>2</cp:revision>
  <dc:subject/>
  <dc:title/>
</cp:coreProperties>
</file>