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>
          <w:rFonts w:cs="Calibri" w:ascii="Calibri" w:hAnsi="Calibri"/>
        </w:rPr>
        <w:t xml:space="preserve">Załącznik Nr 1 do uchwały Nr 5/2013 </w:t>
        <w:br/>
        <w:t xml:space="preserve">z dnia 23-02-2013 r. </w:t>
        <w:br/>
        <w:t>Rady Stowarzyszenia „LGD Działaj z Nami”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Lista wybranych operacj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ramach zakresu:</w:t>
      </w:r>
    </w:p>
    <w:tbl>
      <w:tblPr>
        <w:tblW w:w="10934" w:type="dxa"/>
        <w:jc w:val="left"/>
        <w:tblInd w:w="-1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łe projek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nowa i rozwój ws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worzenie i rozwój mikroprzedsiębiorst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óżnicowanie w kierunku działalności nierolniczej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ziałania „Wdrażanie lokalnych strategii rozwoju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482" w:type="dxa"/>
        <w:jc w:val="left"/>
        <w:tblInd w:w="-1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255"/>
        <w:gridCol w:w="1261"/>
        <w:gridCol w:w="3118"/>
        <w:gridCol w:w="3402"/>
        <w:gridCol w:w="1533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ejsce </w:t>
              <w:br/>
              <w:t>na liści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uzyskanych punktów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k nadany przez LG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tuł opera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nioskodawca (adres zamieszkania/siedziby, NIP, REGON/PESEL, nr identyfikacyjny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nioskowana kwota pomocy</w:t>
            </w:r>
          </w:p>
        </w:tc>
      </w:tr>
      <w:tr>
        <w:trPr/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Operacje wybrane do realizacji w ramach LSR, mieszczące się w limicie środków wskazanym w informacji o możliwości składania wniosków o przyznanie pomocy w ramach działania „Wdrażanie lokalnych strategii rozwoju”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1,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1/TW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Budowa hali produkcyjnej z zapleczem magazynow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ichał Piechowiak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ul. Topolowa 13; 66-340 Przytoczna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NIP 5961639912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ESEL 84071008714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Nr ident. 06806589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99 95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9,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3/TW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Rozwój świadczonych usług, zwiększenie konkurencyjności przedsiębiorstwa oraz wzrost zatrudnienia na obszarach wiejski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iłosz Wittchen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zarcz 8; 66-330 Pszczew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NIP 5961655495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ESEL 87091004799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Nr ident. 0680689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00 00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4,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5/TW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zrost poziomu i jakości życia mieszkańców wsi, rozwój infrastruktury oraz poprawa funkcjonowania obiektów użyteczności publicznej poprzez budowę boiska wielofunkcyj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rzedsiębiorstwo POLAKTIV Sp. z o. o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ul. Stefana Batorego 11; 66-330 Pszczew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NIP 5961743733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REGON 080897321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Nr ident. 0659485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32 75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0,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9/TW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zrost dochodu firmy i zwiększenie zatrudnienia w wyniku rozwinięcia usług rzemieślniczyc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eweryn Synarski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ubinicko 36A; 66-200 Świebodzin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NIP 9271669116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ESEL 78081705772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Nr ident. 0680908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99 99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51" w:right="1" w:hanging="0"/>
        <w:rPr>
          <w:rFonts w:ascii="Calibri" w:hAnsi="Calibri" w:cs="Calibri"/>
        </w:rPr>
      </w:pPr>
      <w:r>
        <w:rPr>
          <w:rFonts w:cs="Calibri" w:ascii="Calibri" w:hAnsi="Calibri"/>
        </w:rPr>
        <w:t>* na liście wybranych operacji czerwoną linią rozdziela się operacje mieszczące się w limicie środków od tych stanowiących 20 % bufor – dotyczy operacji złożonych w ramach ostatniego naboru (dla danego zakresu operacji) w ramach osi 4 LEAD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………………………………..</w:t>
      </w:r>
    </w:p>
    <w:p>
      <w:pPr>
        <w:pStyle w:val="Normal"/>
        <w:ind w:left="6372" w:hanging="0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Pieczęć i podpis przewodniczącego Rad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38:00Z</dcterms:created>
  <dc:creator>Marzena</dc:creator>
  <dc:description/>
  <dc:language>en-US</dc:language>
  <cp:lastModifiedBy>Marzena Kropp</cp:lastModifiedBy>
  <dcterms:modified xsi:type="dcterms:W3CDTF">2013-02-28T08:38:00Z</dcterms:modified>
  <cp:revision>2</cp:revision>
  <dc:subject/>
  <dc:title/>
</cp:coreProperties>
</file>